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Й КОНТРАКТ №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преподавательских услуг физическим лиц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амара</w:t>
        <w:tab/>
        <w:tab/>
        <w:tab/>
        <w:tab/>
        <w:tab/>
        <w:tab/>
        <w:t>«____»_____________201___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Настоящий Государственный контракт  (далее - Контракт)  заключен между Федеральным государственным бюджетным образовательным учреждением высшего профессионального образования «Самарский государственный технический университет», именуемым в дальнейшем «Заказчик», в лице ректора  Быкова Дмитрия Евгеньевича,  действующего  от  имени   </w:t>
      </w:r>
      <w:r>
        <w:rPr>
          <w:i/>
        </w:rPr>
        <w:t xml:space="preserve">Российской  Федерации   </w:t>
      </w:r>
      <w:r>
        <w:rPr/>
        <w:t>на  основании  Устава  университета   и  приказа  Федерального  агентства по образованию №68 от 10 февраля 2006 года, с одной стороны,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rPr/>
      </w:pPr>
      <w:r>
        <w:rPr/>
        <w:t>__________________года рождения, паспорт серия ___________ №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 «_____»_____________________года 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кем выдано</w:t>
      </w:r>
    </w:p>
    <w:p>
      <w:pPr>
        <w:pStyle w:val="Normal"/>
        <w:rPr/>
      </w:pPr>
      <w:r>
        <w:rPr/>
        <w:t>страховое свидетельство №_______________________, ИНН_________________________, именуемым  в  дальнейшем «Исполнитель», с другой  стороны, заключили  на  основании  ч.22  п.2  ст.55  федерального Закона от 21.07.2005г. №94-ФЗ « О размещении заказов на поставки товаров,  выполнение работ, оказание  услуг  для  государственных  и  муниципальных нужд» настоящий государственный контракт о нижеследующем</w:t>
      </w:r>
    </w:p>
    <w:p>
      <w:pPr>
        <w:pStyle w:val="Normal"/>
        <w:ind w:firstLine="708"/>
        <w:rPr/>
      </w:pPr>
      <w:r>
        <w:rPr>
          <w:sz w:val="24"/>
          <w:szCs w:val="24"/>
        </w:rPr>
        <w:t>1. «Исполнитель» оказывает преподавательские услуги по дисциплине</w:t>
      </w:r>
      <w:r>
        <w:rPr>
          <w:b/>
          <w:sz w:val="24"/>
          <w:szCs w:val="24"/>
        </w:rPr>
        <w:t>_________</w:t>
      </w:r>
    </w:p>
    <w:p>
      <w:pPr>
        <w:pStyle w:val="Normal"/>
        <w:rPr/>
      </w:pPr>
      <w:r>
        <w:rPr>
          <w:b/>
        </w:rPr>
        <w:t>________________________________________________________</w:t>
      </w:r>
      <w:r>
        <w:rPr/>
        <w:t xml:space="preserve"> в следующих объемах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746"/>
        <w:gridCol w:w="1403"/>
        <w:gridCol w:w="15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, в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екц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консультац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практических, лабораторных занят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аспирант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о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экзамено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прием  курсовых проектов, работ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ЭК, ГАК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рольных работ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, консультирование ДП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дипломных проекто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бщая сумма оказания услуг 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>2. «Заказчик» обязуется выплачивать «Исполнителю» общую сумму из внебюджетных средств университета  в соответствии с актами -приемки   не позднее10 числа месяца, следующего после подписания акта приемки оказанных услу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080" w:right="-185" w:hanging="360"/>
        <w:rPr>
          <w:sz w:val="24"/>
          <w:szCs w:val="24"/>
        </w:rPr>
      </w:pPr>
      <w:r>
        <w:rPr>
          <w:sz w:val="24"/>
          <w:szCs w:val="24"/>
        </w:rPr>
        <w:t>Ответственность за безопасное оказание услуг  возлагается на «Исполнител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080" w:right="-185" w:hanging="360"/>
        <w:rPr>
          <w:sz w:val="24"/>
          <w:szCs w:val="24"/>
        </w:rPr>
      </w:pPr>
      <w:r>
        <w:rPr>
          <w:sz w:val="24"/>
          <w:szCs w:val="24"/>
        </w:rPr>
        <w:t>Срок исполнения услуг: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начало:_______________________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окончание:____________________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20"/>
        <w:rPr>
          <w:sz w:val="24"/>
          <w:szCs w:val="24"/>
        </w:rPr>
      </w:pPr>
      <w:r>
        <w:rPr>
          <w:sz w:val="24"/>
          <w:szCs w:val="24"/>
        </w:rPr>
        <w:t xml:space="preserve">5. Особые условия: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Государственный контракт составлен в 2-х экз., из которых первый хранится у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казчика», а второй у «Исполнителя»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Адреса сторон: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4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казчик»: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полнитель»: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технический университет»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Молодогвардейская, 244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_________________________________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>Ректор ________________Д.Е. Быков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>___________________/_________________/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УВиППО        </w:t>
        <w:tab/>
        <w:tab/>
        <w:t xml:space="preserve">___________________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Декан </w:t>
        <w:tab/>
        <w:tab/>
        <w:tab/>
        <w:tab/>
        <w:tab/>
        <w:t>_____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</w:t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и оказания преподавательски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государственному контракту № _________ от  ______________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. Самара</w:t>
        <w:tab/>
        <w:tab/>
        <w:tab/>
        <w:tab/>
        <w:tab/>
        <w:tab/>
        <w:tab/>
        <w:t>«______»_____________201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Федеральное государственное бюджетное образовательное учреждение высшего профессионального образования «Самарский государственный технический университет»,  именуемый  в дальнейшем  «Заказчик», в  лице ректора  Быкова Дмитрия Евгеньевича,  действующего на  основании  Устава, с одной стороны, и Исполнитель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и настоящий акт  в том, что в  соответствии с  заключенным  государственным контрактом</w:t>
      </w:r>
    </w:p>
    <w:p>
      <w:pPr>
        <w:pStyle w:val="Normal"/>
        <w:rPr/>
      </w:pPr>
      <w:r>
        <w:rPr/>
        <w:t>№</w:t>
      </w:r>
      <w:r>
        <w:rPr/>
        <w:t>________ от _________________________,</w:t>
      </w:r>
    </w:p>
    <w:p>
      <w:pPr>
        <w:pStyle w:val="TextBodyIndent"/>
        <w:spacing w:before="1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«Исполнителем» за период с «____»______________по «____»________________ оказаны</w:t>
      </w:r>
    </w:p>
    <w:p>
      <w:pPr>
        <w:pStyle w:val="TextBodyIndent"/>
        <w:spacing w:before="1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реподавательские услуги:</w:t>
      </w:r>
    </w:p>
    <w:p>
      <w:pPr>
        <w:pStyle w:val="Normal"/>
        <w:rPr/>
      </w:pPr>
      <w:r>
        <w:rPr>
          <w:sz w:val="24"/>
          <w:szCs w:val="24"/>
        </w:rPr>
        <w:t>по дисциплине</w:t>
      </w: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3"/>
        <w:gridCol w:w="1560"/>
        <w:gridCol w:w="1701"/>
        <w:gridCol w:w="13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, в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ек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, лабораторных  зан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аспирант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экзаме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, прием  курсовых проектов,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ЭК, ГА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, консультации по Д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дипломных  прое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роль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1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лата оказанных преподавательских услуг на сумму  ______________________________</w:t>
      </w:r>
    </w:p>
    <w:p>
      <w:pPr>
        <w:pStyle w:val="TextBodyIndent"/>
        <w:spacing w:before="1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производится «Заказчиком» из внебюджетных средств </w:t>
      </w:r>
    </w:p>
    <w:p>
      <w:pPr>
        <w:pStyle w:val="TextBodyIndent"/>
        <w:spacing w:before="1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а не позднее 10 числа месяца, следующего после подписания настоящего акта.</w:t>
        <w:tab/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/>
        <w:tab/>
        <w:tab/>
        <w:t xml:space="preserve">Принял: </w:t>
        <w:tab/>
        <w:tab/>
        <w:tab/>
        <w:tab/>
        <w:tab/>
        <w:tab/>
        <w:tab/>
        <w:t>Сдал:</w:t>
      </w:r>
    </w:p>
    <w:tbl>
      <w:tblPr>
        <w:tblW w:w="1057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95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казчик»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полнитель»:</w:t>
            </w:r>
          </w:p>
        </w:tc>
      </w:tr>
      <w:tr>
        <w:trPr>
          <w:trHeight w:val="2074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технический университет»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Молодогвардейская, 244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 </w:t>
            </w:r>
            <w:r>
              <w:rPr/>
              <w:t>___________________________________________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  </w:t>
            </w:r>
            <w:r>
              <w:rPr/>
              <w:t>__________________________________________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дрес</w:t>
            </w:r>
            <w:r>
              <w:rPr/>
              <w:t>_____________________________________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    </w:t>
            </w:r>
            <w:r>
              <w:rPr/>
              <w:t>_________________________________________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>Ректор ___________________Д.Е. Быков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      </w:t>
            </w:r>
            <w:r>
              <w:rPr/>
              <w:t>___________________/_____________________/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Начальник УВиППО            </w:t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кан </w:t>
        <w:tab/>
        <w:tab/>
        <w:tab/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в. кафедрой</w:t>
        <w:tab/>
        <w:tab/>
        <w:tab/>
        <w:tab/>
        <w:t>______________________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3"/>
      </w:tblGrid>
      <w:tr>
        <w:trPr>
          <w:trHeight w:val="345" w:hRule="atLeast"/>
        </w:trPr>
        <w:tc>
          <w:tcPr>
            <w:tcW w:w="549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Ректор универс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 Д.Е. Быков</w:t>
            </w:r>
          </w:p>
          <w:p>
            <w:pPr>
              <w:pStyle w:val="Normal"/>
              <w:snapToGrid w:val="false"/>
              <w:ind w:right="1876" w:hanging="0"/>
              <w:jc w:val="both"/>
              <w:rPr/>
            </w:pPr>
            <w:r>
              <w:rPr/>
              <w:t>«____»___________________ 201____г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ind w:left="1026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едставить не позднее</w:t>
            </w:r>
          </w:p>
          <w:p>
            <w:pPr>
              <w:pStyle w:val="Normal"/>
              <w:snapToGrid w:val="false"/>
              <w:ind w:left="1026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5  числа каждого месяца</w:t>
            </w:r>
          </w:p>
          <w:p>
            <w:pPr>
              <w:pStyle w:val="Normal"/>
              <w:ind w:left="1026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федра  _________________________________________________________________________</w:t>
      </w:r>
    </w:p>
    <w:p>
      <w:pPr>
        <w:pStyle w:val="Normal"/>
        <w:rPr/>
      </w:pPr>
      <w:r>
        <w:rPr/>
        <w:t xml:space="preserve">Вид обучения: дн. _______, веч. ________, заоч. __________ </w:t>
        <w:tab/>
        <w:t>Общее кол-во часов 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ab/>
        <w:tab/>
        <w:t xml:space="preserve">   (кол-во часов)</w:t>
        <w:tab/>
        <w:t xml:space="preserve">     (кол-во часов) </w:t>
        <w:tab/>
        <w:t xml:space="preserve">         (кол-во часов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 выполнении учебной нагрузки на условиях почасовой оплаты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огласно приказу от «___»______201__ г.   № ____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Фамилия, имя, отчество 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Число, месяц, год рождения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Индекс, адрес местожительства, № банковской карты___________________________________________</w:t>
      </w:r>
      <w:r>
        <w:rPr>
          <w:sz w:val="24"/>
          <w:szCs w:val="24"/>
        </w:rPr>
        <w:t xml:space="preserve">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Паспорт: серия ______________, № _________________, выдан _________________________     _____ 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________________________________________________, пенс. страх. свидет. № ___________________</w:t>
      </w:r>
    </w:p>
    <w:p>
      <w:pPr>
        <w:pStyle w:val="Normal"/>
        <w:spacing w:lineRule="auto" w:line="360"/>
        <w:ind w:left="1440" w:firstLine="720"/>
        <w:rPr>
          <w:sz w:val="16"/>
          <w:szCs w:val="24"/>
        </w:rPr>
      </w:pPr>
      <w:r>
        <w:rPr>
          <w:sz w:val="16"/>
          <w:szCs w:val="24"/>
        </w:rPr>
        <w:t>(кем выдан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Место основной работы и должность  ________________________________________________________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Ученое звание ________________________________ Ученая степень  _____________________________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Проведено занятий по дисциплине  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со студентами факультета ________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еречень выполненных работ за _______________ месяц  20___ г.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5"/>
        <w:gridCol w:w="953"/>
        <w:gridCol w:w="529"/>
        <w:gridCol w:w="530"/>
        <w:gridCol w:w="926"/>
        <w:gridCol w:w="2147"/>
        <w:gridCol w:w="971"/>
        <w:gridCol w:w="728"/>
        <w:gridCol w:w="670"/>
      </w:tblGrid>
      <w:tr>
        <w:trPr>
          <w:trHeight w:val="56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б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б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б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б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</w:rPr>
        <w:t>Итого: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ind w:left="2880" w:firstLine="720"/>
        <w:jc w:val="center"/>
        <w:rPr>
          <w:sz w:val="16"/>
          <w:szCs w:val="24"/>
        </w:rPr>
      </w:pPr>
      <w:r>
        <w:rPr>
          <w:sz w:val="16"/>
          <w:szCs w:val="24"/>
        </w:rPr>
        <w:t>(указать прописью общее количество часов)</w:t>
      </w:r>
    </w:p>
    <w:p>
      <w:pPr>
        <w:pStyle w:val="Normal"/>
        <w:jc w:val="right"/>
        <w:rPr/>
      </w:pPr>
      <w:r>
        <w:rPr/>
        <w:tab/>
        <w:tab/>
        <w:tab/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6"/>
      </w:tblGrid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_ 20___ г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абот  _____________________________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                                                               </w:t>
            </w:r>
            <w:r>
              <w:rPr>
                <w:sz w:val="16"/>
                <w:szCs w:val="24"/>
              </w:rPr>
              <w:t>(подпись)</w:t>
            </w:r>
          </w:p>
        </w:tc>
      </w:tr>
      <w:tr>
        <w:trPr>
          <w:trHeight w:val="569" w:hRule="atLeast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количестве _____ час. проведены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__________________________________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                                                               </w:t>
            </w:r>
            <w:r>
              <w:rPr>
                <w:sz w:val="16"/>
                <w:szCs w:val="24"/>
              </w:rPr>
              <w:t>(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18"/>
        <w:gridCol w:w="1134"/>
        <w:gridCol w:w="2835"/>
        <w:gridCol w:w="1913"/>
      </w:tblGrid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анятия с аспирантами, соиск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нсультации по дипломному  проек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аведование кафед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едение лекций, практических и лабораторных занятий, ГАК и прочих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л-во ча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Стоимость час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ум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БС</w:t>
        <w:tab/>
        <w:t xml:space="preserve">                   ВБС   </w:t>
      </w:r>
      <w:r>
        <w:rPr/>
        <w:t>(нужное подчеркнуть)</w:t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353"/>
        <w:gridCol w:w="424"/>
      </w:tblGrid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чальник УВиППО      _______________________________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 ___________________________________</w:t>
            </w:r>
          </w:p>
        </w:tc>
      </w:tr>
      <w:tr>
        <w:trPr>
          <w:trHeight w:val="345" w:hRule="atLeast"/>
        </w:trPr>
        <w:tc>
          <w:tcPr>
            <w:tcW w:w="5495" w:type="dxa"/>
            <w:gridSpan w:val="2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Ректор универс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Д.Е.Бы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876" w:hanging="0"/>
              <w:jc w:val="both"/>
              <w:rPr/>
            </w:pPr>
            <w:r>
              <w:rPr/>
              <w:t>«____»___________________ 201____г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ind w:left="1026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едставить не позднее</w:t>
            </w:r>
          </w:p>
          <w:p>
            <w:pPr>
              <w:pStyle w:val="Normal"/>
              <w:snapToGrid w:val="false"/>
              <w:ind w:left="1026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5  числа каждого месяца</w:t>
            </w:r>
          </w:p>
          <w:p>
            <w:pPr>
              <w:pStyle w:val="Normal"/>
              <w:ind w:left="1026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федра  _________________________________________________________________________</w:t>
      </w:r>
    </w:p>
    <w:p>
      <w:pPr>
        <w:pStyle w:val="Normal"/>
        <w:rPr/>
      </w:pPr>
      <w:r>
        <w:rPr/>
        <w:t xml:space="preserve">Вид обучения: дн. _______, веч. ________, заоч. __________ </w:t>
        <w:tab/>
        <w:t>Общее кол-во часов 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ab/>
        <w:tab/>
        <w:t xml:space="preserve">   (кол-во часов)</w:t>
        <w:tab/>
        <w:t xml:space="preserve">     (кол-во часов) </w:t>
        <w:tab/>
        <w:t xml:space="preserve">         (кол-во часов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 К 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 выполнении учебной нагрузки на условиях почасовой оплаты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огласно приказу от «___»______201__ г.   № ____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Фамилия, имя, отчество 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Число, месяц, год рождения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Индекс, адрес местожительства, № банковской карты___________________________________________</w:t>
      </w:r>
      <w:r>
        <w:rPr>
          <w:sz w:val="24"/>
          <w:szCs w:val="24"/>
        </w:rPr>
        <w:t xml:space="preserve">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Паспорт: серия ______________, № _________________, выдан _________________________     _____ 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________________________________________________, пенс. страх. свидет. № ___________________</w:t>
      </w:r>
    </w:p>
    <w:p>
      <w:pPr>
        <w:pStyle w:val="Normal"/>
        <w:spacing w:lineRule="auto" w:line="360"/>
        <w:ind w:left="1440" w:firstLine="720"/>
        <w:rPr>
          <w:sz w:val="16"/>
          <w:szCs w:val="24"/>
        </w:rPr>
      </w:pPr>
      <w:r>
        <w:rPr>
          <w:sz w:val="16"/>
          <w:szCs w:val="24"/>
        </w:rPr>
        <w:t>(кем выдан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Место основной работы и должность  ________________________________________________________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Ученое звание ________________________________ Ученая степень  _____________________________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Проведено занятий по дисциплине  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со студентами факультета ________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еречень выполненных работ за _______________ месяц  20___ г.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5"/>
        <w:gridCol w:w="953"/>
        <w:gridCol w:w="529"/>
        <w:gridCol w:w="530"/>
        <w:gridCol w:w="926"/>
        <w:gridCol w:w="2147"/>
        <w:gridCol w:w="971"/>
        <w:gridCol w:w="728"/>
        <w:gridCol w:w="680"/>
      </w:tblGrid>
      <w:tr>
        <w:trPr>
          <w:trHeight w:val="56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б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б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б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б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</w:rPr>
        <w:t>Итого: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ind w:left="2880" w:firstLine="720"/>
        <w:jc w:val="center"/>
        <w:rPr>
          <w:sz w:val="16"/>
          <w:szCs w:val="24"/>
        </w:rPr>
      </w:pPr>
      <w:r>
        <w:rPr>
          <w:sz w:val="16"/>
          <w:szCs w:val="24"/>
        </w:rPr>
        <w:t>(указать прописью общее количество часов)</w:t>
      </w:r>
    </w:p>
    <w:p>
      <w:pPr>
        <w:pStyle w:val="Normal"/>
        <w:jc w:val="right"/>
        <w:rPr/>
      </w:pPr>
      <w:r>
        <w:rPr/>
        <w:tab/>
        <w:tab/>
        <w:tab/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6"/>
      </w:tblGrid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_ 20___ г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абот  _____________________________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                                                               </w:t>
            </w:r>
            <w:r>
              <w:rPr>
                <w:sz w:val="16"/>
                <w:szCs w:val="24"/>
              </w:rPr>
              <w:t>(подпись)</w:t>
            </w:r>
          </w:p>
        </w:tc>
      </w:tr>
      <w:tr>
        <w:trPr>
          <w:trHeight w:val="569" w:hRule="atLeast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количестве _____ час. проведены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__________________________________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                                                               </w:t>
            </w:r>
            <w:r>
              <w:rPr>
                <w:sz w:val="16"/>
                <w:szCs w:val="24"/>
              </w:rPr>
              <w:t>(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18"/>
        <w:gridCol w:w="1134"/>
        <w:gridCol w:w="2835"/>
        <w:gridCol w:w="1923"/>
      </w:tblGrid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анятия с аспирантами, соиск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нсультации по дипломному  проек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аведование кафед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едение лекций, практических и лабораторных занятий, ГАК и прочих зан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л-во ча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Стоимость час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ум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БС</w:t>
        <w:tab/>
        <w:t xml:space="preserve">                   ВБС   (нужное подчеркнуть)</w:t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44"/>
      </w:tblGrid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чальник УВиППО ___________________________________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 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79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6481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0:00Z</dcterms:created>
  <dc:creator>Стариков Александр Владимирович</dc:creator>
  <dc:description/>
  <cp:keywords/>
  <dc:language>en-US</dc:language>
  <cp:lastModifiedBy>User</cp:lastModifiedBy>
  <cp:lastPrinted>2007-11-22T14:13:00Z</cp:lastPrinted>
  <dcterms:modified xsi:type="dcterms:W3CDTF">2011-12-01T08:00:00Z</dcterms:modified>
  <cp:revision>2</cp:revision>
  <dc:subject/>
  <dc:title>«У  Т  В  Е  Р  Ж  Д  А  Ю»</dc:title>
</cp:coreProperties>
</file>