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инистерство образования и науки РФ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едеральное государственное бюджетно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ешением Ученого совет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бразовательное учреждение высшег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       протокол №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иона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«Самарский государственны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Ученого совета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ический университет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ектор ФГБОУ ВПО «СамГТУ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оложение о порядке проверки 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наличие заимствований в ВК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бучающихся, завершающих обучение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о программам бакалавриата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рограммам специалитета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__________________      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>Быков Д.Е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рограммам магистратуры 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(ФИО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ГБОУ ВПО «СамГТУ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_ №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вве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ИСТЕМА МЕНЕДЖМЕНТА КАЧЕСТ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ложение о порядке проверки на наличие заимствований в ВКР обучающихся, завершающих обучение по программам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бакалавриата, программам специалитета, программам магистратуры в ФГБОУ ВПО «СамГТУ»</w:t>
      </w:r>
      <w:r>
        <w:br w:type="page"/>
      </w:r>
    </w:p>
    <w:p>
      <w:pPr>
        <w:pStyle w:val="Normal"/>
        <w:shd w:fill="FFFFFF" w:val="clear"/>
        <w:spacing w:lineRule="auto" w:line="240" w:before="280" w:after="0"/>
        <w:ind w:right="-5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ое положение разработано в соответствии с Федеральным законом «Об образовании в Российской Федерации» от 29.12.2012г. №273-ФЗ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авом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(новая редакция) от 27.05.2011г. №1869</w:t>
      </w:r>
    </w:p>
    <w:tbl>
      <w:tblPr>
        <w:tblW w:w="10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2267"/>
        <w:gridCol w:w="1985"/>
        <w:gridCol w:w="226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при ректорат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ылева И.Б.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ро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рзин А.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банов Я.М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ектор по вечернем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аочному обуче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чуров Г.В.</w:t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ектор по научной работ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шев М.В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ектор по воспитательно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циальной работ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к Е.В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и развит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овская Ю.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качест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нин А.М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высшег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емичева О.Ю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зации 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ушкин И.Н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коммуника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ланово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ого отде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симов С.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В.В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А.Н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н С.Л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рофкома студ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к К.В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храны тру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ов В.М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является собственностью ФГБОУ ВПО «СамГТУ». Настоящий порядок не может быть полностью или частично воспроизведен, тиражирован и распространен в качестве официального издания без разрешения ФГБОУ ВПО «СамГТУ»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(далее – ВКР) является квалификационным исследованием или проектом выпускника (группы выпускников) Университета, отражающим сформированность компетенций, установленных в качестве результата освоения соответствующей образовательной программы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общесистемные требования к тематике, содержанию, формам представления, объему и структуре ВКР устанавливает Положение о выпускной квалификационной работе обучающихся по программам бакалавриата, программам магистратуры, программам специалитета ФГБОУ ВПО «СамГТ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Р должна быть выполнена с соблюдением требований о недопущении неправомочного  заимствования результатов работ других авторов (плагиат). За допущение неправомочных заимствований в ВКР несут ответственность автор (авторы) и руководитель ВК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оригинальности работы (допустимому объему (наличия) заимствования) устанавливаются выпускающей кафедрой в зависимости от уровня осваиваемой обучающимся образовательной программы и характера ВКР. ВКР может быть допущена до защиты в ГЭК, если уровень оригинальности работы соответствует установленному выпускающей кафедрой. При этом учитываются только полностью оригинальные блоки работы, исключая «белые» заимствования (списки литературы, определения и тексты нормативно-правовых актов, оформленные по правил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уемый уровень оригинальности для ВКР бакалавров и специалистов от 70 до 85 % (уровень заимствований результатов работы других авторов не превышает 15 – 30 %, соответственно), в магистерских диссертациях – не менее 85 % (заимствования – не более 15 %)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КР обучающихся, завершающих обучение по программам бакалавриата, программам специалитета, программам магистратуры, </w:t>
      </w:r>
      <w:r>
        <w:rPr>
          <w:rFonts w:cs="Times New Roman" w:ascii="Times New Roman" w:hAnsi="Times New Roman"/>
          <w:sz w:val="24"/>
          <w:szCs w:val="24"/>
        </w:rPr>
        <w:t>в обязательном порядке подлежат проверке на наличие заимствований (плагиата) из общедоступных сетевых источников и электронной базы данных ВКР СамГТУ при помощи информационной системы «Антиплагиат-ВУ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проверки 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роверки электронных версий ВКР возлагается заведующим выпускающей кафедрой на сотрудника из числа ППС кафедры (секретаря Государственной экзаменационной комиссии (ГЭК), нормоконтролера, уполномоченного по качеству, далее – ответственный сотрудник), который обеспечивается учетными данными (логин/пароль) для входа в систему «Антиплагиат-ВУЗ» и доступа к сетевой папке ВКР кафедры и несет ответственность за оперативную и корректную экспертизу ВКР обучающихся на наличие неправомочных заимствований, определение уровня оригинальности работ и размещение проверенных ВКР в сетевую папку «ВКР» кафед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в срок, установленный выпускающей кафедрой представляют ответственному сотруднику законченную ВКР в электронном виде для проведения экспертизы на наличие неправомочных заимствований определение уровня оригинальности работ. Обучающийся несет ответственность за соответствие содержания ВКР в электронном виде содержанию ВКР, представленной впоследствии в ГЭК для защит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отрудник регистрирует факт представления электронной версии ВКР в журнале учета проверок ВКР на наличие неправомочных заимствований, который хранится на кафедре и содержит записи о дате представления электронной версии и результатах проверки ВКР, заверенные подписями ответственного сотрудника и обучающегося, представляющего на экспертизу ВК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ВКР установленным требованиям к допустимому объему заимствований и отсутствия неправомочных заимствований обучающийся может быть допущен к предварительной защите ВКР с последующим ее представлением и защитой в ГЭК. Запись о положительном результате проверки вносится в журнал учета проверок ВКР на наличие неправомочных заимствований (п.2.3 настоящего Положения), а электронная версия ВКР помещается ответственным сотрудником в сетевую папку «ВКР» кафед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ВКР наличия заимствований, объем которых превышает установленный допустимый уровень, работа возвращается обучающемуся для приведения ее в соответствие установленным требованиям. Запись об отрицательном результате проверки вносится в журнал учета проверок ВКР на наличие неправомочных заимствований (п.2.3 настоящего Положения), а исправленная электронная версия ВКР вновь представляется обучающимся в соответствии с п.2.2 настоящего По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проверок одной ВКР в процессе подготовки к обучающегося к защите в текущем учебном году не может превышать трех раз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ые и соответствующие установленным требованиям ВКР подлежат размещению в коллекции ВКР системы «Антиплагиат –ВУЗ» СамГТУ. Экспорт проверенных ВКР из сетевых папок «ВКР» выпускающих кафедр осуществляют специалисты Управления информатизации и телекоммуника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оцедуры проверки ВКР на наличие неправомочных заимствований представлена в Приложении 1 к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ие требования к электронной версии В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редставляет для проверки электронную версию своей ВКР в одном файле, включающем: титульный лист, </w:t>
      </w:r>
      <w:r>
        <w:rPr>
          <w:rFonts w:cs="Times New Roman" w:ascii="Times New Roman" w:hAnsi="Times New Roman"/>
          <w:sz w:val="24"/>
          <w:szCs w:val="24"/>
          <w:highlight w:val="red"/>
        </w:rPr>
        <w:t>задание на ВКР</w:t>
      </w:r>
      <w:r>
        <w:rPr>
          <w:rFonts w:cs="Times New Roman" w:ascii="Times New Roman" w:hAnsi="Times New Roman"/>
          <w:sz w:val="24"/>
          <w:szCs w:val="24"/>
        </w:rPr>
        <w:t xml:space="preserve">??, текстовую часть ВКР. </w:t>
      </w:r>
      <w:r>
        <w:rPr>
          <w:rFonts w:cs="Times New Roman" w:ascii="Times New Roman" w:hAnsi="Times New Roman"/>
          <w:sz w:val="24"/>
          <w:szCs w:val="24"/>
          <w:highlight w:val="red"/>
        </w:rPr>
        <w:t>Технико-экономическое обоснование и раздел «Охрана труда» могут быть исключены из текстовой ч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КР в виде набора файлов не допускает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может быть предоставлен только в форматах doc, docx, pdf (с текстовым слоем). Не допускается предоставление pdf файла, который получен путем сканир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файла должно строго соответствовать форме, представленной в Приложении 2 к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оцедуры проверки ВКР на наличие неправомочных заимствова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67005</wp:posOffset>
                </wp:positionV>
                <wp:extent cx="6438265" cy="8752840"/>
                <wp:effectExtent l="5080" t="5080" r="5080" b="508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8752680"/>
                          <a:chOff x="0" y="0"/>
                          <a:chExt cx="6438240" cy="8752680"/>
                        </a:xfrm>
                      </wpg:grpSpPr>
                      <wps:wsp>
                        <wps:cNvSpPr txBox="1"/>
                        <wps:spPr>
                          <a:xfrm>
                            <a:off x="1546200" y="0"/>
                            <a:ext cx="36666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электронной версии ВКР студентом (один файл форм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do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doc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089720"/>
                            <a:ext cx="36666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редача электронной версии ВКР студентом на кафедру ответственному сотруднику для проверки на неправомочные заимствования (один файл форм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do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doc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2462040"/>
                            <a:ext cx="36486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представления электронной версии ВКР в журнале учета проверок ВКР на наличие неправомочных заимств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3707280"/>
                            <a:ext cx="3666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работы на заимствование ответственным кафедры в сист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Антиплагиат – Ву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5793840"/>
                            <a:ext cx="15854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4847040"/>
                            <a:ext cx="15854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3800"/>
                            <a:ext cx="1531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риц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6751800"/>
                            <a:ext cx="232416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грузка электронной версии ВКР в сетевую пап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ВКР кафед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5238720"/>
                            <a:ext cx="167076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результата проверки в журнале учета проверок ВКР на наличие неправомочных заимствова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7942680"/>
                            <a:ext cx="23241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грузка в электронную коллекцию ВКР системы «Антиплагиат-ВУЗ» СамГ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666720"/>
                            <a:ext cx="142920" cy="423720"/>
                          </a:xfrm>
                          <a:prstGeom prst="downArrow">
                            <a:avLst>
                              <a:gd name="adj1" fmla="val 50000"/>
                              <a:gd name="adj2" fmla="val 5851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029200"/>
                            <a:ext cx="937440" cy="130320"/>
                          </a:xfrm>
                          <a:prstGeom prst="leftArrow">
                            <a:avLst>
                              <a:gd name="adj1" fmla="val 50000"/>
                              <a:gd name="adj2" fmla="val 4292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977800"/>
                            <a:ext cx="634320" cy="117360"/>
                          </a:xfrm>
                          <a:prstGeom prst="rightArrow">
                            <a:avLst>
                              <a:gd name="adj1" fmla="val 50000"/>
                              <a:gd name="adj2" fmla="val 4281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20" y="279360"/>
                            <a:ext cx="0" cy="4596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6200" y="3002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17.25pt;margin-top:13.15pt;width:506.95pt;height:689.2pt" coordorigin="345,263" coordsize="10139,1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0;top:263;width:5773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электронной версии ВКР студентом (один файл форм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pd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do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doc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1979;width:5773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редача электронной версии ВКР студентом на кафедру ответственному сотруднику для проверки на неправомочные заимствования (один файл форм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pd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do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doc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4140;width:5745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представления электронной версии ВКР в журнале учета проверок ВКР на наличие неправомочных заимств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6101;width:5773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ка работы на заимствование ответственным кафедры в систем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Антиплагиат – Вуз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9387;width:249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7896;width:249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;top:7891;width:241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риц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896;width:3659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грузка электронной версии ВКР в сетевую пап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ВКР кафед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8513;width:2630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результата проверки в журнале учета проверок ВКР на наличие неправомочных заимствова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771;width:365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грузка в электронную коллекцию ВКР системы «Антиплагиат-ВУЗ» СамГ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10" fillcolor="#4f81bd" stroked="t" o:allowincell="f" style="position:absolute;left:5234;top:1313;width:224;height:666;mso-wrap-style:none;v-text-anchor:middle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Стрелка влево 17" fillcolor="#4f81bd" stroked="t" o:allowincell="f" style="position:absolute;left:2781;top:8183;width:1475;height:204;mso-wrap-style:none;v-text-anchor:middle" type="_x0000_t66"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18" fillcolor="#4f81bd" stroked="t" o:allowincell="f" style="position:absolute;left:6815;top:9677;width:998;height:184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1412,703" to="1412,7940" ID="Прямая соединительная линия 20" stroked="t" o:allowincell="f" style="position:absolute;flip:y">
                  <v:stroke color="#4a7ebb" weight="7632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1" stroked="t" o:allowincell="f" style="position:absolute;left:2780;top:736;width:0;height:0" type="_x0000_t32">
                  <v:stroke color="#4a7ebb" weight="7632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1584960</wp:posOffset>
                </wp:positionV>
                <wp:extent cx="142875" cy="423545"/>
                <wp:effectExtent l="31115" t="13335" r="30480" b="18415"/>
                <wp:wrapNone/>
                <wp:docPr id="2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372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#4f81bd" stroked="t" o:allowincell="f" style="position:absolute;margin-left:264.05pt;margin-top:124.8pt;width:11.2pt;height:33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ragraph">
                  <wp:posOffset>2792095</wp:posOffset>
                </wp:positionV>
                <wp:extent cx="142875" cy="423545"/>
                <wp:effectExtent l="31115" t="13335" r="30480" b="18415"/>
                <wp:wrapNone/>
                <wp:docPr id="3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372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#4f81bd" stroked="t" o:allowincell="f" style="position:absolute;margin-left:264.05pt;margin-top:219.85pt;width:11.2pt;height:33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3944620</wp:posOffset>
                </wp:positionV>
                <wp:extent cx="142875" cy="423545"/>
                <wp:effectExtent l="31115" t="13335" r="30480" b="18415"/>
                <wp:wrapNone/>
                <wp:docPr id="4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372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#4f81bd" stroked="t" o:allowincell="f" style="position:absolute;margin-left:261.8pt;margin-top:310.6pt;width:11.2pt;height:33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4867275</wp:posOffset>
                </wp:positionV>
                <wp:extent cx="142875" cy="423545"/>
                <wp:effectExtent l="31115" t="13335" r="30480" b="18415"/>
                <wp:wrapNone/>
                <wp:docPr id="5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372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6" fillcolor="#4f81bd" stroked="t" o:allowincell="f" style="position:absolute;margin-left:261.75pt;margin-top:383.25pt;width:11.2pt;height:33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5822315</wp:posOffset>
                </wp:positionV>
                <wp:extent cx="142875" cy="423545"/>
                <wp:effectExtent l="31115" t="13335" r="30480" b="18415"/>
                <wp:wrapNone/>
                <wp:docPr id="6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372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#4f81bd" stroked="t" o:allowincell="f" style="position:absolute;margin-left:262.5pt;margin-top:458.45pt;width:11.2pt;height:33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7002780</wp:posOffset>
                </wp:positionV>
                <wp:extent cx="142875" cy="423545"/>
                <wp:effectExtent l="31115" t="13335" r="30480" b="18415"/>
                <wp:wrapNone/>
                <wp:docPr id="7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372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4f81bd" stroked="t" o:allowincell="f" style="position:absolute;margin-left:264.75pt;margin-top:551.4pt;width:11.2pt;height:33.3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наименования файла электронной версии ВК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од_код направления подготовки (специальности)_ Кафедра*_Фамилия_Имя_Отчество.расши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аббревиатура кафедры в соответствии с указанной в Структуре СамГТУ (см. информационный портал ФГБОУ ВПО «СамГТУ» в сети Интер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1124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ВК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— Иванов Сергей Аркадьеви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— 04.05.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— Органическая хим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— Химико-технолог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файла — doc </w:t>
            </w:r>
          </w:p>
        </w:tc>
      </w:tr>
      <w:tr>
        <w:trPr>
          <w:trHeight w:val="469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файла: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_04.05.01_ОХ_ХТФ_Иванов_Сергей_Аркадьевич.doc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535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5:00Z</dcterms:created>
  <dc:creator>User</dc:creator>
  <dc:description/>
  <dc:language>en-US</dc:language>
  <cp:lastModifiedBy>User</cp:lastModifiedBy>
  <cp:lastPrinted>2014-11-26T17:13:00Z</cp:lastPrinted>
  <dcterms:modified xsi:type="dcterms:W3CDTF">2014-12-16T12:35:00Z</dcterms:modified>
  <cp:revision>2</cp:revision>
  <dc:subject/>
  <dc:title/>
</cp:coreProperties>
</file>