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7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И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НХиНГК, АУТС, ВТ, ИИТ, ИТ, ЭСИ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МиА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УТС, АСК, ИССА, ТМ, Меха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П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Т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ЖД, ЛиВЭТ, МПМН, МиТ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ЧС, РТУ, СЭП, ТТХВ, ХТОСА, ХТПК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Э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МЭ, ПМ, ПМиИ, ЭП, ЭУО, ВМиП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Т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, ТОНХС, ХТПНГ, АФХ, ОН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Г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Э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Э, ТЭС, УСАТ, ТОТи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Т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НГС, МАХП, МОНГП, ОФиФНГП, РЭНГМ, ТТ, ХТПЭ, Ги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ЭЭС, ТОЭ, ЭиПА, ЭМАЭ, ЭПП, 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Расписание проведения семинара по программе «План-Мин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6:00Z</dcterms:created>
  <dc:creator>User</dc:creator>
  <dc:description/>
  <cp:keywords/>
  <dc:language>en-US</dc:language>
  <cp:lastModifiedBy>User</cp:lastModifiedBy>
  <dcterms:modified xsi:type="dcterms:W3CDTF">2011-12-14T11:45:00Z</dcterms:modified>
  <cp:revision>1</cp:revision>
  <dc:subject/>
  <dc:title/>
</cp:coreProperties>
</file>