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4445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-0.35pt" to="504.9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12.09.2012 г.</w:t>
        <w:tab/>
        <w:t xml:space="preserve">         </w:t>
        <w:tab/>
        <w:tab/>
        <w:tab/>
        <w:t xml:space="preserve">   Самара</w:t>
        <w:tab/>
        <w:tab/>
        <w:tab/>
        <w:t xml:space="preserve">   № __</w:t>
      </w:r>
      <w:r>
        <w:rPr>
          <w:i/>
          <w:sz w:val="24"/>
          <w:u w:val="single"/>
        </w:rPr>
        <w:t>153</w:t>
      </w:r>
      <w:r>
        <w:rPr>
          <w:b/>
          <w:i/>
          <w:sz w:val="24"/>
        </w:rPr>
        <w:t>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8.11.2011г. №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, письмом Минобрнауки России ИБ-1604/12 от 12.11.2011г. «О совершенствовании стипендиального обеспечения студентов федеральных государственных образовательных учреждений высшего профессионального образования» 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ind w:left="-426" w:firstLine="426"/>
        <w:rPr/>
      </w:pPr>
      <w:r>
        <w:rPr>
          <w:b/>
          <w:caps/>
          <w:spacing w:val="60"/>
        </w:rPr>
        <w:t>ОБЯ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ведующих выпускающих кафедр, деканов факультетов организовать отбор кандидатов на получение повышенных государственных академических стипендий (повышенных стипендий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ов факультетов представить в срок до 17 сентября 2012г. сведения о кандидатах на получение повышенных стипендий по формам 1-5 в приложениях 1-6 и в Сектор организации творческой работы студентов в письменном виде за подписью декана факультета и в электронном виде: </w:t>
      </w:r>
      <w:hyperlink r:id="rId4">
        <w:r>
          <w:rPr>
            <w:rStyle w:val="InternetLink"/>
            <w:sz w:val="24"/>
            <w:szCs w:val="24"/>
            <w:lang w:val="en-US"/>
          </w:rPr>
          <w:t>ot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ОТРС (Норкус Е.А.) в срок до 20 сентября 2012г. подготовить пакет документов о кандидатах на получение повышенных стипендий проректору по учебной раб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ректор по учебной работе                                                               А.А. Пимерзин </w:t>
      </w:r>
    </w:p>
    <w:p>
      <w:pPr>
        <w:pStyle w:val="Normal"/>
        <w:ind w:hanging="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УВПП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о итогам промежуточной аттестации в течение не менее 2 следующих друг за другом семестров оценок «отлично» и «хорошо» (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личие не менее 50% оценок 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бедитель или призер международных, всероссийских, ведомственных или региональных олимпиад, конкурсов, соревнований, состязаний, направленных на выявление учебных достижений,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за последние 2 года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награды (приза) за результаты научно-исследовательской работы, проводимой вузом или иной организ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 документа, удостоверяющего исключительное право студента на достигнутый им научный результат интеллектуальной деятельности (патент, свидетельство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гранта на выполнение НИ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убликации в научном (учебно-научном, учебно-методическом) международном, всероссийском, ведомственном, региональном, вузовском или ином  издании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(доклад) на конференции, семинаре и ином международном, всероссийском, ведомственном, региональном, проводимом вузом, общественной  или иной организацией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общественной деятельности, направленной на пропаганду общечеловеческих ценностей, уважения к правам и свободам человека, на защиту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общественно значимых культурно-массов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деятельности по информационному обеспечению общественно значимых мероприятий, общественной жизни вуза (разработка сайта вуза, обеспечение деятельности средств массовой информации вуз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(членство) в общественных организациях за последний г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обеспечении защиты прав студ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безвозмездное выполнение общественно полезной деятельности, в т.ч. направленной на поддержание общественной безопасности, благоустройство окружающей ср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лучение награды (приза) за результаты культурно-творческой деятельности, осуществленной в рамках деятельности, проводимой вузом или иной организацией, в т.ч. в рамках конкурса, смотра или иного аналогичного международного, всероссийского, ведомственного, регионального мероприятия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созданного произведения литературы или искусства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 публичной культурно-творческой деятельности 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вузом или иной организацией за последние 2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>
          <w:sz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повышенных стипендий в осеннем семестре 2012-2013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40"/>
        <w:gridCol w:w="1128"/>
        <w:gridCol w:w="1134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студента, получающего повышенную стипенд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, факультет, групп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 достижения в учебно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.-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 достижения в научно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.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я в общественной деят.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 достижения в культурно-творческой деят.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82" w:right="425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14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rs@samg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0:00Z</dcterms:created>
  <dc:creator>Иванова </dc:creator>
  <dc:description/>
  <cp:keywords/>
  <dc:language>en-US</dc:language>
  <cp:lastModifiedBy>User</cp:lastModifiedBy>
  <cp:lastPrinted>2012-09-12T14:13:00Z</cp:lastPrinted>
  <dcterms:modified xsi:type="dcterms:W3CDTF">2012-09-13T12:35:00Z</dcterms:modified>
  <cp:revision>24</cp:revision>
  <dc:subject/>
  <dc:title> </dc:title>
</cp:coreProperties>
</file>