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1417"/>
      </w:tblGrid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И СРОКИ ИСПОЛНЕНИЯ РАБОТ ПО РАСЧЕТУ УЧЕБНОЙ НА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СЧЕТУ ШТАТОВ ППС НА ПРЕДСТОЯЩИ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рабочих учебных планов и графика учебного процесса на предстоя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учебного процесса УВППО, деканат заочного факультета, деканат факультета дополнительного и дистанцио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сеток учебных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рганизационного сопровождения учебного процесса УВППО, деканат заочного факультета, деканат факультета дополнительного и дистанцио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чебных поручений кафедрам на основании данных о предполагаемом контингенте обучающихся на 1 июня текущего календарного го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наты факультетов, включая деканат заочного факультета и деканат факультета дополнительного и дистанцио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варительный расчет общего годового объема учебной нагрузки по подразделению на предстоящий учебный год и   представление результатов расчета в Отдел планирования учебного процесса УВП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варительный расчет общеуниверситетской учебной нагрузки на предстоящий учебный год и представление результатов расчета начальнику УВП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учебного процесса УВ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проректору по учебной работе результатов сопоставительного анализа результатов расчета предельно допустимого количества ставок ППС и расчета общеуниверситетской учебной нагрузки на предстоящий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В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реднегодовой учебной нагрузки на ставку 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Ректо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чет штатов по структурным подразделениям и представление результатов расчета штатов подразделения и проекта плана выполнения учебной нагрузки на условиях почасовой оплаты труда на экспертизу в Отдел планирования учебного процесса УВП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8" w:hanging="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Экспертиза и корректировка материалов, представленных кафедрами, подготовка предварительных заключений по учебной нагрузке подразделений и формирование штатов ППС университета на предстоящий учебный год, согласование и представление на утверждение проректору по учебной работе штатного расписания ППС, подгото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а сводной ведомости учета почасовой учебной нагрузки университета на предстоящий учебный год и соответствующего распоряжения проректора по учеб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ланирования учебного процесса УВ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рректировка учебной нагрузки, </w:t>
            </w:r>
            <w:r>
              <w:rPr>
                <w:sz w:val="22"/>
                <w:szCs w:val="22"/>
              </w:rPr>
              <w:t>плана выполнения учебной нагрузки на условиях почасовой оплаты труд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 внесение соответствующих изменений в штатное расписание подразделений с учетом результатов приема и данных о контингенте обучающихся по состоянию на 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афедры, Отдела планирования учебного процесса УВ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0 сентября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0:00Z</dcterms:created>
  <dc:creator>User</dc:creator>
  <dc:description/>
  <cp:keywords/>
  <dc:language>en-US</dc:language>
  <cp:lastModifiedBy>User</cp:lastModifiedBy>
  <dcterms:modified xsi:type="dcterms:W3CDTF">2013-01-18T06:10:00Z</dcterms:modified>
  <cp:revision>2</cp:revision>
  <dc:subject/>
  <dc:title/>
</cp:coreProperties>
</file>