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7</w:t>
      </w:r>
    </w:p>
    <w:p>
      <w:pPr>
        <w:pStyle w:val="Normal"/>
        <w:spacing w:lineRule="auto" w:line="276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Учебная нагрузка на руководство научно-исследовательской преддипломной практикой на 2013-2014 учебный год</w:t>
      </w:r>
    </w:p>
    <w:p>
      <w:pPr>
        <w:pStyle w:val="Normal"/>
        <w:spacing w:lineRule="auto" w:line="276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69"/>
        <w:gridCol w:w="1588"/>
        <w:gridCol w:w="2583"/>
        <w:gridCol w:w="1532"/>
        <w:gridCol w:w="13"/>
        <w:gridCol w:w="1648"/>
        <w:gridCol w:w="8"/>
      </w:tblGrid>
      <w:tr>
        <w:trPr>
          <w:trHeight w:val="1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фед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тудент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одолжительность  практик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рма учебного времени (часов в неделю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е количество часов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snapToGrid w:val="false"/>
              <w:ind w:left="-32" w:right="18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НГ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snapToGrid w:val="false"/>
              <w:ind w:left="-32" w:right="18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М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snapToGrid w:val="false"/>
              <w:ind w:left="-32" w:right="18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snapToGrid w:val="false"/>
              <w:ind w:left="-32" w:right="18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М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snapToGrid w:val="false"/>
              <w:ind w:left="-32" w:right="18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snapToGrid w:val="false"/>
              <w:ind w:left="-32" w:right="18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snapToGrid w:val="false"/>
              <w:ind w:left="-32" w:right="18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НХ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snapToGrid w:val="false"/>
              <w:ind w:left="-32" w:right="18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snapToGrid w:val="false"/>
              <w:ind w:left="-32" w:right="18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ТХ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snapToGrid w:val="false"/>
              <w:ind w:left="-32" w:right="18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ТО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snapToGrid w:val="false"/>
              <w:ind w:left="-32" w:right="18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ТП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snapToGrid w:val="false"/>
              <w:ind w:left="-32" w:right="18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ТП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snapToGrid w:val="false"/>
              <w:ind w:left="-32" w:right="18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иУ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snapToGrid w:val="false"/>
              <w:ind w:left="-32" w:right="18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П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snapToGrid w:val="false"/>
              <w:ind w:left="-32" w:right="18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snapToGrid w:val="false"/>
              <w:ind w:left="-32" w:right="18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snapToGrid w:val="false"/>
              <w:ind w:left="-32" w:right="18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МА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snapToGrid w:val="false"/>
              <w:ind w:left="-32" w:right="18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szCs w:val="24"/>
              </w:rPr>
            </w:pPr>
            <w:r>
              <w:rPr>
                <w:szCs w:val="24"/>
              </w:rPr>
              <w:t>АЭЭ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snapToGrid w:val="false"/>
              <w:ind w:left="-32" w:right="18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szCs w:val="24"/>
              </w:rPr>
            </w:pPr>
            <w:r>
              <w:rPr>
                <w:szCs w:val="24"/>
              </w:rPr>
              <w:t>ХТПН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snapToGrid w:val="false"/>
              <w:ind w:left="-32" w:right="18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szCs w:val="24"/>
              </w:rPr>
            </w:pPr>
            <w:r>
              <w:rPr>
                <w:szCs w:val="24"/>
              </w:rPr>
              <w:t>РЭНГ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1 272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i/>
          <w:i/>
          <w:color w:val="000000"/>
          <w:spacing w:val="3"/>
          <w:szCs w:val="24"/>
        </w:rPr>
      </w:pPr>
      <w:r>
        <w:rPr>
          <w:i/>
          <w:color w:val="000000"/>
          <w:spacing w:val="3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3"/>
          <w:szCs w:val="24"/>
        </w:rPr>
      </w:pPr>
      <w:r>
        <w:rPr>
          <w:i/>
          <w:color w:val="000000"/>
          <w:spacing w:val="3"/>
          <w:szCs w:val="24"/>
        </w:rPr>
        <w:t>Примечание</w:t>
      </w:r>
      <w:r>
        <w:rPr>
          <w:color w:val="000000"/>
          <w:spacing w:val="3"/>
          <w:szCs w:val="24"/>
        </w:rPr>
        <w:t>: по решению НТС объем часов выделен  в объеме, предусмотренном для большинства специальностей экономического профиля на ИЭФ.</w:t>
      </w:r>
    </w:p>
    <w:p>
      <w:pPr>
        <w:pStyle w:val="Normal"/>
        <w:spacing w:lineRule="auto" w:line="360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05:00Z</dcterms:created>
  <dc:creator>User</dc:creator>
  <dc:description/>
  <cp:keywords/>
  <dc:language>en-US</dc:language>
  <cp:lastModifiedBy>User</cp:lastModifiedBy>
  <cp:lastPrinted>2013-05-23T17:02:00Z</cp:lastPrinted>
  <dcterms:modified xsi:type="dcterms:W3CDTF">2013-05-23T13:02:00Z</dcterms:modified>
  <cp:revision>6</cp:revision>
  <dc:subject/>
  <dc:title/>
</cp:coreProperties>
</file>