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Объем дополнительной учебной нагрузки на 2012/2013 учебный год 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федрам разрабатывающим основные образовательные  (ООП) программы высшего профессионального образования в соответствии с ФГО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2410"/>
        <w:gridCol w:w="1276"/>
      </w:tblGrid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napToGrid w:val="false"/>
              <w:ind w:left="31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ind w:left="17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правления подготовки или специальности, по которым разрабатываются ООП (с указанием количества профилей или специал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Объем дополнительной учебной нагрузки 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ind w:left="317" w:firstLine="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втоматизации производств и управления транспортными процес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700.62, 221700.62, 1507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втомобилей и станочны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600.62, 051000.62, 1519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втоматизации и управления технологическими процес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7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втоматики и управления в технических сист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400.62, 68, 2201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втоматизированных электроэнергетически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00.62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ения нефтяных и газовых сква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числитель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000.62, 2301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логии и гео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0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щиты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7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ационно-измеритель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струментальных систем и сервиса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600.62, 151900.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100.62, 2307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версионных и двойных технологий энергонасыщенных материалов и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10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тейных и высокоэффектив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700.62(2), 1504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шин и аппаратов химических произво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0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шин и оборудования нефтяных и газовых промы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0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алловедения, порошковой металлургии и нано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50400.62 (2), 150100.62(2), 68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риаловедения и товар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8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ой и миров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500.62, 080100.62,  08011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нотехнологии в машиностро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00.62(2), 1507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й и неорганическо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й физики и физики нефтегазов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20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ческо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100.62, 020201.65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и и педагог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00.62, 031600.62, 0313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изводственного менедж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0200.62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кладной математики и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мышленной теплоэнерг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00.62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иотехническ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400.62, 17010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и и эксплуатации нефтяных и газовых месторо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0.62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ции энергонасыщенных произво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7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овых электрических 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0100.62(2), 1411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и машиностр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1400.62, 151900.62 (1)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и органического и нефтехимического синт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100.62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оретической и общей электро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и пищевых производств и парфюмерно-косметических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100.62 (5), 2407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бопровод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и твердых химически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30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я и системного анализа в теплоэнерге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00.62, 03640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осо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2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имии и технологии органических соединений аз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300.65, 2401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имии и технологии полимерных и компози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0100.62, 240300.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имической технологии переработки нефти и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1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имической технологии и промышленной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0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лектромеханики и автомобиль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0400.62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и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200.62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лектроснабжения промышлен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00.62 (2), 68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их 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00.62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лектронных систем и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90900.62, 210400.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привода и промышленной авто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ки и управления орган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0700.62, 080400.62, 68, 08110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дополнительной учебной нагрузки председателям методических советов факульт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386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napToGrid w:val="false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ульт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Объем дополнительной учебной нагруз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Т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стерова Т.Н., профессор каф. ТОНХ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Т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иганова Л.А., доцент каф. МПМ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Э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один Е.А., ст. преподаватель каф. ПТ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таренкова Н.А., доцент каф. СП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Ми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митриев В.А., доцент каф. Т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Т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бакумов А.М., зав.каф. ЭМА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Э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рмошкина Е.Н., доцент каф. НиМ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кушкин И.К, профессор каф. ХТО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арова Н.В., профессор каф. ТППиПК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И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йвый В.В., доцент каф. 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Т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уркина А.А., доцент каф. ХТ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</w:tbl>
    <w:p>
      <w:pPr>
        <w:pStyle w:val="Normal"/>
        <w:jc w:val="both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0325</wp:posOffset>
              </wp:positionV>
              <wp:extent cx="1139190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8.3pt;mso-wrap-distance-left:0pt;mso-wrap-distance-right:0pt;mso-wrap-distance-top:0pt;mso-wrap-distance-bottom:0pt;margin-top:4.7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19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213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160" w:right="0" w:firstLine="72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40" w:right="0" w:firstLine="72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-95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7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1440" w:right="0" w:firstLine="72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1:00Z</dcterms:created>
  <dc:creator>Предустановлен</dc:creator>
  <dc:description/>
  <cp:keywords/>
  <dc:language>en-US</dc:language>
  <cp:lastModifiedBy>User</cp:lastModifiedBy>
  <cp:lastPrinted>2013-05-23T19:05:00Z</cp:lastPrinted>
  <dcterms:modified xsi:type="dcterms:W3CDTF">2013-05-23T15:05:00Z</dcterms:modified>
  <cp:revision>14</cp:revision>
  <dc:subject/>
  <dc:title>Приложение № 1</dc:title>
</cp:coreProperties>
</file>