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ых дисциплин реализуемых на факультетах СамГТУ ООП В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кафедрами по факульт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ЭКОНОМ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08"/>
        <w:gridCol w:w="30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 и экспертные сист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ционные исчис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правление проек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управленческой деятельност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 на предприятиях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а персон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на ЭВ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регрессион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бизне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я профессиональн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правленческих ре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предприниматель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экономика и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логические мод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сударственного и муниципального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в управлении предприят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ческие модели и теория  надеж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4067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дел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тра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ыми отношени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удовыми ресурс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нституты рын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 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 оценка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 в кадровой работ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управления персонал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-инвестиционный анализ и ипотечный креди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в задачах у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технического уровня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ое товар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в отрас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тру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цепции устойчивого разви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го страх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й регрессионный анали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ациональной эконом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управленческих решен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й бизнес в рыночной экономи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ценных бумаг и биржевое дел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е обслуживание машиностро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ческие модели и теория надеж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гр и исследование опер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 языков и компиля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вестициями и инноваци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бственность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 краев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деятельности пред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глобальных сетях  дан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матема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концепция современного естество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мущений в математическом моделир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методы системного анали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производственное планир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управленческих реш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рудов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изнеса и стандартизация сто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управления имущ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экономические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иски и оценка про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качество ВК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кадровой поли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коммерческих и финансовых рис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птимального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рмальных языков и компиля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редприним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коммерческое использование недвижим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теллектуальной собственно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произво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: 080502-1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: 080502 -2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: 080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ым развитием орган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решения обыкновенных дифференциальных уравн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и оценка эффективности инвести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ЖЕНЕРНО-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сциплины учебных планов по ГОС-</w:t>
      </w:r>
      <w:r>
        <w:rPr/>
        <w:t>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мет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ерхвысокочастотн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измерений, испытаний и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единой государственной системы предупреждения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химическ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териалы и компоненты энергонасыщен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о-передающие 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-передающие устройства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устойчивос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теория помехоустойчи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контрол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ческое проектирование электрических устройств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ресурсы отрасли и анализ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хим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обработки информации в системах ближней ло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М осн.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ро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взры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объектов экономики и территорий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взрывчатых веществ, порохов и твердых ракет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физика энергонасыщен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ппараты хим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нергоем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энергоемк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месевых энергоем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М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деформационного твердого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зав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автономных информационных и управля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спаса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и применения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технология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втоном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качеством производства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изделий и средств технологического осн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за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системы автоматизированного проектирования средств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В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вязи и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получения и переработки термореактопластов, синтетических каучуков,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устройства и микропроцессоры в системах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ости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 в системах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нергоем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энергоемк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 СА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первич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 и автоматические ли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зделий основы их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и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о-фидерные устройства в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истика реактивных и совмест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онные энергонасыщенные материалы и изделия на их основ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энергонасыщенной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оизводств промышленных взрывчат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я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-взрыво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граждан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извод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моделирование и надежность взрывателей и систем управления средствами по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систем менеджмента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энергонасыще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ертификации МЧС спасатель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кспертизы промышл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автоматизированного проект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: 240703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: 240701, 240702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ил РСЧС 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производства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зработки рабочих стандартов и нормат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оцессы переработки пластмасс и эласто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чества, стандартизации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первич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СА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алифатических полинитро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роизводство ЭМ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ьевые способы переработки Э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ЭМ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ва промышленных В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методы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с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и переработки пластм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КМ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изводства изделий из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 технологических процессов производства,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ведения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Т ЭМИ: л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ХВ: лб 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и испытания малогабарит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мышленных взрывчатых вещест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быстропротекающ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зр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Т ЭМИ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ческой безопасности производств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СА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ческой безопасности производств энергонасыще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ведения В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омпонент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ТЕХН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аклоннонаправленных и горизонтальн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ние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ые, промывочные и тампонажные раств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потока в трубопров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эродинамика промышленных ап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аэромеханика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рубопровод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в трубопроводном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моделирования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асчет машин и аппара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е механизмы вязкости жидкостей и г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эксплуатация бурового обору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и компресс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и аварии при бурении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ьютерных технологий решения геолог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и долговечности объектов трубопроводного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разрушающе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окси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действия на окружающую среду и экологиче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остные явления и надмолекулярные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 запасов и оценка ресурсов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ы нефте- 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эксплуатация электрохимическ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нефти, газа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оразв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поисков и развед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ве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й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 обще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нефтяного сорт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методы физически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методы исследования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ие методы контроля за разработ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буровых нас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язких жидк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данных сейсмологии при решении геологопромышлен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моделирования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расчет машин и аппаратов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 газонефте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ечных элементов и его приложение к расчетам аппаратов нефтяно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исков и разведка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углеводородо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фациального анализа при поисках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сплошных с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эксплуатация бур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ие нефтегазопромысловые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ия и аварии при бурении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специальны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би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ефтегазопромыслового дела: Трубопроводный транспорт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тонкостенных оболоч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прикладных программ в трубопроводном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твердых промышленных и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газонефте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я гео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нефти, газа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бурения нефте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добычи и подготовк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 обще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буровых растворов в процессе бу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сопротивление и защита от корро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менеджмент и экологическое ау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й нефтегазов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004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производственные процессы в бур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, эксплуатация и оптимизация работы дол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 и нефтегазоносность мо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чивание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етодов проектирования и анализа разработки углеводородных месторо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ехнологии бурения и ремонта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МК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етоды геологического моде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аппараты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воздействия на пласт в целях повышения  нефтеот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вышения нефтеотдачи и обработки призабойных 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остроения цифровых моделей залеже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: пр (130503, 130304, 1304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4, 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азработки месторождений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ремонт оборудования нефтегазопере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бурового и нефтепромыслов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 (основы менедж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ых производствен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мышленной безопасности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здушного бассе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точны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 и капитальный ремонт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носа и методы восстановления дета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эксплуатация нефтяных и газовых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я оборудования для воздействия на пласт и труб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при перекачке нефте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и 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надежность работы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обычи, подготовки и транспорта продукции на шель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Г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качки нефтепродуктов по трубопров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-учетные операции при транспортировке и хранени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Госгортехнадзора по проектированию и эксплуатации оборудован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пр (1304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: пр (13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: пр (13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поисков и разведки месторождений углеводо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геологоразведоч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огнозирование промышленного прир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гид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машин и оборудования нефтегазового промы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Х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е модели нефти и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Г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ие проблемы э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линейной аку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гокомпонентной филь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роцессы нефтегазов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ЭНЕРГЕТИЧЕСКИЙ ФАКУЛЬТЕТ</w:t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и системы автоматизированного проектирования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оптимизация объектов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теплоэнергетических процессов оптималь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теплоснабжения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управление социально-эконом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и возобновляемыеисточни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оборудование и эсплуатация 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ассообменное оборудова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влажностные и низкотемпературные теплотехнические процессыи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ереработка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энергоносител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энергосистемы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-технологические процессы, аппараты и режи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плогенерирующ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ые процессы и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турбинные парогаз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чески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тепломеханического оборудования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системы теплоснабжения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идаптивныесистемы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в тепл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чески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монтаж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аботы и  эксплуатация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электрические станции и атомные электрические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механическое и вспомогательное 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плива и энергетических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вычислительные машины,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теплоэнергетике и теплотехнолог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/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электроснабжени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истемы обеспечения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ие систем проектирования и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алгоритмыуправления системами с распределяемыми параме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оптимизация химико-технологическ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плоэнергет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наладка теплотехн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реальн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матическое обеспечение автоматизирован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исследования и наладка теплогенерирующ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ческие комплексы и безотход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жигания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подготовк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энергетическими пред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набжение в теплоснаб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АВТОМАТИК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ые интерфей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машины, системы и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онных процессов в компьютер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еэлектрических вели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ая защит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, КР (2301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, КР (23010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информационны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/АПУТС: лб (по специализац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201, 2202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нных вычислительных машин 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ппараты химически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леви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преобразователи автоматизированных систем управления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ориентированные экономич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измерительны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управление технолог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электронные средства бытов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стандартизация программированных средств и измер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ные базы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е и конструирование объектов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нных вычислительных машин и средства теле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 сет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отехника систем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автоматизирова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верхвысоких частот и анте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лебаний и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иборостроит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эксперимента и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основных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системы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и планирование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ы периферийных устро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ети и теле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интеллект и обработка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прибор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информацион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: лб (2301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: лб (2301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о-электронные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е и адаптивные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30101, 23010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системы экологическ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обработка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и основы алгоритм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моделирования и конструирования объектов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нных вычислительных машин и теле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еальн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меха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программные средства комплексной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записи и воспроизведения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основы технолог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змер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кл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стройства систем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ривод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измерительная техника и аппа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средст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информационно-управляющи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ременных 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ческие и медицинские 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жевое дело, рынок ценных бу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надежность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и обслуживание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ые системы управления средства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и диагностика объекто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информационные сис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средства проектирования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системы проектирования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: лк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/АПУТС: лб (по специализаци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редства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еория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 и техники в обла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истема защиты информ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управления в технически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онное  технологическое обеспечение производства электронных вычислитель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системы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объектов и сист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средст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онтроллеры в системах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, эргономика и качество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производства (2203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службой защиты информ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 автоматизированного проектирования средст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ного анализа и исследования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нно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ргономики и дизайна радиоэлектронных систем бытового на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бор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атизированных систем обработки информации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вычисл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систем автоматическ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человеко-машинного интерфей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 и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ащиты бортового комплекса управления средствами дистанционного зондирования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скусственного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цифр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теори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ий анализ деятельност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с распределенными параме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защиты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разработки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редств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исследования в связях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атистики и бух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ждународн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массовой коммун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осударственной службы и организация малого и средне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атистики и бух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в коммуникационном 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кампании, телекоммуникации и 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менедж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 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консал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МАШИНОСТРОЕНИЯ И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виг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нашивания и причины отказов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транспорт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измеритель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 станочных и инструмента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/ ИССА (по специализации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режущие ст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эксплуатация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надежности и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в сфере обеспечения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и автомоби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техническая инфраструктура сервисного обслуживания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цессы, конструкции и основы расчета тепловых двигателей и электро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конструирование ста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, технологии и организация сервис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втоматическ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расчет измерительных преобразователей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производства автомобилей на базе CAD-CAM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оизводства и ремонта деталей и узл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 и двиг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материалы и экономия топливно-энергетически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ИБ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измерений, контроля и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изводственных процессов в машино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пневмопривод и гидропневмоавтоматика станков и станоч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е информационные системы автоматизирован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, расчет и потребительские свойства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диагностика техн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возочных услуг и безопасность транспор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ическое обеспечение предприятий автомобильного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автомобильных хозя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узлов 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автоматизированных контролирующих устройств и систем с элементами систем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стемы автоматизирова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ехобработки в CAM-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технических процессов изготовления и сборки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ГИБ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расчет измерительных преобразователей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проектирования специального формообразующе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ранспорт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силовых агрегатов, трансмиссий и ходовой част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методы восстановления и повышения износостойкости деталей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ремонта деталей и узл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танкостроения и станочные приспосо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истемами 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анками и станочными комплек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 экономика сферы автосервиса и основы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в автомобилестро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основы технической эксплуатации оборудования для ремонт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и сертификация на автомобильном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технологической фи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автосерви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одготовки 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дорожно-транспорт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и эксплуатация измеритель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технических систем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иагностирования и испытания агрег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втомобильных перевозок и безопасность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сударственного учета и контроль состоя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техническое обеспечение предприятий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ркетинга в сфере авто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автоматизированных контролирующих устройств и систем с элементами систем автоматизирован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струментальн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качеств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иагностика и испытательные сте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едиция силовых агрегатов, трансмиссий и ходовой части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кузовов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бизнес и 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автоматизация инструмента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восстановления деталей и сборных единиц при сервисном обслужи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, восстановления и сборки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луатационные качества авто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кцион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автотранспорт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етролог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анализ дорожно-транспортных происше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технических средств организаци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ртны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Т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и биологически активные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ОП (26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 химическ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и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snapToGrid w:val="false"/>
              <w:spacing w:lineRule="auto" w:line="240" w:before="0" w:after="0"/>
              <w:ind w:left="1080" w:hanging="5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и обслуживания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довольственного сырья и продуктов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ятий биотехнологичес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и биологически активные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технологическими процессами и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едприятий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производства муки, хлебопек.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езалкогольных напи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каронных и кондитер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хлеба, макаронных и кондитер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и аппараты химическ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ческая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й анализ пищевых произво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изические и физико-химические методы исследования 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олекулярная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методы интенсификации хлебо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трасли и промышлен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едприятий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био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атериал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-химический контроль и учет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 (260501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элеваторной и зерноперерабатывающе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ки и хлебопекарных дрож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реработки зе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лебопекар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зерно-муч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уктов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продукции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О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КО-ТЕХНОЛОГИЧЕСКИЙ ФАКУЛЬТЕТ</w:t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к;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б КР (150105, 150108, 150600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, КР (15010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еталлов (150108, 1506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йные сплавы и пл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материалов и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к;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: лб, пр (150105, 150108, 150600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, пр (1502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пециального оборудования и оснастки для обработки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плавов цвет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тали и чугу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порошковой металлу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графия и электронная микрос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технология по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й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термической обработки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оснастки и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прочнения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деятельности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теллектуальной собственности и патен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ова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автоматизация образования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атериалов (0804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защита металлов (1501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оснастки и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втоматизированного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борудование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тливок из сплавов цветных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концентрированных потоков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продовольствен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иПК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пециального оборудования и оснастки для обработки К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литей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о-плазменные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ечная обработка с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ые композитные сп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ведение цветных 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ость в литых спла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авлением К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новых технологий и видов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новых и реконструкция действующи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деталей из компози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вка и формование стального сли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- и энергосбережение в литейном произ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, резка, раск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проектирования процессов обработки концентрированные поток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способы л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ста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технология и материалы С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термической об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дифицированных материалов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металлургического 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: лб (15020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машиностроитель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литейных ц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КО-ТЕХНОЛОГИЧЕСКИЙ ФАКУЛЬТЕТ</w:t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в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/ХТПНГ (по профиля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чи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оизводств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и оборудование предприятий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ы и аппараты химической техн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: КР (240403, 240401, 2405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: лб (24050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химико-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дентификации и выделения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процес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вые ресурсы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 топлив и углерод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модел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орган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нефтеперерабо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идн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тоннажные процессы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ческая технологи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фармацевтических препар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ВМ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имерных компози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мазочных масел и специальных проду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цессов нефтехимического синте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алициклических и каркас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органическ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природных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управления 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процессов производства моторных топл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 в органическом синте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 и проектирования  (240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ереработки и применения полимер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и полупродуктов синтез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ическ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ефти на предприятиях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методы 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анализа и контроля качества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енные системы и экологический 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сокомолекулярны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гетероцикл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вспомогательных материалов для полимеров, топлив и ма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технология радикально-цепны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органических со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, утилизация и обезвреживание отходов переработки полим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Х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производ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ТЕХН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исциплины учебных планов по ГОС-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истемы диспетчерского управлен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, программирование и компьютерная графика в задачах электро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и перенапря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итания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, расчет, проектирование, потребительские свойства электромеханических устройств и электромеханических преобразов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основы дискретных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и при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редства в электроприводах и технологических комплек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ь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дежности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энергетики электромашиностроите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ые процессы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сонального компьютера в деятельности инженера-электро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 и автоматизация систем электроснабжения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и автоматика в системах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 электрических частей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ческого управления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правления электроприв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лектропри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энерге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ереходные 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и электрооборудование электротехнологическ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 и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ческие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втомат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э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иповых технолог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ка электр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е линии электропередачи сверхвысокого напря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электро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технологии проектирования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и оптимизац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марке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работы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ая защита элементов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грамм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соких напря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изготовление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электро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электроэнергетически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местр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ектирования систем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й электропривод типовых производственных механизмов и технологических комплек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, эксплуатация и ремонт электромеханических преобразов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 микропроцессорная техника в электро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электротехни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и наладка  электрооборудования электроэнергетических сист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в электроэнергетических систе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релейной защиты и автоматики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сплуатации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энерг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втоматизированного проектирован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 электротехнолог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релей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тепловых электрических 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испетчерского и технологическ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 электромеханических преобразователе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производства электропри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организация энергетическим предприя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систем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ческие преобразователи систем автоматики и бытов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ие системы и 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с прямым цифров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непромышлен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чески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озяйство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8:00Z</dcterms:created>
  <dc:creator>User</dc:creator>
  <dc:description/>
  <cp:keywords/>
  <dc:language>en-US</dc:language>
  <cp:lastModifiedBy>User</cp:lastModifiedBy>
  <cp:lastPrinted>2013-05-13T10:56:00Z</cp:lastPrinted>
  <dcterms:modified xsi:type="dcterms:W3CDTF">2013-05-18T23:29:00Z</dcterms:modified>
  <cp:revision>17</cp:revision>
  <dc:subject/>
  <dc:title/>
</cp:coreProperties>
</file>