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учебных дисциплин реализуемых на факультетах СамГТУ ООП ВП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ных за кафедрами по факульте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ЖЕНЕРНО-ЭКОНОМИЧЕСКИЙ ФАКУЛЬ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Дисциплины учебных планов по ГОС-2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70"/>
        <w:gridCol w:w="108"/>
        <w:gridCol w:w="30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ебной дисциплин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семест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ое дел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 специализации № 2, № 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: 0105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технологии в глобальных сетях  данны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 методология математи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ликтолог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сти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ая концепция современного естествозн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возмущений в математическом моделирован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 и методы системного анализ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 Росс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-производственное планирова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изация управленческих решен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: 080502-1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: 080502-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рудового законодательств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бизнеса и стандартизация стоимос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ы управления имущество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адные экономические программ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ые риски и оценка проек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и с общественностью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изация и качество ВК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ический менеджмен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ия кадровой полити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 коммерческих и финансовых риск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оптимального управл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формальных языков и компиляц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практика предпринимательств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Э: 080502-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 коммерческое использование недвижимостью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нтеллектуальной собственностью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ачество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: 080502-1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: 080502-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ерсонало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дготовкой производств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роекта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: 080502-1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: 080502 -2</w:t>
            </w:r>
          </w:p>
          <w:p>
            <w:pPr>
              <w:pStyle w:val="Normal"/>
              <w:spacing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: 0805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циальным развитием организ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ообразова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ые методы решения обыкновенных дифференциальных уравнен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отрасл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ий анализ и оценка эффективности инвестиц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ЖЕНЕРНО-ТЕХНОЛОГ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Дисциплины учебных планов по ГОС-2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3119"/>
      </w:tblGrid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ебной дисципл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стр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ация измерений, контроля и испыт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ИС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енно-фидерные устройства в систем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истика реактивных и совместных сис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КМ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интеллектуальной собственности и патенто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П</w:t>
            </w:r>
          </w:p>
        </w:tc>
      </w:tr>
      <w:tr>
        <w:trPr>
          <w:trHeight w:val="1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озиционные энергонасыщенные материалы и изделия на их основе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ТХВ: 240703 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качества промышленных взрывчатых веще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Т ЭМИ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качества энергонасыщеннойпроду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ХВ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техническое обеспе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ЧС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а катастро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ЧС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неджмен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ертательная геометрия и инженерная граф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производств промышленных взрывчатых веще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Т ЭМИ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автоматизированного проект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ектирования и оборудования переработки пластм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КМ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. и вед. АС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ЧС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о-взрывозащи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ЧС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ы гражданской защи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ЧС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ые статистические комплек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иТК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производств и издел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ХВ</w:t>
            </w:r>
          </w:p>
        </w:tc>
      </w:tr>
      <w:tr>
        <w:trPr>
          <w:trHeight w:val="1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, моделирование и надежность взрывателей и систем управления средствами пора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</w:t>
            </w:r>
          </w:p>
        </w:tc>
      </w:tr>
      <w:tr>
        <w:trPr>
          <w:trHeight w:val="1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КМ: 240502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ационная и химическая защи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ЧС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ция систем менеджмента кач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П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ция энергонасыщеной проду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П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сертификации МЧС спасательных средст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ЧС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экспертизы промышленной безопас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П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ы автоматизированного проектиров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КМ</w:t>
            </w:r>
          </w:p>
        </w:tc>
      </w:tr>
      <w:tr>
        <w:trPr>
          <w:trHeight w:val="1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управления химико-технологическими процесс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ХВ: 240703;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КМ: 240701, 240702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ка сил РСЧС и гражданской оборо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ЧС</w:t>
            </w:r>
          </w:p>
        </w:tc>
      </w:tr>
      <w:tr>
        <w:trPr>
          <w:trHeight w:val="1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процессы производства энергонасыщенных материа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ХВ</w:t>
            </w:r>
          </w:p>
        </w:tc>
      </w:tr>
      <w:tr>
        <w:trPr>
          <w:trHeight w:val="1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разработки рабочих стандартов и нормативных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П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топли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КМ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и оборудование получения и переработки ТРП, СК, К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КМ: 240702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ые процессы переработки пластмасс и эластоме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КМ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ая безопас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П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е проблемы отрас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КМ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управление производст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промышленности и м/с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качества, стандартизации и сертиф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П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е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ОСА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и технология первичных проду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ОСА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ектирования и САП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ОСА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и технология алифатических полинитросоеди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ОСА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технология ЭН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ОСА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и производство ЭМ и издел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ХВ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ьевые способы переработки Э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ХВ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качества ЭМ проду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ХВ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М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ХВ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качествва промышленных ВВ и издел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ХВ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ые устройства и микропроцессоры в СУС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семестр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рывное де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Т ЭМИ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альные методы анали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ОСА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версионные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КМ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о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КМ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ология, стандартизация, сертифик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П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ертательная геометрия и инженерная граф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ХВ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конструирования малогабаритных издел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ОСА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олучения и переработки полимерных материа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КМ</w:t>
            </w:r>
          </w:p>
        </w:tc>
      </w:tr>
      <w:tr>
        <w:trPr>
          <w:trHeight w:val="1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изводства изделий из энергонасыщенных материа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ХВ</w:t>
            </w:r>
          </w:p>
        </w:tc>
      </w:tr>
      <w:tr>
        <w:trPr>
          <w:trHeight w:val="1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истем автоматизированного проектирования технологических процессов производства, 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ХВ</w:t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и технология ведения взрывных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ДТ ЭМИ: л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ТХВ: лб </w:t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изготовления и испытания малогабаритных издел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ОСА</w:t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ромышленных взрывчатых веществ и издел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Т ЭМИ</w:t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быстропротекающих проце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Т ЭМИ</w:t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взры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Т ЭМИ</w:t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ехнологической безопасности производств энергонасыщенных материа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ОСА</w:t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о-химия полиме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ОСА</w:t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управления химико-технологичскими процесс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ХВ:240703;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КМ: 240702; 240701</w:t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ехнологической безопасности производств энергонасыщенных материа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ХВ:240703;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КМ: 240702;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ОСА: 240701</w:t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и технология ведения В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ХВ</w:t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компонентные сист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Х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ФТЕТЕХНОЛОГ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Дисциплины учебных планов по ГОС-2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311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ебной дисципл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ые производственные процессы в бур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, эксплуатация и оптимизация работы дол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НГ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логия и нефтегазоносность мор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чивание скваж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НГ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методов проектирования и анализа разработки углеводородных месторо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НГ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технологии бурения и ремонта скваж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НГ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ое моделирование МК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е методы геологического модел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и аппараты нефтегазоперерабо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воздействия на пласт в целях повышения  нефтеот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повышения нефтеотдачи и обработки призабойных з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НГ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построения цифровых моделей залежей нефти и г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рология, стандартизация, сертифик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: л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: пр (130503, 130304, 130401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: пр (130504, 13050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разработки месторождений нефти и г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НГ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и ремонт оборудования нефтегазоперерабо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ность бурового и нефтепромыслового 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управление производст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управление производством (основы менеджмен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изводства и менеджм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автоматизированных производственных проце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енедж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НГ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мышленной безопасности объе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кономической деятельности пред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воздушного бассей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сточных в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емный и капитальный ремонт скваж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НГ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износа и методы восстановления дета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эксплуатация нефтяных и газовых скваж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НГ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и конструирование машин и оборудования нефтегазового промыс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и конструирования оборудования для воздействия на пласт и трубопров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осберегающие технологии при перекачке нефтепроду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автоматизированного проектирования и информационные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диагностика и надежность работы 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добычи, подготовки и транспорта продукции на шельф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НГ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ерекачки нефтепродуктов по трубопровод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о-учетные операции при транспортировке и хранении нефти и г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Госгортехнадзора по проектированию и эксплуатации оборудования отрас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процессы нефтегазово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ФНГ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Э: л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НГС: пр (1305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: пр (13050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е проблемы поисков и разведки месторождений углеводор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 отрас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организация геологоразведочных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организация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прогнозирование промышленного природо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альная гидродинам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ФНГ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я и ремонт машин и оборудования нефтегазового промыс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опасность жизнедеятельн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Ж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Р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ФНГП: 1304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ведения горных работ и горноспасательное де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Х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оятностные модели нефти и г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НГ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динамические проблемы эк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ФНГ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нелинейной акус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ФНГ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многокомпонентной филь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ФНГ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процессы нефтегазово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ФНГ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ПЛОЭНЕРГЕТ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Дисциплины учебных планов по ГОС-2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311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централизованное тепл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ие систем проектирования и 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 алгоритмыуправления системами с распределяемыми параметр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и оптимизация химико-технологического проце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ланирование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ектирования теплоэнергетических установ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и наладка теплотехнических установ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А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управления реального време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е математическое обеспечение автоматизированных систем 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технические исследования и наладка теплогенерирующих сис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технические комплексы и безотходные сист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сжигания г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методы подготовки в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изованное тепл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управление энергетическими предприят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оборудование тепловых электрических стан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снабжение в теплоснабж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ы работы и эксплуатация ТЭ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ЭС и АЭ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 пред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сбережение в теплоэнергетике и теплотехнолог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Э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КУЛЬТЕТ АВТОМАТИКИ И ИНФОРМАЦИОННЫ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Дисциплины учебных планов по ГОС-2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6"/>
        <w:gridCol w:w="32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ая измерительная техника и аппа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проектирование средств и систем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ые информационно-управляющие сис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временных ря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знес-планирование пред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технические и медицинские приб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жевое дело, рынок ценных бума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иУ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и надежность автоматизированных сист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гностика и обслуживание радиоэлектронных систем бытового назнач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щенные информационные техн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щенные системы управления средства дистанционного зондирования зем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ция и диагностика объектов и систем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ительные информационные систем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альные средства проектирования автоматизированных систем обработки информации и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е системы проектирования и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ые средства измер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безопас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теория измер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 методология науки и техники в области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система защиты информации на предприят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е технологии управления в технических систем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онное  технологическое обеспечение производства электронных вычислительных маш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оративные се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оративные информационные сис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е системы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ое моделирование объектов и систем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ологическое обеспечение средств измер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контроллеры в системах обработки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процессорные сис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ность, эргономика и качество автоматизированных систем обработки информации и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ланирование производства (22030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управление службой защиты информации на предприят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истем автоматизированного проектирования средств измер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истемного анализа и исследования опер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лектронного бизне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эргономики и дизайна радиоэлектронных систем бытового назнач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автоматизированных сборочных сист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автоматизированных сист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автоматизированных систем обработки информации и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вычислительных сист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ирование систем автоматического управ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человеко-машинного интерфей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автоматизированного проект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управления базами данных и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защиты бортового комплекса управления средствами дистанционного зондирования зем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искусственного интелл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цифрового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проблемы теории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коммуникационные техн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о-экономический анализ деятельности пред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истемами с распределенными параметр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менеджм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защиты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разработки программного обеспе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я средств информа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: 2203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иПЭ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КУЛЬТЕТ ГУМАНИТАР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Дисциплины учебных планов по ГОС-2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6"/>
        <w:gridCol w:w="32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ебной дисципл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семестр</w:t>
            </w:r>
          </w:p>
        </w:tc>
      </w:tr>
      <w:tr>
        <w:trPr>
          <w:trHeight w:val="1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онные кампании, телекоммуникации и компьютерные техн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и налогообло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>
          <w:trHeight w:val="1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еории коммун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П</w:t>
            </w:r>
          </w:p>
        </w:tc>
      </w:tr>
      <w:tr>
        <w:trPr>
          <w:trHeight w:val="1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игиове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О</w:t>
            </w:r>
          </w:p>
        </w:tc>
      </w:tr>
      <w:tr>
        <w:trPr>
          <w:trHeight w:val="1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логия рекла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О</w:t>
            </w:r>
          </w:p>
        </w:tc>
      </w:tr>
      <w:tr>
        <w:trPr>
          <w:trHeight w:val="1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ический менеджм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П </w:t>
            </w:r>
          </w:p>
        </w:tc>
      </w:tr>
      <w:tr>
        <w:trPr>
          <w:trHeight w:val="1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ческий консалтин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П</w:t>
            </w:r>
          </w:p>
        </w:tc>
      </w:tr>
      <w:tr>
        <w:trPr>
          <w:trHeight w:val="1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Ж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ЖД</w:t>
            </w:r>
          </w:p>
        </w:tc>
      </w:tr>
      <w:tr>
        <w:trPr>
          <w:trHeight w:val="1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ЧС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КУЛЬТЕТ МАШИНОСТРОЕНИЯ И АВТОМОБИЛЬНОГО ТРАНСПО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Дисциплины учебных планов по ГОС-2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6"/>
        <w:gridCol w:w="3260"/>
      </w:tblGrid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ебной дисципл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семестр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изводства и менеджм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м/с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Р Т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м/с отрасле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ая подготовка пр-ва на ьаз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ст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рование обработки на станках с ЧП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интеллекту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П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е статистические комплек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иТК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ация измерений, контроль и испыт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ИС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ность и эксплуатация измерительной тех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иТК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метрологического обеспе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ектированияавт. контр. устройств и систем  с эл. САП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иТК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ая диагно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ИС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 в автосерви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иТК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ервисного обслуживания и техн. обеспечение предприятий а/серви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иТК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и организация восстановления детал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иТК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/оборудование трансплртных маш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иТК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эксплуатация силовых агрегатов, трансмиссий и ходовой части автомоби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иТК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и текущий ремонт кузовов автомоби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иТК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аркетинга в сфере автосерви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ИС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государственного учета и контроль состояния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иТК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автомоби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методы восстановления и повышения износостойкости Д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обеспечения качества автомоби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ность техниченских систем автомоби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икционное материалове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технологии художественной обработ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методы ф/х обработки метал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й маркетин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отрас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>
          <w:trHeight w:val="4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ая псих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П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дорожно-транспортных ситу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иТК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пра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иТК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иза и анализ ДТ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иТК</w:t>
            </w:r>
          </w:p>
        </w:tc>
      </w:tr>
      <w:tr>
        <w:trPr>
          <w:trHeight w:val="2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логия подготовки вод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иТК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дорожного дви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иТК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я технических средств организации дви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иТ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КУЛЬТЕТ ПИЩЕВЫХ ПРОИЗВО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Дисциплины учебных планов по ГОС-2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6"/>
        <w:gridCol w:w="32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ебной дисципл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тинговый анализ пищевых произво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нт и маркетин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е физические и физико-химические методы исследования жи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чебно-профилактическое и диетическое пит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ООП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олько на 2014-2015 уч. г.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адная молекулярная 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предприятий отрасли и промышленное строитель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предприятий общественного пи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ОО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ая био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тивление материа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ханика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олько на 2014-2015 уч. г.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али маш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ка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олько на 2014-2015 уч. г.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ектирования и оборудование предприт. биолог. промыш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основы биотехн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-химический контроль и учет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ООП (260501)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орудование производства муки хл/пекар. дрожж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муки и хлебопекарных дрожж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хлебопекар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родукции О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ОО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орудование отрас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ОО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оведение и экспертиза продуктов отрас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 пищ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ертиза продукции общественного пи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ООП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ИЗИКО-ТЕХНОЛОГ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Дисциплины учебных планов по ГОС-2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311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ебной дисципл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ация литейно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уумно-плазменные покры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М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ечная обработка ста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автоматизация  обработки КП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ые композитные спла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оведение цветных сплав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ледственность в литых сплав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давлением КП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М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литейных цех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регулирование профессиона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новых технологий и видов това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новых и реконструкция действующих цех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литейных цех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деталей из композиционных материа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М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вка и формование стального сли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о- и энергосбережение в литейном производст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рка, резка, раск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автоматизированного проектирования процессов обработки концентрированные потоки энер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способы лит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ьные стал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, технология и материалы СВ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М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орудование литейных цех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и оборудование термической обрабо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М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модифицированных материалов и издел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 обработки КП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оведение и экспертиза непродовольственных това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оведение и экспертиза продовольственных това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е проблемы металлургического 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М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: лб (150206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е проблемы литейно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машиностроительно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роизводства КП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ИМИКО-ТЕХНОЛОГ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Дисциплины учебных планов по ГОС-2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311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ебной дисципл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ые системы управления технологическими процесс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нсификация процессов производства моторных топли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Н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 методология хим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ализ в органическом синтез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научных исследований и проектирования  (24040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ехнологии переработки и применения полимерных материа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Х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химии полупродуктов синтеза лекарствен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кологического мониторин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аботка нефти на предприятиях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Н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и методы органических соеди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методы анализа и контроля качества лекарствен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генные системы и экологический ри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высокомолекулярных соеди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Х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мацевтическая 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гетероциклических соеди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и технология вспомогательных материалов для полиме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Х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и технология вспомогательных материалов для полимеров, топлив и мас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Х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и технология радикально-цепных проце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Х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элементоорганических соеди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, утилизация и обезвреживание отходов переработки полиме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Х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управление производст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Э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ЭЛЕКТРОТЕХН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Дисциплины учебных планов по ГОС-2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311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ебной дисципл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семестр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ация проектирования систем 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А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ация типовых технологических проце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А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ка э/сис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ый электропривод типовых производственных механизмов и технологических комплек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А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ьние линии ЭПСВ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ЭС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ние, эксплуатация и ремонт электромеханических преобразова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АЭ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ая и микропроцессорная техника в электро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е технологии проектирования ЭМ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АЭ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, расчёт, проектирование потреб свойства электромагнитных устройств и ЭМ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АЭ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0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таж и наладка  электрооборудования электроэнергетических систе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ЭС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изация в электроэнергетических систем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ЭС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ектирования релейной защиты и автоматики энергосис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ксплуатации 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П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электротехнологических устрой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энергосис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ЭС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автоматизированного проектирования систем электр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вопросы электротехнологических устрой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курс релейной защи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курс тепловых электрических стан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курс электр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ЭС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 и конструкции распределительных сис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средства диспетчерского и технологического 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организация производств электромеханических преобразователей энер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организация производства электроприв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организация энергетическим предприят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я систем электр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еханические преобразователи систем автоматики и бытовой тех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АЭ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питающие системы и электрические се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привод с прямым цифровым управле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А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технологические устано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сбере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 и электрооборудование эл/технолог. установ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оборудование транспот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АЭ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3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4:36:00Z</dcterms:created>
  <dc:creator>User</dc:creator>
  <dc:description/>
  <cp:keywords/>
  <dc:language>en-US</dc:language>
  <cp:lastModifiedBy>User</cp:lastModifiedBy>
  <cp:lastPrinted>2013-05-13T10:56:00Z</cp:lastPrinted>
  <dcterms:modified xsi:type="dcterms:W3CDTF">2014-06-27T07:08:00Z</dcterms:modified>
  <cp:revision>70</cp:revision>
  <dc:subject/>
  <dc:title/>
</cp:coreProperties>
</file>