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дисциплин реализуемых на факультетах СамГТУ ООП В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кафедрами по факульт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ЭКОНОМ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08"/>
        <w:gridCol w:w="3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экспертные сист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онные исчис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правление проек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управленческой деятельност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 на предприятиях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а персон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 ЭВ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регрессион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бизне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правленческих ре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предприниматель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логические мод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сударственного и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в управлении предприят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ческие модели и теория  надеж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067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дел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тра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ыми отношени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овыми ресурс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нституты рын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 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 оценка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 в кадровой работ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-инвестиционный анализ и ипотечный креди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в задачах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технического уровня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ое товар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в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тру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цепции устойчивого разви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страх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регрессион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управленческих решен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бизнес в рыночной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ценных бумаг и биржевое дел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е обслуживание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ческие модели и теория надеж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гр и исследование опер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 языков и компиля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вестициями и инноваци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бственност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 краев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деятельности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ное регулирование и контро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глобальных сетях 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матема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концепция современного естество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коммерческие оп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мущений в математическом моделир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методы системн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производственное план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управленческих ре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удов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изнеса и стандартизация сто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управления имущ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экономические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 и оценка про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качество ВК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кадровой поли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коммерческих и финансовых рис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птимального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альных языков и компиля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коммерческое использование недвижим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теллектуальной соб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произво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080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ым развитием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обыкновенных дифференциальных уравн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ерхвысокочастотн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измерений, испытаний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единой государственной системы предупреждения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химическ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териалы и компоненты энергонасыщен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о-передающие 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-передающие устройства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устойчивос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теория помехоустойч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контрол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ческое проектирование электрических устройств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ресурсы отрасли и анализ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хим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бработки информации в системах ближней ло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М осн.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взры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объектов экономики и территорий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взрывчатых веществ, порохов и твердых ракет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физика энергонасыщен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автономных информационных и управля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спаса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и применения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технология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втоном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качеством производства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изделий и средств технологического осн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за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системы автоматизированного проектирования средств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В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вязи и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получения и переработки термореактопластов, синтетических каучуков,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устройства и микропроцессоры в системах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ости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в системах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и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о-фидерные устройства в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истика реактивных и совмест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онные энергонасыщенные материалы и изделия на их основ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энергонасыщенной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оизводств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я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-взрыво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граждан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извод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моделирование и надежность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систем менеджмента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энергонасыще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ертификации МЧС спасатель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спертизы промышл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средств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: 240703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1, 24070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производства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работки рабочих стандартов и нормат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оцессы переработки пластмасс и эласто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чества, стандартизации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и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изводства изделий из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технологических процессов производства,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ведения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 испыт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мышленных взрывчатых веще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быстропротекающ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зр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аклоннонаправленных и горизонтальн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ые, промывочные и тампонажные раств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потока в трубопро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эродинамика промышлен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эромеханика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рубопровод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в трубопроводном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моделирования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асчет машин и аппара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е механизмы вязкости жидкостей и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эксплуатация бурового обору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 комп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и аварии при бурении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ых технологий решения геолог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и долговечности объектов трубопровод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разруш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окси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действия на окружающую среду и экологиче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остные явления и надмолекулярные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 запасов и оценка ресурсов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ы нефте- 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эксплуатация электрохимиче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нефти, газа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разв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оисков и развед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в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й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 обще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нефтяного сорт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методы физически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методы исследования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методы контроля за разработ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буровых нас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язких жидк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данных сейсмологии при решении геологопромыш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моделирования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асчет машин и аппара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газонефте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ечных элементов и его приложение к расчетам аппаратов нефтян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исков и разведка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углеводородо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фациального анализа при поисках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ых с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эксплуатация бур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нефтегазопромысловые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и аварии при бурении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специальны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би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фтегазопромыслового дела: Трубопроводный транспорт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тонкостенных обол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икладных программ в трубопроводном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твердых промышленных и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газонефте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я ге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нефти, газа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 обще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буровых растворов в процессе бу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сопротивление и защита от корро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енеджмент и экологическое ау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производственные процессы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, эксплуатация и оптимизация работы дол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нефтегазоносность мо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геологического моде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действия на пласт в целях повышения  нефте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строения цифровых моделей залеже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пр (130503, 130304, 1304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4, 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азработки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ремонт оборудования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 (основы менедж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ых производстве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мышленной безопасности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здушного бассе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точны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 и капитальный ремонт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носа и методы восстановления дет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я оборудования для воздействия на пласт и труб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при перекачке 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и 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надежность работы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обычи, подготовки и транспорта продукции на шель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качки нефтепродуктов по трубопров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-учетные операции при транспортировке и хранени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Госгортехнадзора по проектированию и эксплуатации оборудован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пр (1304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: пр (13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поисков и разведки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огнозирование промышленного прир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гид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е модел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ие проблемы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линейной аку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гокомпонентной филь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ЭНЕРГЕТИЧЕСКИЙ ФАКУЛЬТЕТ</w:t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и системы автоматизированного проектирования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оптимизация объектов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теплоэнергетических процессов оптималь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теплоснабжения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управление социально-эконом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и возобновляемыеисточни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оборудование и эсплуатация 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ссообменное оборудова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влажностные и низкотемпературные теплотехнические процессыи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ереработка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энергоносител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энергосистемы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ологические процессы, аппараты и реж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плогенерирующ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ые процессы и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турбинн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чески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тепломеханического оборудования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теплоснабжения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идаптивные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в тепл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чески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монтаж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эксплуатации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электрические станции и атомные электрические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еханическое и вспомогательное 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а и энергетических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теплоэнергетике и теплотехнолог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электроснабжени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истемы обеспечения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систем проектирования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алгоритмыуправления системами с распределяемыми параме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оптимизация химико-технологическ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пло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наладка теплотехн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реальн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матическое обеспечение автоматизирован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исследования и наладка теплогенериру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комплексы и безотход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жигания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подготовк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энергетическими пред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набжение в теплоснаб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АВТОМАТИК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нтерфей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онных процессов в компьютер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еэлектрических вели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ая защит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, КР (2301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, КР (23010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информационны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/АПУТС: лб (по специализац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201, 2202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нных вычислительных машин 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ппараты химически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леви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преобразователи автоматизированных систем управления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ориентированные экономич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измерительны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управление технолог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ные средства бытов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тандартизация программированных средств и измер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е и конструирование объектов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нных вычислительных машин и средства теле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ет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систем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автоматизирова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верхвысоких частот и анте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лебаний и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иборостроит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эксперимента и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основных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системы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и планирование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ы периферийных устро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ети и теле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интеллект и обработ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прибор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о-электронные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и адаптивны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30101, 230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истемы экологическ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обработка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 основы алгоритм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я и конструирования объектов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нных вычислительных машин и теле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еальн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меха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программные средства комплексной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записи и воспроизведения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кл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стройства систем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ривод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измерительная техника и аппа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информационно-управляющи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ременных 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ческие и медицинские 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жевое дело, рынок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и обслуживание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системы управления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объекто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информационные сис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средства проектирования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системы проектирования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к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/АПУТС: лб (по специализац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редства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еория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 и техники в обла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истема защиты информ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управления в технически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ое  технологическое обеспечение производства электронных вычислитель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системы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объекто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средст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онтроллеры в системах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, эргономика и качество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3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службой защиты информ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 средст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ного анализа и исследования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нно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ргономики и дизайна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бор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вычисл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истем автоматическ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человеко-машинного интерфей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 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ащиты бортового комплекса управления средствами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цифр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теори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й анализ деятельност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с распределенными параме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азработки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редств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исследования в связях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атистики и бух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ждународн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массовой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осударственной службы и организация малого и средне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атистики и бух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в коммерческ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компании, телекоммуникации и 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МАШИНОСТРОЕНИЯ И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, цвет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: 151001, 150900 б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151002, 190601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151003, 19060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отраслевого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териалов рез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лектротехника и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и художественной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 и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загот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операции фор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сообщения, технологически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оборудование, оснастка, инструмент для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ранспорта,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орудование и качество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качества поверхностного слоя и эксплуатация характеристик деталей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,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ая систем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: 151001, 150900 б.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инженерном д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режущие ст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измерений, испытаний и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оснастка для механической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оспособности техн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ов на трение и изн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ртификации и лицензирования в сфере автомобильного 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трения и изнаш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их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 и ремонт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бработка результатов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таллорежуще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техническая инфраструктура сервисного обслуживания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ущий инстр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технология и организация сервис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лектро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ранспорта,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энерг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: 190702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19060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 и двиг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ТПНГ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и электрооборудование транспорта и т/т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виг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нашивания и причины отказов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транспорт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измеритель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таночных и инструмента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/ ИССА (по специализ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режущие ст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эксплуатация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 и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в сфере обеспечения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и автомоби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техническая инфраструктура сервисного обслуживания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цессы, конструкции и основы расчета тепловых двигателей и электро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ста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технологии и организация сервис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расчет измерительных преобразователей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производства автомобилей на базе CAD-CAM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оизводства и ремонта деталей и узл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 и двиг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материалы и экономия топливно-энергетически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изводственных процессов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невмопривод и гидропневмоавтоматика станков и станоч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информационные системы автоматизирован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диагностика техн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возочных услуг и безопасность транспор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ическое обеспечение предприятий автомобильного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автомобильных хозя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узлов 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автоматизированных контролирующих устройств и систем с элементами систем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ы автоматизирова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хобработки в CAM-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технических процессов изготовления и сборки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ГИБ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расчет измерительных преобразователей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оектирования специального формообразующе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ранспорт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силовых агрегатов, трансмиссий и ходовой част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методы восстановления и повышения износостойкости деталей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ремонта деталей и узл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танкостроения и станочные 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анками и станоч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 экономика сферы автосервиса и основы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автомобиле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основы технической эксплуатации оборудования для ремонт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и сертификация на автомобильном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технологической фи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автосерви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одготовки 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дорожно-транспорт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эксплуатация измер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технических систем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иагностирования и испытания агрег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втомобильных перевозок и безопасность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сударственного учета и контроль состоя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ическое обеспечение предприятий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в сфере авто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автоматизированных контролирующих устройств и систем с элементами систем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струменталь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каче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испытательные ст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едиция силовых агрегатов, трансмиссий и ходовой част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бизнес и 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автоматизация инструмента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становления деталей и сборных единиц при сервисном обслужи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, восстановления и сборки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луатационные качества авто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кцион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автотранспорт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етролог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анализ дорожно-транспортных происше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технических средств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рт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и биологически активные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довольственного сырья и продуктов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ятий биотехнологичес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и биологически активные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технологическими процессами и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оизводства муки, хлебопек.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езалкогольных напи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каронных и кондитер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хлеба, макаронных и кондитер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 анализ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изические и физико-химические методы исследования 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олекулярная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методы интенсификации хлебо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 и промышлен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элеваторной и зерноперерабатывающе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ки и хлебопекарных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работки зе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лебопекар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зерно-муч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уктов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ТЕХНОЛОГИЧЕСКИЙ ФАКУЛЬТЕТ</w:t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к;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б (150105, 150108, 150600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, КР (15010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еталлов (150108, 1506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йные сплавы и пл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материалов и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к;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б, пр (150105, 150108, 150600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, пр (1502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пециального оборудования и оснастки для обработки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плавов цвет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тали и чуг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орошковой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графия и электронная микрос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я по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й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ермической обработки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оснастки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прочн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ова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автоматизация образования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атериалов (0804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еталлов (1501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борудование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плавов цвет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о-плазменные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ечная обработка с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ые компози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ведение цветных 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 в литых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авлением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овых технологий и видов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новых и реконструкция действующи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деталей из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вка и формование стального сли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- и энергосбережение в литейном произ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, резка, раск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процессов обработки концентрированные пото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способы л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ста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технология и материалы самораспространяющегося высокотемпературн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термооб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дифицированных материало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металлическ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ТЕХНОЛОГИЧЕСКИЙ ФАКУЛЬТЕТ</w:t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в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/ХТПНГ (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оизводств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ятий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ы и аппараты химической техн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КР (240403, 240401, 2405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: лб (24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дентификации и выделения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процес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ресур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топлив и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нефтепере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ид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тоннажные процессы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ческая технологи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фармацевтических пре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имерных компози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мазочных масел и специаль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цессов нефтехим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алициклических и каркас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органическ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природных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процессов производства мотор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ереработки и применения полимер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и полупродуктов синтез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ефти на предприятиях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анализа и контроля качеств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е системы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етероцикл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,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радикально-цеп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утилизация и обезвреживание отходов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ТЕХН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диспетчерского управлен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, программирование и компьютерная графика в задачах электро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и перенапря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итания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, расчет, проектирование, потребительские свойства электромеханических устройств и электромеханических преобразов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дискрет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и при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редства в электроприводах и технологических комплек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энергетики электромашиностроите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ые процессы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сонального компьютера в деятельности инженера-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 и автоматизация систем электроснабжения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и автоматика в системах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 электрических частей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ческого управления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правления электроприв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лектропри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энерг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ереход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и электрооборудование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ческие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втомат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иповых технолог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электр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е линии электропередачи сверхвысокого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проектирования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и оптимизац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аботы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ментов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грамм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соких напря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изготовление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электро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ектирован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 типовых производственных механизмов и технологических компле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, эксплуатация и ремонт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икропроцессорная техника в электр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электротехни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наладка  электрооборудования электроэнергетических сист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релейной защиты и автоматики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сплуатаци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релей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испетчерского и технолог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 электромеханических преобразователе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 электропри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энергетическим предприя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реобразователи систем автоматики и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 прямым цифров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непромышл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озяйство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4:00Z</dcterms:created>
  <dc:creator>User</dc:creator>
  <dc:description/>
  <dc:language>en-US</dc:language>
  <cp:lastModifiedBy>User</cp:lastModifiedBy>
  <cp:lastPrinted>2012-06-04T11:20:00Z</cp:lastPrinted>
  <dcterms:modified xsi:type="dcterms:W3CDTF">2013-05-07T09:34:00Z</dcterms:modified>
  <cp:revision>2</cp:revision>
  <dc:subject/>
  <dc:title/>
</cp:coreProperties>
</file>