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cs="Lucida Sans Unicode"/>
          <w:szCs w:val="24"/>
          <w:lang w:val="en-US" w:eastAsia="en-US"/>
        </w:rPr>
      </w:pPr>
      <w:r>
        <w:rPr>
          <w:rFonts w:cs="Lucida Sans Unicod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27025</wp:posOffset>
            </wp:positionH>
            <wp:positionV relativeFrom="margin">
              <wp:posOffset>-382905</wp:posOffset>
            </wp:positionV>
            <wp:extent cx="7296150" cy="1081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81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cs="Lucida Sans Unicode"/>
          <w:b/>
          <w:b/>
          <w:szCs w:val="24"/>
          <w:lang w:val="en-US" w:eastAsia="en-US"/>
        </w:rPr>
      </w:pPr>
      <w:r>
        <w:rPr>
          <w:rFonts w:cs="Lucida Sans Unicode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2260</wp:posOffset>
            </wp:positionH>
            <wp:positionV relativeFrom="paragraph">
              <wp:posOffset>-304800</wp:posOffset>
            </wp:positionV>
            <wp:extent cx="7188835" cy="10287000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</w:r>
    </w:p>
    <w:p>
      <w:pPr>
        <w:pStyle w:val="Normal"/>
        <w:suppressAutoHyphens w:val="true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</w:r>
    </w:p>
    <w:p>
      <w:pPr>
        <w:pStyle w:val="Normal"/>
        <w:suppressAutoHyphens w:val="true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</w:r>
    </w:p>
    <w:p>
      <w:pPr>
        <w:pStyle w:val="Normal"/>
        <w:widowControl w:val="false"/>
        <w:suppressAutoHyphens w:val="true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Проект вносит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u w:val="single"/>
        </w:rPr>
        <w:t>Зам начальника УВО</w:t>
      </w:r>
      <w:r>
        <w:rPr/>
        <w:t xml:space="preserve">                          ___________      __________      _</w:t>
      </w:r>
      <w:r>
        <w:rPr>
          <w:u w:val="single"/>
        </w:rPr>
        <w:t xml:space="preserve"> Н.А. Глазунова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/>
      </w:pPr>
      <w:r>
        <w:rPr/>
        <w:t>СОГЛАСОВАНО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 xml:space="preserve">первый проректор                  </w:t>
      </w:r>
      <w:r>
        <w:rPr/>
        <w:t xml:space="preserve">         ___________       ___________              </w:t>
      </w:r>
      <w:r>
        <w:rPr>
          <w:u w:val="single"/>
        </w:rPr>
        <w:t>А.А. Пимерзин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>проректор по учебной работе</w:t>
      </w:r>
      <w:r>
        <w:rPr/>
        <w:t xml:space="preserve">         ___________       ___________              </w:t>
      </w:r>
      <w:r>
        <w:rPr>
          <w:u w:val="single"/>
        </w:rPr>
        <w:t>Я.М. Клебанов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 xml:space="preserve">начальник УВО                 </w:t>
      </w:r>
      <w:r>
        <w:rPr/>
        <w:t xml:space="preserve">               ___________       ___________              </w:t>
      </w:r>
      <w:r>
        <w:rPr>
          <w:u w:val="single"/>
        </w:rPr>
        <w:t>О.Ю. Еремичева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>начальник ППО</w:t>
      </w:r>
      <w:r>
        <w:rPr/>
        <w:t xml:space="preserve">                                   ___________       ___________          </w:t>
      </w:r>
      <w:r>
        <w:rPr>
          <w:u w:val="single"/>
        </w:rPr>
        <w:t>С.А. Анисимов</w:t>
      </w:r>
      <w:r>
        <w:rPr/>
        <w:t xml:space="preserve">    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>главный бухгалтер УБУиФК</w:t>
      </w:r>
      <w:r>
        <w:rPr/>
        <w:t xml:space="preserve">              ___________       ___________         </w:t>
      </w:r>
      <w:r>
        <w:rPr>
          <w:u w:val="single"/>
        </w:rPr>
        <w:t>В.В. Захарова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sz w:val="20"/>
          <w:u w:val="single"/>
        </w:rPr>
      </w:pPr>
      <w:r>
        <w:rPr>
          <w:u w:val="single"/>
        </w:rPr>
        <w:t>начальник ПУ</w:t>
      </w:r>
      <w:r>
        <w:rPr/>
        <w:t xml:space="preserve">                                        ___________       ___________        </w:t>
      </w:r>
      <w:r>
        <w:rPr>
          <w:u w:val="single"/>
        </w:rPr>
        <w:t>А.Н. Иванова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именование должности                             подпись                     дата                        инициалы, фамилия</w:t>
      </w:r>
    </w:p>
    <w:p>
      <w:pPr>
        <w:pStyle w:val="Normal"/>
        <w:widowControl w:val="fals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Исполнитель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u w:val="single"/>
        </w:rPr>
        <w:t>Н.А. Глазунова</w:t>
      </w:r>
      <w:r>
        <w:rPr/>
        <w:t xml:space="preserve">                          </w:t>
      </w:r>
      <w:r>
        <w:rPr>
          <w:u w:val="single"/>
        </w:rPr>
        <w:t>242-43-06</w:t>
      </w:r>
    </w:p>
    <w:p>
      <w:pPr>
        <w:pStyle w:val="Normal"/>
        <w:widowControl w:val="false"/>
        <w:suppressAutoHyphens w:val="true"/>
        <w:rPr/>
      </w:pPr>
      <w:r>
        <w:rPr/>
        <w:t>инициалы, фамилия                  телефон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трудники, выполняющие обязанности заместителей деканов</w:t>
      </w:r>
      <w:r>
        <w:rPr>
          <w:b/>
        </w:rPr>
        <w:t xml:space="preserve"> по учебной работе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6095"/>
      </w:tblGrid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уль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, кафедра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Чернышов С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Информационные технологии»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Чуваков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Вычислительная техника»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ухова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Электроснабжение промышленных предприятий»</w:t>
            </w:r>
          </w:p>
        </w:tc>
      </w:tr>
      <w:tr>
        <w:trPr>
          <w:trHeight w:val="5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Шишкова Л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оцент кафедры «Автоматизированные электроэнергетические системы»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пнина А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Химическая технология и промышленная экология»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еликанова Ю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Общая физика и физика нефтегазового производства»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фанасьев Г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Химия и технология органических соединений азота»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урзин А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 кафедры «Технология твердых химических веществ»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Э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Чечина О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Экономика промышленности»</w:t>
            </w:r>
          </w:p>
        </w:tc>
      </w:tr>
      <w:tr>
        <w:trPr>
          <w:trHeight w:val="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Ми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Гришин Р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цент кафедры «Технология машиностроения»</w:t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ндрюхина Т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Автоматизированные станочные и инструментальные системы»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айдан Д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Материаловедение и товарная экспертиза»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Лаврентьева О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Общая и неорганическая химия»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Э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рубицын К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т. преподаватель кафедры «Управление и системный анализ в теплоэнергетике»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емникова О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т. преподаватель кафедры «Технология пищевых производств и парфюмерно-косметических продуктов»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имощук Н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цент кафедры «Психология и педагогика»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ый факуль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улупов П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цент кафедры «Электромеханика и автомобильное электрооборудование»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Хрисанов Н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цент кафедры «Вычислительная техника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Д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Филоненко Т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цент кафедры « Иностранные языки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тченко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цент кафедры «Психология и педагогика»</w:t>
            </w:r>
          </w:p>
        </w:tc>
      </w:tr>
      <w:tr>
        <w:trPr>
          <w:trHeight w:val="2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фенова С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цент кафедры «Общая и неорганическая химия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юмина Н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иректор НАМЦ «Экотехбезопасность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Сотрудники, выполняющие обязанности заместителей деканов 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 социально-воспитательной работ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371"/>
      </w:tblGrid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ru-RU"/>
              </w:rPr>
              <w:t>Факуль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Должность, кафедра</w:t>
            </w:r>
          </w:p>
        </w:tc>
      </w:tr>
      <w:tr>
        <w:trPr>
          <w:trHeight w:val="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А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ылов А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преподаватель кафедры «Информационно-измерительная техника»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ЭТ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шкова Л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доцент кафедры «Автоматизированные электроэнергетические системы»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Т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урыгина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ассистент кафедры «Общая физика и физика нефтегазового производства»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алимова Г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цент кафедры «Технологии твердых химических веществ»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Э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гафонов И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цент кафедры «Экономика промышленности»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Ми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араухова А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шинист 2 категории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Т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това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ассистент кафедры «Металловедение, порошковая металлургия, наноматериалы »</w:t>
            </w:r>
          </w:p>
        </w:tc>
      </w:tr>
      <w:tr>
        <w:trPr>
          <w:trHeight w:val="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Т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афронов С.П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ссистент кафедры «Технология органического и нефтехимического синтеза»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ТЭ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амшурина Г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рший преподаватель кафедры «Тепловые электрические станции»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ривова Л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доцент кафедры «Технологии пищевых производств и парфюмерно-косметических продуктов»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канушкина Е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преподаватель кафедры «Социология, политология и история Отечества»</w:t>
            </w:r>
          </w:p>
        </w:tc>
      </w:tr>
    </w:tbl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3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лены группы высокого профессионального потенциала СамГТУ по категории «Будущие профессор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48"/>
        <w:gridCol w:w="268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работы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зунова Ольга Юрь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ТТХ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рикова Дарья Борис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ЭиУ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юллер Елена Владими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ЭиУ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лстоногов Андрей Андрее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ЭП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мазова Олеся Владими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ЭП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чина Оксана Серге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ЭП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сарев Сергей Василье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АУТП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дра Андрей Геннадье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АУТП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ганова Людмила Александ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МПМ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хтерева Екатерина Михайл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ОН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 Николай Михайло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ХТПНГ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тнова Светлана Валерь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ТОНХ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уяка Виталий Анатолье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Механ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щенко Дмитрий Ивано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ПТЭ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ина Елена Викто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. БЖД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Cs w:val="24"/>
          <w:lang w:eastAsia="ru-RU"/>
        </w:rPr>
      </w:pPr>
      <w:r>
        <w:rPr>
          <w:rFonts w:cs="Calibri" w:ascii="Calibri" w:hAnsi="Calibri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eastAsia="ru-RU"/>
        </w:rPr>
      </w:pPr>
      <w:r>
        <w:rPr>
          <w:rFonts w:cs="Calibri" w:ascii="Calibri" w:hAnsi="Calibri"/>
          <w:sz w:val="20"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Объем дополнительной учебной нагрузки на 2014/2015 учебный год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федрам, разрабатывающим образовательные  программы высшего образования в соответствии с ФГОС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09"/>
        <w:gridCol w:w="2552"/>
        <w:gridCol w:w="1430"/>
      </w:tblGrid>
      <w:tr>
        <w:trPr>
          <w:trHeight w:val="4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napToGrid w:val="false"/>
              <w:ind w:left="31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ind w:left="17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правления подготовки или специальности, по которым разрабатываются образовательные программы (с указанием количества профилей или специализац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Объем дополнительной учебной нагрузки 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матизации и управления технологическими процес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04, 15.04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матизированные станочные и инструменталь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03.04, 15.03.05 (2), 27.0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матики и управления в технических сист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3.03, 27.03.04, 27.04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матизированных электроэнергетически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3.02, 13.04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ения нефтяных и газовых сква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3.01, 21.04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слите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3.04, 09.0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логии и гео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5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щиты в чрезвычай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01, 20.04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ционно-измерите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01, 12.04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3.01, 09.03.03, 09.04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версионных и двойных технологий энергонасыщенных материалов и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5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йных и высокоэффектив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3.02, 15.03.01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шин и аппаратов химически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шин и оборудования нефтяных и газовых промы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алловедения, порошковой металлургии и нан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3.01(4), 22.04.01, 22.03.02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</w:tr>
      <w:tr>
        <w:trPr>
          <w:trHeight w:val="2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оведения и товар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03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ой и мирово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03.01, 38.04.01, 38.05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й и неорганической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3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й физики и физики нефтегазов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ческой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3.01, 04.04.01, 04.05.01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и и педагог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03.02, 42.03.01, 43.0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изводственного менедж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03.02 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кладной математики и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3.02, 01.04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мышленной теплоэнерг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3.01(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отехнических устро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5.01, 27.03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и и эксплуатации нефтяных и газовых месторо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3.01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ртификации энергонасыщенны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вых электрических ста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3.01, 13.03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и машиностр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01(2), 15.03.05, 15.04.05, 29.03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и органического и нефтехимического синте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3.01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оретической и общей электро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03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и пищевых производств и парфюмерно-косметических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.01, 19.03.02(3), 19.04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ind w:left="317" w:firstLine="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анспортные процессы и технологические компле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03(2), 23.0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бопровод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3.01, 21.04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и твердых химически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5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я и системного анализа в теплоэнерг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05.02, 13.03.01, 13.04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со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03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и и технологии органических соединений аз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5.01, 18.0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и и технологии полимерных и компози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3.01, 18.05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ческой технологии переработки нефти и г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3.01, 18.04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ческой технологии и промышленной эк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3.02, 18.04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ктромеханики и автомобиль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3.02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и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03.02 (2), 38.04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ктроснабжения промышленны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4.02(2),13.03.02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их ста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3.02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ктронных систем и информ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.01, 11.0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привода и промышленной авто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3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и и управления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03.03, 38.04.03, 38.03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дополнительной учебной нагрузки председателям методических советов факульт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386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napToGrid w:val="false"/>
              <w:ind w:left="31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ульт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Объем дополнительной учебной нагруз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Т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стерова Т.Н., профессор каф. ТОНХ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Т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иганова Л.А., доцент каф. МПМ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Э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ин Е.А., ст. преподаватель каф. ПТ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таренкова Н.А., доцент каф. СП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Ми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митриев В.А., доцент каф. 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бакумов А.М., профессор каф. ЭМА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Э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рмошкина Е.Н., доцент каф. НиМ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имонина Т.В., доцент каф. ТТХ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арова Н.В., профессор каф. ТППиП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йвый В.В., доцент каф. 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Т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ркина А.А., доцент каф. ХТ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7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jc w:val="center"/>
        <w:rPr/>
      </w:pPr>
      <w:r>
        <w:rPr/>
        <w:t>Объем дополнительной учебной нагрузки на 2014/2015 учебный год кафедрам, обеспечившим реализацию финансируемых НИР СамГТУ в 2013 году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0"/>
        <w:gridCol w:w="1167"/>
        <w:gridCol w:w="1531"/>
        <w:gridCol w:w="1564"/>
        <w:gridCol w:w="1490"/>
        <w:gridCol w:w="1649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 xml:space="preserve">№ </w:t>
            </w:r>
            <w:r>
              <w:rPr>
                <w:b/>
                <w:bCs/>
                <w:szCs w:val="24"/>
                <w:lang w:val="en-US" w:eastAsia="ru-RU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кафедры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 w:eastAsia="ru-RU"/>
              </w:rPr>
              <w:t>Объем НИР</w:t>
            </w:r>
            <w:r>
              <w:rPr>
                <w:b/>
                <w:bCs/>
                <w:szCs w:val="24"/>
                <w:lang w:eastAsia="ru-RU"/>
              </w:rPr>
              <w:t xml:space="preserve"> в 2013 год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Объем выделяемых часов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Объем НИР</w:t>
            </w:r>
            <w:r>
              <w:rPr>
                <w:b/>
                <w:bCs/>
                <w:szCs w:val="24"/>
                <w:lang w:eastAsia="ru-RU"/>
              </w:rPr>
              <w:t>, тыс.</w:t>
            </w:r>
            <w:r>
              <w:rPr>
                <w:b/>
                <w:bCs/>
                <w:szCs w:val="24"/>
                <w:lang w:val="en-US" w:eastAsia="ru-RU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 w:eastAsia="ru-RU"/>
              </w:rPr>
              <w:t xml:space="preserve">Объем </w:t>
            </w:r>
            <w:r>
              <w:rPr>
                <w:b/>
                <w:bCs/>
                <w:szCs w:val="24"/>
                <w:lang w:eastAsia="ru-RU"/>
              </w:rPr>
              <w:t>госзадания, тыс.</w:t>
            </w:r>
            <w:r>
              <w:rPr>
                <w:b/>
                <w:bCs/>
                <w:szCs w:val="24"/>
                <w:lang w:val="en-US" w:eastAsia="ru-RU"/>
              </w:rPr>
              <w:t>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Объем НИР без госзадания, млн.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лных миллионов рублей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val="en-US" w:eastAsia="en-US"/>
              </w:rPr>
              <w:t>Химико-технологический факультет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О</w:t>
            </w:r>
            <w:r>
              <w:rPr>
                <w:color w:val="000000"/>
                <w:szCs w:val="24"/>
                <w:lang w:val="en-US" w:eastAsia="en-US"/>
              </w:rPr>
              <w:t>рганической хим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3666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,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Химической технологии переработки нефти и газ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44647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,3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Технологии органического и нефтехимического синтез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23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6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4</w:t>
            </w:r>
            <w:r>
              <w:rPr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Аналитической и физической хим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93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1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en-US"/>
              </w:rPr>
              <w:t>Инженерно-технологический факультет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1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Технологии твердых химических веще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13620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,8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2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Химии и технологии полимерных. и композиционных  материа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067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2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3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Конверсионные и двойные технологии энергонасыщенных материалов и издел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4361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4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С</w:t>
            </w:r>
            <w:r>
              <w:rPr>
                <w:color w:val="000000"/>
                <w:szCs w:val="24"/>
                <w:lang w:val="en-US" w:eastAsia="en-US"/>
              </w:rPr>
              <w:t>ертификации энергонасыщенных производ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3296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,5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en-US"/>
              </w:rPr>
              <w:t>Нефтетехнологический факультет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Разработки и эксплуатации нефтяных и газовых месторо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6597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6</w:t>
            </w:r>
            <w:r>
              <w:rPr>
                <w:bCs/>
                <w:color w:val="000000"/>
                <w:szCs w:val="24"/>
                <w:lang w:eastAsia="en-US"/>
              </w:rPr>
              <w:t>,</w:t>
            </w:r>
            <w:r>
              <w:rPr>
                <w:bCs/>
                <w:color w:val="000000"/>
                <w:szCs w:val="24"/>
                <w:lang w:val="en-US" w:eastAsia="en-US"/>
              </w:rPr>
              <w:t>5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Бурения нефтяных и газовых скваж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032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,0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 xml:space="preserve">Химической технологии и промышленной эколог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0845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,6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Г</w:t>
            </w:r>
            <w:r>
              <w:rPr>
                <w:color w:val="000000"/>
                <w:szCs w:val="24"/>
                <w:lang w:val="en-US" w:eastAsia="en-US"/>
              </w:rPr>
              <w:t>еологии и геофиз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53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Cs w:val="24"/>
                <w:lang w:eastAsia="en-US"/>
              </w:rPr>
              <w:t>,</w:t>
            </w:r>
            <w:r>
              <w:rPr>
                <w:bCs/>
                <w:color w:val="000000"/>
                <w:szCs w:val="24"/>
                <w:lang w:val="en-US" w:eastAsia="en-US"/>
              </w:rPr>
              <w:t>5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Т</w:t>
            </w:r>
            <w:r>
              <w:rPr>
                <w:color w:val="000000"/>
                <w:szCs w:val="24"/>
                <w:lang w:val="en-US" w:eastAsia="en-US"/>
              </w:rPr>
              <w:t>рубопроводного тран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3525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3</w:t>
            </w:r>
            <w:r>
              <w:rPr>
                <w:bCs/>
                <w:color w:val="000000"/>
                <w:szCs w:val="24"/>
                <w:lang w:eastAsia="en-US"/>
              </w:rPr>
              <w:t>,</w:t>
            </w:r>
            <w:r>
              <w:rPr>
                <w:bCs/>
                <w:color w:val="000000"/>
                <w:szCs w:val="24"/>
                <w:lang w:val="en-US" w:eastAsia="en-US"/>
              </w:rPr>
              <w:t>5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Машин и аппаратов химических производ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657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Cs w:val="24"/>
                <w:lang w:eastAsia="en-US"/>
              </w:rPr>
              <w:t>,</w:t>
            </w:r>
            <w:r>
              <w:rPr>
                <w:bCs/>
                <w:color w:val="000000"/>
                <w:szCs w:val="24"/>
                <w:lang w:val="en-US" w:eastAsia="en-US"/>
              </w:rPr>
              <w:t>6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en-US"/>
              </w:rPr>
              <w:t>Физико-технологический факультет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1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Металловедения, порошковой металлургии и наноматериа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6533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,2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2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Литейные и высокоэффективные технолог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3968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,5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3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Материаловедения и товарной экспертиз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52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2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4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Б</w:t>
            </w:r>
            <w:r>
              <w:rPr>
                <w:color w:val="000000"/>
                <w:szCs w:val="24"/>
                <w:lang w:val="en-US" w:eastAsia="en-US"/>
              </w:rPr>
              <w:t>езопасности жизне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Факультет автоматики и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1.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Автоматики и управления в технических систем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534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9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color w:val="000000"/>
                <w:szCs w:val="24"/>
                <w:lang w:val="en-US" w:eastAsia="en-US"/>
              </w:rPr>
              <w:t>нформационно- измерительной тех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857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3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И</w:t>
            </w:r>
            <w:r>
              <w:rPr>
                <w:color w:val="000000"/>
                <w:szCs w:val="24"/>
                <w:lang w:val="en-US" w:eastAsia="en-US"/>
              </w:rPr>
              <w:t>нформационных технолог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6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Факультет машиностроения </w:t>
            </w:r>
            <w:r>
              <w:rPr>
                <w:b/>
                <w:bCs/>
                <w:szCs w:val="24"/>
                <w:lang w:eastAsia="en-US"/>
              </w:rPr>
              <w:t>и автомобильного</w:t>
            </w:r>
            <w:r>
              <w:rPr>
                <w:b/>
                <w:bCs/>
                <w:color w:val="000000"/>
                <w:szCs w:val="24"/>
                <w:lang w:eastAsia="en-US"/>
              </w:rPr>
              <w:t xml:space="preserve"> транспорт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1.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М</w:t>
            </w:r>
            <w:r>
              <w:rPr>
                <w:color w:val="000000"/>
                <w:szCs w:val="24"/>
                <w:lang w:val="en-US" w:eastAsia="en-US"/>
              </w:rPr>
              <w:t>еха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687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2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4"/>
                <w:lang w:val="en-US" w:eastAsia="en-US"/>
              </w:rPr>
              <w:t>Электротехнический факультет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1.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Cs w:val="24"/>
                <w:lang w:eastAsia="en-US"/>
              </w:rPr>
              <w:t>А</w:t>
            </w:r>
            <w:r>
              <w:rPr>
                <w:color w:val="000000"/>
                <w:spacing w:val="-4"/>
                <w:szCs w:val="24"/>
                <w:lang w:val="en-US" w:eastAsia="en-US"/>
              </w:rPr>
              <w:t>втоматизированных электроэнергетических сист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60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Cs w:val="24"/>
                <w:lang w:eastAsia="en-US"/>
              </w:rPr>
              <w:t>,</w:t>
            </w:r>
            <w:r>
              <w:rPr>
                <w:bCs/>
                <w:color w:val="000000"/>
                <w:szCs w:val="24"/>
                <w:lang w:val="en-US" w:eastAsia="en-US"/>
              </w:rPr>
              <w:t>6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Э</w:t>
            </w:r>
            <w:r>
              <w:rPr>
                <w:color w:val="000000"/>
                <w:szCs w:val="24"/>
                <w:lang w:val="en-US" w:eastAsia="en-US"/>
              </w:rPr>
              <w:t>лектроснабжения промышленных пред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13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3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Э</w:t>
            </w:r>
            <w:r>
              <w:rPr>
                <w:color w:val="000000"/>
                <w:szCs w:val="24"/>
                <w:lang w:val="en-US" w:eastAsia="en-US"/>
              </w:rPr>
              <w:t>лектрических стан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399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1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4</w:t>
            </w:r>
            <w:r>
              <w:rPr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Электропривода и промышленной автома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  <w:r>
              <w:rPr>
                <w:bCs/>
                <w:szCs w:val="24"/>
                <w:lang w:eastAsia="en-US"/>
              </w:rPr>
              <w:t>,</w:t>
            </w:r>
            <w:r>
              <w:rPr>
                <w:bCs/>
                <w:szCs w:val="24"/>
                <w:lang w:val="en-US" w:eastAsia="en-US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val="en-US" w:eastAsia="en-US"/>
              </w:rPr>
              <w:t>Теплоэнергетический факультет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1.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Cs w:val="24"/>
                <w:lang w:eastAsia="en-US"/>
              </w:rPr>
              <w:t>Управления и системного анализа в теплоэнергети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706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7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П</w:t>
            </w:r>
            <w:r>
              <w:rPr>
                <w:color w:val="000000"/>
                <w:szCs w:val="24"/>
                <w:lang w:val="en-US" w:eastAsia="en-US"/>
              </w:rPr>
              <w:t>ромышленной теплоэнерге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8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4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5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right"/>
        <w:rPr>
          <w:b/>
          <w:b/>
          <w:szCs w:val="24"/>
          <w:lang w:eastAsia="ru-RU"/>
        </w:rPr>
      </w:pPr>
      <w:r>
        <w:br w:type="page"/>
      </w:r>
      <w:r>
        <w:rPr>
          <w:b/>
          <w:szCs w:val="24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Учебная нагрузка на руководство научно-исследовательской преддипломной практикой 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на 2014-2015 учебный год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570"/>
        <w:gridCol w:w="1522"/>
        <w:gridCol w:w="2057"/>
        <w:gridCol w:w="2126"/>
        <w:gridCol w:w="1422"/>
      </w:tblGrid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№ </w:t>
            </w:r>
            <w:r>
              <w:rPr>
                <w:b/>
                <w:sz w:val="22"/>
                <w:szCs w:val="24"/>
                <w:lang w:eastAsia="ru-RU"/>
              </w:rPr>
              <w:t>п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Кафед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Количество студ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родолжительность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Норма учебного време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(часов в недел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4"/>
                <w:lang w:eastAsia="ru-RU"/>
              </w:rPr>
              <w:t>Общее количество часов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МА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П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8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Н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НХ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М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М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иУ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ЭНГ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НГ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Т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ТХ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ТП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ДТЭ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97</w:t>
            </w:r>
          </w:p>
        </w:tc>
      </w:tr>
    </w:tbl>
    <w:p>
      <w:pPr>
        <w:pStyle w:val="Normal"/>
        <w:ind w:left="567" w:hanging="0"/>
        <w:rPr/>
      </w:pPr>
      <w:r>
        <w:rPr>
          <w:i/>
          <w:color w:val="000000"/>
          <w:spacing w:val="3"/>
          <w:szCs w:val="24"/>
          <w:lang w:eastAsia="ru-RU"/>
        </w:rPr>
        <w:t>Примечание:</w:t>
      </w:r>
      <w:r>
        <w:rPr>
          <w:color w:val="000000"/>
          <w:spacing w:val="3"/>
          <w:szCs w:val="24"/>
          <w:lang w:eastAsia="ru-RU"/>
        </w:rPr>
        <w:t xml:space="preserve"> по решению НТС объем часов выделен в объеме, предусмотренном для большинства специальностей экономического профиля на ИЭФ</w:t>
      </w:r>
    </w:p>
    <w:p>
      <w:pPr>
        <w:pStyle w:val="Normal"/>
        <w:spacing w:lineRule="auto" w:line="360"/>
        <w:jc w:val="center"/>
        <w:rPr>
          <w:color w:val="000000"/>
          <w:spacing w:val="3"/>
          <w:szCs w:val="24"/>
          <w:lang w:eastAsia="ru-RU"/>
        </w:rPr>
      </w:pPr>
      <w:r>
        <w:rPr>
          <w:color w:val="000000"/>
          <w:spacing w:val="3"/>
          <w:szCs w:val="24"/>
          <w:lang w:eastAsia="ru-RU"/>
        </w:rPr>
      </w:r>
    </w:p>
    <w:p>
      <w:pPr>
        <w:pStyle w:val="Normal"/>
        <w:suppressAutoHyphens w:val="true"/>
        <w:ind w:firstLine="426"/>
        <w:jc w:val="both"/>
        <w:rPr>
          <w:color w:val="000000"/>
          <w:spacing w:val="3"/>
          <w:sz w:val="20"/>
          <w:szCs w:val="24"/>
          <w:lang w:eastAsia="ru-RU"/>
        </w:rPr>
      </w:pPr>
      <w:r>
        <w:rPr>
          <w:color w:val="000000"/>
          <w:spacing w:val="3"/>
          <w:sz w:val="20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21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40" w:right="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-95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7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1440" w:right="0" w:firstLine="72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7:00Z</dcterms:created>
  <dc:creator>Предустановлен</dc:creator>
  <dc:description/>
  <cp:keywords/>
  <dc:language>en-US</dc:language>
  <cp:lastModifiedBy> </cp:lastModifiedBy>
  <cp:lastPrinted>2014-05-26T08:44:00Z</cp:lastPrinted>
  <dcterms:modified xsi:type="dcterms:W3CDTF">2014-05-28T05:20:00Z</dcterms:modified>
  <cp:revision>6</cp:revision>
  <dc:subject/>
  <dc:title>Приложение № 1</dc:title>
</cp:coreProperties>
</file>