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>30 января 2013 г.</w:t>
        <w:tab/>
        <w:t xml:space="preserve">                           Самара</w:t>
        <w:tab/>
        <w:tab/>
        <w:tab/>
        <w:t xml:space="preserve">   № 1/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/>
      </w:pPr>
      <w:r>
        <w:rPr/>
        <w:t>Об утверждении макета ООП магистрату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учебной работы в условиях перехода на двухуровневую систему, в соответствии с решением Ученого совета от 30.03.2012г. №7, п.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Утвердить макет основой образовательной программы магистратуры, реализуемой в СамГТУ (Приложение 1). Приложение размещено на информационном сайте управления высшего и послевузовского профессионального образования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u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mg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Методическим комиссиям по УГС, деканам факультетов, заведующим выпускающими кафедрами обеспечить в срок до 28 февраля 2013г. разработку и представление в УВППО ООП магистратуры (включая аннотации РП учебных дисциплин и практик), реализуемых на факультетах и кафедрах Универс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ППО в срок до 05 марта 2013г. представить на утверждение ООП магистратуры, реализуемые в Университете в соответствии с ФГОС ВПО, утвержденные ООП магистратуры разместить на информационном сайте управления 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u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mg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 в  срок до 11 марта 2013г.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возложить на проректора по учебной работе Пимерз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ктор ФГБОУ ВПО «СамГТУ», профессор                                                 Быков Д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оект вносит:</w:t>
      </w:r>
    </w:p>
    <w:p>
      <w:pPr>
        <w:pStyle w:val="Normal"/>
        <w:ind w:left="709" w:hanging="0"/>
        <w:jc w:val="both"/>
        <w:rPr/>
      </w:pPr>
      <w:r>
        <w:rPr/>
        <w:t>УВПП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сполнитель:</w:t>
      </w:r>
    </w:p>
    <w:p>
      <w:pPr>
        <w:pStyle w:val="Normal"/>
        <w:ind w:left="709" w:hanging="0"/>
        <w:jc w:val="both"/>
        <w:rPr/>
      </w:pPr>
      <w:r>
        <w:rPr/>
        <w:t>Еремичева О.Ю.</w:t>
      </w:r>
    </w:p>
    <w:p>
      <w:pPr>
        <w:pStyle w:val="Normal"/>
        <w:ind w:left="709" w:hanging="0"/>
        <w:jc w:val="both"/>
        <w:rPr/>
      </w:pPr>
      <w:r>
        <w:rPr/>
        <w:t>Тел. 278-43-6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МКО                                                                                       Т.И. Григораш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up.samgtu.ru/" TargetMode="External"/><Relationship Id="rId5" Type="http://schemas.openxmlformats.org/officeDocument/2006/relationships/hyperlink" Target="http://www.uup.samg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59:00Z</dcterms:created>
  <dc:creator>ОКСАНА</dc:creator>
  <dc:description/>
  <cp:keywords/>
  <dc:language>en-US</dc:language>
  <cp:lastModifiedBy>User</cp:lastModifiedBy>
  <cp:lastPrinted>2013-01-14T13:27:00Z</cp:lastPrinted>
  <dcterms:modified xsi:type="dcterms:W3CDTF">2013-01-31T09:41:00Z</dcterms:modified>
  <cp:revision>42</cp:revision>
  <dc:subject/>
  <dc:title/>
</cp:coreProperties>
</file>