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>___ __________2012 г.</w:t>
        <w:tab/>
        <w:t xml:space="preserve">            Самара</w:t>
        <w:tab/>
        <w:tab/>
        <w:tab/>
        <w:t xml:space="preserve">   № 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орядке оформления и вы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их справок в СамГТ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организации документооборота, сопровождающего отчисление студентов из ФГБОУ ВПО «СамГТУ» и перевод студентов в другие вузы в соответствии с Приказом Минобрнауки России «Об утверждении форм документов государственного образца о высшем профессиональном образовании и технических требований к ним» от 02.03.2012 № 163, Приказом Минобрнауки России «Об утверждении Порядка выдачи документов государственного образца о высшем профессиональном образовании, заполнения, хранения и учета соответствующих бланков документов» от 02.05.2012 № 36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твердить форму заявления о выдаче академической справке студентам, частично или полностью освоившим в ФГБОУ ВПО «СамГТУ» основную образовательную программу высшего профессионального образования в соответствии с ФГОС ВПО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твердить форму академической справки о результатах освоения в ФГБОУ ВПО «СамГТУ» основной образовательной программы высшего профессионального образования в соответствии с ФГОС ВПО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твердить порядок выдачи академических справок о результатах освоения в ФГБОУ ВПО «СамГТУ» основной образовательной программы высшего профессионального образования в соответствии с ФГОС ВПО (Приложение 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твердить форму справки о зачислении в ФГБОУ ВПО «СамГТУ» для студентов, отчисленных из университета до окончания первого семестра и/или не аттестованным ни по одной дисциплине при промежуточной аттестации после первого семестра (Приложение 4). При выдаче справок руководствоваться порядком, утвержденным п. 3 настоящего приказ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ри заполнении академических справок руководствоваться Порядком заполнения документов государственного образца о высшем профессиональном образовании в части, устанавливающей порядок заполнения приложения к диплому (п.17 Приказа Минобрнауки России от 02.05.2012 № 36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/>
        <w:t>Контроль за исполнением приказа возложить на проректора по учебной работе Пимерзина А.А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ктор ФГБОУ ВПО «СамГТУ», профессор                                                 Быков Д.Е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Еремичева О.Ю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9:00Z</dcterms:created>
  <dc:creator>ОКСАНА</dc:creator>
  <dc:description/>
  <cp:keywords/>
  <dc:language>en-US</dc:language>
  <cp:lastModifiedBy> </cp:lastModifiedBy>
  <cp:lastPrinted>2012-07-31T13:59:00Z</cp:lastPrinted>
  <dcterms:modified xsi:type="dcterms:W3CDTF">2012-07-31T10:00:00Z</dcterms:modified>
  <cp:revision>37</cp:revision>
  <dc:subject/>
  <dc:title/>
</cp:coreProperties>
</file>