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5" w:firstLine="709"/>
        <w:jc w:val="right"/>
        <w:rPr>
          <w:rFonts w:cs="Lucida Sans Unicod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170180</wp:posOffset>
            </wp:positionV>
            <wp:extent cx="1116965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 xml:space="preserve">                          </w:t>
      </w:r>
    </w:p>
    <w:p>
      <w:pPr>
        <w:pStyle w:val="Normal"/>
        <w:ind w:left="1415" w:firstLine="709"/>
        <w:jc w:val="right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ind w:left="1415" w:firstLine="3"/>
        <w:jc w:val="center"/>
        <w:rPr>
          <w:rFonts w:cs="Lucida Sans Unicode"/>
          <w:sz w:val="18"/>
          <w:szCs w:val="18"/>
        </w:rPr>
      </w:pPr>
      <w:r>
        <w:rPr>
          <w:rFonts w:cs="Lucida Sans Unicode"/>
          <w:b/>
          <w:szCs w:val="24"/>
        </w:rPr>
        <w:t>МИНОБРНАУКИ РОССИИ</w:t>
      </w:r>
    </w:p>
    <w:p>
      <w:pPr>
        <w:pStyle w:val="Normal"/>
        <w:ind w:firstLine="3"/>
        <w:jc w:val="center"/>
        <w:rPr/>
      </w:pPr>
      <w:r>
        <w:rPr>
          <w:rFonts w:cs="Lucida Sans Unicode"/>
          <w:b/>
          <w:sz w:val="20"/>
        </w:rPr>
        <w:t>федеральное государственное бюджетное образовательное учреждение</w:t>
      </w:r>
    </w:p>
    <w:p>
      <w:pPr>
        <w:pStyle w:val="Normal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 w:val="20"/>
        </w:rPr>
        <w:t>высшего профессионального образования</w:t>
      </w:r>
    </w:p>
    <w:p>
      <w:pPr>
        <w:pStyle w:val="Normal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  <w:t>«Самарский государственный технический университет»</w:t>
      </w:r>
    </w:p>
    <w:p>
      <w:pPr>
        <w:pStyle w:val="Normal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  <w:t>(ФГБОУ ВПО «СамГТУ»)</w:t>
      </w:r>
    </w:p>
    <w:p>
      <w:pPr>
        <w:pStyle w:val="Normal"/>
        <w:spacing w:lineRule="auto" w:line="360"/>
        <w:ind w:firstLine="709"/>
        <w:rPr>
          <w:rFonts w:cs="Lucida Sans Unicode"/>
          <w:sz w:val="22"/>
        </w:rPr>
      </w:pPr>
      <w:r>
        <w:rPr>
          <w:rFonts w:cs="Lucida Sans Unicod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23190</wp:posOffset>
                </wp:positionV>
                <wp:extent cx="65151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7pt" to="510.1pt,9.7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tLeast" w:line="100"/>
        <w:rPr>
          <w:rFonts w:cs="Lucida Sans Unicode"/>
          <w:i w:val="false"/>
          <w:i w:val="false"/>
          <w:spacing w:val="110"/>
        </w:rPr>
      </w:pPr>
      <w:r>
        <w:rPr>
          <w:rFonts w:cs="Lucida Sans Unicode"/>
          <w:i w:val="false"/>
          <w:spacing w:val="110"/>
        </w:rPr>
        <w:t>ПРИКАЗ</w:t>
      </w:r>
    </w:p>
    <w:p>
      <w:pPr>
        <w:pStyle w:val="Normal"/>
        <w:spacing w:lineRule="atLeast" w:line="100"/>
        <w:ind w:left="576" w:hanging="576"/>
        <w:rPr/>
      </w:pPr>
      <w:r>
        <w:rPr/>
      </w:r>
    </w:p>
    <w:p>
      <w:pPr>
        <w:pStyle w:val="Normal"/>
        <w:spacing w:lineRule="atLeast" w:line="100"/>
        <w:jc w:val="both"/>
        <w:rPr>
          <w:rFonts w:cs="Lucida Sans Unicode"/>
        </w:rPr>
      </w:pPr>
      <w:r>
        <w:rPr>
          <w:rFonts w:cs="Times New Roman"/>
        </w:rPr>
        <w:t xml:space="preserve">               </w:t>
      </w:r>
      <w:r>
        <w:rPr>
          <w:rFonts w:cs="Lucida Sans Unicode"/>
        </w:rPr>
        <w:t>№</w:t>
      </w:r>
      <w:r>
        <w:rPr>
          <w:rFonts w:cs="Times New Roman"/>
        </w:rPr>
        <w:t xml:space="preserve"> </w:t>
      </w:r>
      <w:r>
        <w:rPr>
          <w:rFonts w:cs="Lucida Sans Unicode"/>
        </w:rPr>
        <w:t>1/330                                                                                           « 11» октября 2013 г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Lucida Sans Unicode"/>
        </w:rPr>
        <w:t>г. Самара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О проведении самообследования </w:t>
      </w:r>
    </w:p>
    <w:p>
      <w:pPr>
        <w:pStyle w:val="Normal"/>
        <w:widowControl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ФГБОУ ВПО «СамГТУ» в 2013-2014 уч.г.</w:t>
      </w:r>
    </w:p>
    <w:p>
      <w:pPr>
        <w:pStyle w:val="Normal"/>
        <w:tabs>
          <w:tab w:val="clear" w:pos="708"/>
          <w:tab w:val="left" w:pos="12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 Федеральным законом от 29.12.2012г. №273-ФЗ «Об образовании в Российской Федерации», на основании Приказа Министерства образования и науки РФ «Об утверждении порядка проведения самообследования образовательной организации» от 14.06.2013г. №462, решения   Ученого совета от 27.09.2013 г. протокол №1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В соответствии с Порядком проведения самообследования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, утвержденного </w:t>
      </w:r>
      <w:r>
        <w:rPr>
          <w:szCs w:val="24"/>
        </w:rPr>
        <w:t>Ученым советом от 27.09.2013 г. протокол №1  (далее - Порядок)</w:t>
      </w:r>
      <w:r>
        <w:rPr>
          <w:bCs/>
          <w:szCs w:val="24"/>
        </w:rPr>
        <w:t xml:space="preserve"> провести самообследование ФГБОУ ВПО «СамГТУ» в  сроки, установленные Регламентом проведения процедуры самообследования (Приложение 3 настоящего Порядка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Утвердить перечень образовательных программ, подлежащих самообследованию в 2013-2014 уч.г. согласно Приложению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Заведующим кафедрами назначить преподавателей, ответственных за техническое сопровождение процедуры самообследования кафедр, образовательных программ и формирование отче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szCs w:val="24"/>
        </w:rPr>
      </w:pPr>
      <w:r>
        <w:rPr>
          <w:szCs w:val="24"/>
        </w:rPr>
        <w:t>Утвердить составы комиссий по самообследованию Университета (Приложение 2),  структурных подразделений  (Приложение 3), образовательных программ (Приложение 4)</w:t>
      </w:r>
      <w:r>
        <w:rPr>
          <w:bCs/>
          <w:szCs w:val="24"/>
        </w:rPr>
        <w:t xml:space="preserve"> в 2013-2014 уч.г</w:t>
      </w:r>
      <w:r>
        <w:rPr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szCs w:val="24"/>
        </w:rPr>
      </w:pPr>
      <w:r>
        <w:rPr>
          <w:szCs w:val="24"/>
        </w:rPr>
        <w:t>Заведующей канцелярией Меньшиковой Л.И. довести приказ до руководителей структурных подраздел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 исполнения приказа возложить на первого проректора  Пимерзина А.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Ректор ФГБОУ ВПО «СамГТУ», профессор                                               Быков Д.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u w:val="single"/>
        </w:rPr>
        <w:t>Зам.начальника УВППО</w:t>
      </w:r>
      <w:r>
        <w:rPr/>
        <w:t xml:space="preserve">             ___________      ______________     </w:t>
      </w:r>
      <w:r>
        <w:rPr>
          <w:u w:val="single"/>
        </w:rPr>
        <w:t>О.Ю.Еремичева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u w:val="single"/>
        </w:rPr>
        <w:t xml:space="preserve">первый проректор </w:t>
      </w:r>
      <w:r>
        <w:rPr/>
        <w:t xml:space="preserve">                              ___________       ___________          </w:t>
      </w:r>
      <w:r>
        <w:rPr>
          <w:u w:val="single"/>
        </w:rPr>
        <w:t>А.А.Пимерзи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u w:val="single"/>
        </w:rPr>
        <w:t>проректор по учебной работе</w:t>
      </w:r>
      <w:r>
        <w:rPr/>
        <w:t xml:space="preserve">         ___________       ___________              </w:t>
      </w:r>
      <w:r>
        <w:rPr>
          <w:u w:val="single"/>
        </w:rPr>
        <w:t>Я.М.Клебан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чальник УВППО                 </w:t>
      </w:r>
      <w:r>
        <w:rPr/>
        <w:t xml:space="preserve">            ___________       ___________           </w:t>
      </w:r>
      <w:r>
        <w:rPr>
          <w:u w:val="single"/>
        </w:rPr>
        <w:t>И.Б. Костыл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u w:val="single"/>
        </w:rPr>
        <w:t xml:space="preserve">начальник ППО                 </w:t>
      </w:r>
      <w:r>
        <w:rPr/>
        <w:t xml:space="preserve">            ___________       ___________          </w:t>
        <w:tab/>
        <w:t xml:space="preserve">     </w:t>
      </w:r>
      <w:r>
        <w:rPr>
          <w:u w:val="single"/>
        </w:rPr>
        <w:t>С.А. Анисим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u w:val="single"/>
        </w:rPr>
        <w:t xml:space="preserve">главный бухгалтер                 </w:t>
      </w:r>
      <w:r>
        <w:rPr/>
        <w:t xml:space="preserve">            ___________       ___________           </w:t>
      </w:r>
      <w:r>
        <w:rPr>
          <w:u w:val="single"/>
        </w:rPr>
        <w:t>В.В. Захар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u w:val="single"/>
        </w:rPr>
        <w:t>начальник ПУ</w:t>
      </w:r>
      <w:r>
        <w:rPr/>
        <w:t xml:space="preserve">                                        ___________       ___________        </w:t>
      </w:r>
      <w:r>
        <w:rPr>
          <w:u w:val="single"/>
        </w:rPr>
        <w:t>А.Н. Иван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.Ю. Еремичева</w:t>
      </w:r>
      <w:r>
        <w:rPr/>
        <w:t xml:space="preserve">                      </w:t>
      </w:r>
      <w:r>
        <w:rPr>
          <w:u w:val="single"/>
        </w:rPr>
        <w:t>278-43-69</w:t>
      </w:r>
    </w:p>
    <w:p>
      <w:pPr>
        <w:pStyle w:val="Normal"/>
        <w:rPr/>
      </w:pPr>
      <w:r>
        <w:rPr/>
        <w:t>инициалы, фамилия                  телефон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разовательные программы бакалавриата</w:t>
      </w:r>
    </w:p>
    <w:p>
      <w:pPr>
        <w:pStyle w:val="Normal"/>
        <w:jc w:val="center"/>
        <w:rPr/>
      </w:pPr>
      <w:r>
        <w:rPr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6095"/>
        <w:gridCol w:w="1555"/>
        <w:gridCol w:w="1139"/>
      </w:tblGrid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Код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направления подготовк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Факульт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Кафедра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0400.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кладная математика и информати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МиИ</w:t>
            </w:r>
          </w:p>
        </w:tc>
      </w:tr>
      <w:tr>
        <w:trPr>
          <w:trHeight w:val="1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0300.6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имия, физика и механика материал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Ф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НХ</w:t>
            </w:r>
          </w:p>
        </w:tc>
      </w:tr>
      <w:tr>
        <w:trPr>
          <w:trHeight w:val="2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1600.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клама и связи с общественность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иП</w:t>
            </w:r>
          </w:p>
        </w:tc>
      </w:tr>
      <w:tr>
        <w:trPr>
          <w:trHeight w:val="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80200.6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неджмент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П</w:t>
            </w:r>
          </w:p>
        </w:tc>
      </w:tr>
      <w:tr>
        <w:trPr>
          <w:trHeight w:val="1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1000.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фтегазовое дел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БНГС</w:t>
            </w:r>
          </w:p>
        </w:tc>
      </w:tr>
      <w:tr>
        <w:trPr>
          <w:trHeight w:val="1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0100.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еплоэнергетика и теплотехни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Э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ТЭ</w:t>
            </w:r>
          </w:p>
        </w:tc>
      </w:tr>
      <w:tr>
        <w:trPr>
          <w:trHeight w:val="2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0400.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лектроэнергетика и электротехни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С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50400.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таллург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Т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ЛВТ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0700.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ехнология транспортных процесс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МИА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ПУТС</w:t>
            </w:r>
          </w:p>
        </w:tc>
      </w:tr>
      <w:tr>
        <w:trPr>
          <w:trHeight w:val="2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100.6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иборостроени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ИТ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40700.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Биотехнолог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ПП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ППиПКП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разовательные программы специалитета</w:t>
      </w:r>
    </w:p>
    <w:p>
      <w:pPr>
        <w:pStyle w:val="Normal"/>
        <w:widowControl/>
        <w:suppressAutoHyphens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6095"/>
        <w:gridCol w:w="1560"/>
        <w:gridCol w:w="1134"/>
      </w:tblGrid>
      <w:tr>
        <w:trPr>
          <w:trHeight w:val="1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Факульт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Кафедра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1201.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Физические процессы горного или нефтегазового производства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ФиФНГП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40301.6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ческая технология энергонасыщенных материалов и издел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ТОСА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разовательные программы магистратуры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560"/>
        <w:gridCol w:w="1134"/>
      </w:tblGrid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направления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Факуль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Кафедра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0400.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лектроэнергетика и электр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ЭЭС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50100.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атериаловедение и технологи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МН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900.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М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М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20400.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правление в техническ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УТС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разовательные программы аспирантуры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095"/>
        <w:gridCol w:w="1418"/>
        <w:gridCol w:w="1276"/>
      </w:tblGrid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Научные руководители аспиран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Кафедра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.0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ифференциальные уравнения, динамические системы и оптим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МиИ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.00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че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Ф; Ф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Х; ТППиПКП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13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ный анализ, управление и обработка информации (промышл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ИТ, ТЭ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Т, УСАТ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.0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лектро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ПП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8.0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кономика и управление народным хозя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иМЭ; ЭиУО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b/>
          <w:szCs w:val="24"/>
          <w:lang w:eastAsia="en-US"/>
        </w:rPr>
        <w:t xml:space="preserve">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иказу ________________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>Состав комиссии по самообследованию  Университ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uppressAutoHyphens w:val="false"/>
              <w:ind w:left="284" w:hanging="1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мерзин А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про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банов Я.М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ректор по учеб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шев М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ректор по науч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ыдов А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ылева И.Б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олотни Г.И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о. декана З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ваева В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н ФП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данов А.И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н ФД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тя В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гораш Т.И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ин С.Л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Ю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ушкин И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невская Н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о. директора Н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ецов А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ова М.Б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нин А.М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инин В.П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ректор по управлению филиалом СФСамГТУ, г. Сызрань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  <w:lang w:eastAsia="en-US"/>
        </w:rPr>
      </w:pPr>
      <w:r>
        <w:br w:type="page"/>
      </w:r>
      <w:r>
        <w:rPr>
          <w:rFonts w:eastAsia="Times New Roman"/>
          <w:b/>
          <w:szCs w:val="24"/>
          <w:lang w:eastAsia="en-US"/>
        </w:rPr>
        <w:t xml:space="preserve">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к приказу ______________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став комиссий по самообследованию  структурных подраздел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04"/>
        <w:gridCol w:w="1984"/>
        <w:gridCol w:w="6663"/>
      </w:tblGrid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21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Ми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 Н.В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МиАТ</w:t>
            </w:r>
          </w:p>
        </w:tc>
      </w:tr>
      <w:tr>
        <w:trPr>
          <w:trHeight w:val="1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В.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председатель методического совета ФМиАТ</w:t>
            </w:r>
          </w:p>
        </w:tc>
      </w:tr>
      <w:tr>
        <w:trPr>
          <w:trHeight w:val="1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Н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банов Я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афедрой </w:t>
            </w:r>
          </w:p>
        </w:tc>
      </w:tr>
      <w:tr>
        <w:trPr>
          <w:trHeight w:val="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уров Г.В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ева Т.С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сов В.Н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енко А.Ф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иУ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ищева О.М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2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ин В.И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ХТФ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а Т.Н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ического совета ХТФ</w:t>
            </w:r>
          </w:p>
        </w:tc>
      </w:tr>
      <w:tr>
        <w:trPr>
          <w:trHeight w:val="1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П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мерзин А.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ин И.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ушкин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чкин Ю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Х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ова С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Н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ИТ</w:t>
            </w:r>
          </w:p>
        </w:tc>
      </w:tr>
      <w:tr>
        <w:trPr>
          <w:trHeight w:val="13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вый В.В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председатель методического совета ФАИТ</w:t>
            </w:r>
          </w:p>
        </w:tc>
      </w:tr>
      <w:tr>
        <w:trPr>
          <w:trHeight w:val="1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Н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 В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 В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В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С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нов Ф.Ф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 С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ТЭФ</w:t>
            </w:r>
          </w:p>
        </w:tc>
      </w:tr>
      <w:tr>
        <w:trPr>
          <w:trHeight w:val="1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ин Е.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преподаватель; председатель методического совета ТЭФ</w:t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 А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А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В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М.Ю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ходова Л.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акана ЭТФ</w:t>
            </w:r>
          </w:p>
        </w:tc>
      </w:tr>
      <w:tr>
        <w:trPr>
          <w:trHeight w:val="1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кумов А.М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председатель методического совета ЭТФ</w:t>
            </w:r>
          </w:p>
        </w:tc>
      </w:tr>
      <w:tr>
        <w:trPr>
          <w:trHeight w:val="1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В.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Л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 А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В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ТФ</w:t>
            </w:r>
          </w:p>
        </w:tc>
      </w:tr>
      <w:tr>
        <w:trPr>
          <w:trHeight w:val="14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нова Л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, председатель методического совета ФТФ</w:t>
            </w:r>
          </w:p>
        </w:tc>
      </w:tr>
      <w:tr>
        <w:trPr>
          <w:trHeight w:val="1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В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М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 А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Н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0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нина А.Ю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екана по учебной работе НТФ</w:t>
            </w:r>
          </w:p>
        </w:tc>
      </w:tr>
      <w:tr>
        <w:trPr>
          <w:trHeight w:val="10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нова Ю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екана по учебной работе НТФ</w:t>
            </w:r>
          </w:p>
        </w:tc>
      </w:tr>
      <w:tr>
        <w:trPr>
          <w:trHeight w:val="1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а А.Ю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, председатель методического совета НТФ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Д.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ТТ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гин С.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ева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1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НГ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В.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ФН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ренберг А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7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Н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ИТФ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а Т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, председатель методического совета ИТФ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Х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ТЭ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рецкий Д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Н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П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 М.Ф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аспов А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нский Ю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нских В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Э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тер Л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екана ИЭФ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Е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, председатель методического совета ИЭФ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тер Л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едующего кафедрой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ков М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и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М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В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И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ая Г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ПП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ор, председатель методического совета ФПП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иП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Т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ГО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ва Н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, председатель методического совета ФГО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В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О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а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  <w:tr>
        <w:trPr>
          <w:trHeight w:val="3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к приказу ______________</w:t>
      </w:r>
    </w:p>
    <w:p>
      <w:pPr>
        <w:pStyle w:val="Normal"/>
        <w:jc w:val="center"/>
        <w:rPr/>
      </w:pPr>
      <w:r>
        <w:rPr/>
        <w:t>Состав комиссий по самообследованию образовательных программ бакалавриата, специалитета, магистратуры, аспирантуры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87"/>
        <w:gridCol w:w="1134"/>
        <w:gridCol w:w="993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иссии по самообследованию образовательных программ бакалаври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к-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аф-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0400.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В.П. зав.каф. ПМиИ, Агафонов И.А. доцент каф. ЭП, зам декана по СВР ИЭФ, Попов Н.Н. доцент каф. П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0300.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кушин И.К. зав.каф. ОНХ, Лаврентьева О.В. доцент каф. ОНХ, зам.декана по УР ХТФ, Бехтерева Е.Н. доцент каф. ОН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Н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1600.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М. зав.каф. ПиП, Тимощук Н.А. доцент каф. ПиП, зам.декана по УР ФГО, Мельник Н.М. доцент П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и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80200.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тер Л.М. и.о. зав.каф. ЭП, Чечина О.С. доцент ЭП, зам.декана по УР ИЭФ, Кифоренко И.К. доцент 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1000.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ева В.В. зав.каф. БНГС, Копнина А.Ю. доцент ХТПЭ, зам.декана по УР НТФ, Нечаева О.А. доцент каф. БН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БНГ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0100.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 А.И. зав.каф. ПТЭ, Трубицын К.В. ассистент каф. ТОТиГ, зам.декана по УР ТЭФ, Володин Е.А. ст. преподаватель П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Э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Т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0400.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А.С. зав.каф. ЭС, Шишкова Л.И. доцент каф. АЭЭС, зам декана по УР ЭТФ, Гнеушев А.С. ст. преподаватель каф. 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50400.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.И. зав.каф. ЛВТ, Майдан Д.А. доцент каф. МТЭ, зам.декана по УР ФТФ, Зонненберг Н.Н. ст. преподаватель каф. Л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Т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Л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0700.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а О.М. зав.каф. АПиУТС, Гришин Р. Г. доцент каф. ТМ, зам.декана по УР ФМиАТ, Радимов Г.А. доцент каф. АПиУТС, Ганичев А.И. доцент каф. АПУ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Ми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П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100.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 В.С. зав.каф. ИИТ, Чернышов С.В. доцент каф.ИТ, зам. декана по УР ФАИТ, Кузнецов В.А. доцент каф. И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40700.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 В.В. зав.каф. ТППиПКП, Амосова А.А. доцент каф. ХТПЭ, зам. декана по УР ФПП, Муковнина Г.С. доцент каф. ТППиП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ПП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КП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иссии по самообследованию образовательных программ специал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1201.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ренберг А.М. зав.каф. ОФиФНГП, Великанова Ю.В. доцент каф. ОФиФНГП, зам. декана по УР НТФ, Тютяев А.В.  доцент каф. ОФиФН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Ф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НГ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40301.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аспов А.А. зав.каф. ХТОСА, Афанасьев Г.В. доцент каф. ХТОСА, зам. декана по УР ИТФ, Селезнева Е.В. ст. преподав. каф. ХТО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ТОСА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иссии по самообследованию образовательных программ магист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0400.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.П. зав.каф. АЭЭС, Обухова А.В. доцент каф. ЭПП, зам. декана по УР ЭТФ, Кротков  Е.А. доцент каф. АЭ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Э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50100.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 А.П. зав.каф. МПМН, Титова Ю.В. ассистент каф. МПМН, зам.декана по ВСР ФТФ, Шиганова Л.А. доцент каф. МП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Т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М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900.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Н.В. зав.каф. ТМ, Андрюхина Т.Н. доцент каф. ИССА, зам. декана по УР ФМиАТ, Дмитриев В.А. доцент каф. ТМ, Денисенко А.Ф. зав.каф. АСК, Трусов В.Н. зав.каф. И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Ми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М, АСК, И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20400.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 В.Н. зав.каф. АУТС, Сусарев С.В. доцент каф. АУТП, Колпащиков С.А. доцент каф. АУ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УТС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иссии по самообследованию образовательных программ аспиран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.02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Радченко В.П. зав.каф. ПМиИ, Саушкин М.Н. доцент каф. П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.00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Климочкин Ю.Н. зав.каф. ОХ;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Бахарев В.В. зав.каф. ТППиП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ТФ; Ф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ОХ; </w:t>
            </w:r>
            <w:r>
              <w:rPr>
                <w:rFonts w:eastAsia="Calibri"/>
                <w:color w:val="000000"/>
                <w:sz w:val="20"/>
                <w:lang w:eastAsia="ru-RU"/>
              </w:rPr>
              <w:t>ТПП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  <w:t>ПК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13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тищев В.И. зав.каф. ИТ;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Лившиц М.Ю. зав.каф. У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АИТ; ТЭ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Т;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С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.09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имин Л.С. зав.каф. ЭПП, Базаров А.А. доцент каф. Э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8.00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сякова И.В. зав.каф. НиМЭ; Гагаринская Г.П. зав.каф. Эи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иМЭ; ЭиУ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iturient.samgtu.ru/node/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3:00Z</dcterms:created>
  <dc:creator>User</dc:creator>
  <dc:description/>
  <cp:keywords/>
  <dc:language>en-US</dc:language>
  <cp:lastModifiedBy>User</cp:lastModifiedBy>
  <cp:lastPrinted>2013-10-02T08:08:00Z</cp:lastPrinted>
  <dcterms:modified xsi:type="dcterms:W3CDTF">2013-10-11T05:27:00Z</dcterms:modified>
  <cp:revision>50</cp:revision>
  <dc:subject/>
  <dc:title/>
</cp:coreProperties>
</file>