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дачи академической справки о результатах осво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ФГБОУ ВПО «Самарский государственный технический университе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высш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ВПО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справка выдается: лицам, отчисленным с первого или второго курса – в обязательном порядке; студентам (слушателям) - по их письменному заявлению.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справка не выдается студентам (слушателям), отчисленным из вуза до окончания первого семестра и/или не аттестованным ни по одной дисциплине при промежуточной аттестации после первого семестра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тудентам (слушателям), отчисленным из вуза до окончания первого семестра и/или не аттестованным ни по одной дисциплине при промежуточной аттестации после первого семестра, выдается справка установленного образца с указанием перечня и итогов вступительных испытаний в вуз и наименования направления подготовки (специальности), на которое поступал студент (слушатель)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ыдаваемых   академических справок в каждом вузе ведутся  книги (книги регистрации), в которые заносятся следующие данные: </w:t>
      </w:r>
    </w:p>
    <w:p>
      <w:pPr>
        <w:pStyle w:val="Style18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регистрационный номер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б) фамилия, имя и отчество лица, получившего  академическую справку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г) дата выдачи академической справки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наименование направления подготовки (специальности)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е) наименование присвоенной степени или квалификации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ж) дата и номер протокола государственной аттестационной комиссии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з) номер приказа об отчислении студента (слушателя)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и) подпись сотрудника деканата выдающего академическую справку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к) подпись лица, получившего академическую справку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регистрации выданных академических справок  включаются в номенклатуру дел деканата и хранятся в соответствии с  установленными нормативными требованиями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ыданных академических справок в одном экземпляре подлежат постоянному хранению в архиве вуза в личном деле выпускника вуза.</w:t>
      </w:r>
    </w:p>
    <w:p>
      <w:pPr>
        <w:pStyle w:val="Style18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8:00Z</dcterms:created>
  <dc:creator> </dc:creator>
  <dc:description/>
  <cp:keywords/>
  <dc:language>en-US</dc:language>
  <cp:lastModifiedBy> </cp:lastModifiedBy>
  <dcterms:modified xsi:type="dcterms:W3CDTF">2012-07-31T06:08:00Z</dcterms:modified>
  <cp:revision>2</cp:revision>
  <dc:subject/>
  <dc:title/>
</cp:coreProperties>
</file>