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ПО «СамГТУ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>___ __________2012 г.</w:t>
        <w:tab/>
        <w:t xml:space="preserve">            </w:t>
        <w:tab/>
        <w:t>Самара</w:t>
        <w:tab/>
        <w:tab/>
        <w:tab/>
        <w:t xml:space="preserve"> № 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1"/>
          <w:szCs w:val="21"/>
        </w:rPr>
        <w:t xml:space="preserve">О планировании работы кафед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 2012-2013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еративного руководства и эффективной организации работы по планированию деятельности кафедр университета на 2012/2013 учебный год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П Р Е Д Л А Г А Ю</w:t>
      </w:r>
      <w:r>
        <w:rPr/>
        <w:t>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Заведующим кафедрами при планировании работы кафедр учитывать приоритетные направления деятельности университета на 2012/2013 учебный год (Приложение 1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оректор по учебной работе</w:t>
        <w:tab/>
        <w:tab/>
        <w:tab/>
        <w:tab/>
        <w:tab/>
        <w:tab/>
        <w:t>А.А. Пимерзин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Управление высшего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 послевузовского профессионального образования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22" w:gutter="0" w:header="0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1:00Z</dcterms:created>
  <dc:creator>Иванова </dc:creator>
  <dc:description/>
  <cp:keywords/>
  <dc:language>en-US</dc:language>
  <cp:lastModifiedBy>User</cp:lastModifiedBy>
  <cp:lastPrinted>2012-04-12T14:22:00Z</cp:lastPrinted>
  <dcterms:modified xsi:type="dcterms:W3CDTF">2012-06-29T10:51:00Z</dcterms:modified>
  <cp:revision>2</cp:revision>
  <dc:subject/>
  <dc:title> </dc:title>
</cp:coreProperties>
</file>