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9 апреля 2012 г.</w:t>
        <w:tab/>
        <w:t xml:space="preserve">            Самара</w:t>
        <w:tab/>
        <w:tab/>
        <w:tab/>
        <w:t xml:space="preserve">   № __61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О планах работы кафедр на 2011-2012 учебный год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>В целях формирования отчетности о работе кафедр в 2011-2012 учебном году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  <w:t>П Р Е Д Л А Г А Ю</w:t>
      </w:r>
      <w:r>
        <w:rPr/>
        <w:t>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. Заведующим кафедрами в срок с 10 апреля  по 15 мая 2012 года привести в соответствие с учебной нагрузкой и утвержденным штатом кафедры на 2011-2012 учебный год согласно заключению отдела планирования учебного процесса (по состоянию на 31.12.2011г.)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ab/>
        <w:t>- индивидуальные планы работы преподавателей и планы работы кафедр;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- данные в системе «Интранет СамГТУ» (</w:t>
      </w:r>
      <w:hyperlink r:id="rId4">
        <w:r>
          <w:rPr>
            <w:rStyle w:val="InternetLink"/>
            <w:szCs w:val="24"/>
            <w:lang w:val="en-US"/>
          </w:rPr>
          <w:t>intra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mgt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При планировании работы на учебный год распределение общей годовой нагрузки по кафедре по видам выполняемых работ должно быть следующим (Приказ от 19.03.2008г. №1/100)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50% - учебная работа;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20-30% -учебно-методическая работа;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15-25% -научно-исследовательская работа;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5-10% -организационно-методическая и учебно-воспитательная работа.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2. Информационно-вычислительному центру в указанные сроки обеспечить стабильную работу и доступ ответственных исполнителей подразделений в раздел «План работы кафедры» в системе «Интранет СамГТУ».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3. Контроль исполнения данного распоряжения возложить на начальника УВППО Костылеву И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ab/>
        <w:tab/>
        <w:tab/>
        <w:t xml:space="preserve"> </w:t>
        <w:tab/>
        <w:tab/>
        <w:t>А.А. Пимерзин</w:t>
      </w:r>
    </w:p>
    <w:p>
      <w:pPr>
        <w:pStyle w:val="Normal"/>
        <w:ind w:hanging="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ranet.samg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4:00Z</dcterms:created>
  <dc:creator>Иванова </dc:creator>
  <dc:description/>
  <cp:keywords/>
  <dc:language>en-US</dc:language>
  <cp:lastModifiedBy>User</cp:lastModifiedBy>
  <cp:lastPrinted>2012-04-04T15:39:00Z</cp:lastPrinted>
  <dcterms:modified xsi:type="dcterms:W3CDTF">2012-04-23T10:34:00Z</dcterms:modified>
  <cp:revision>2</cp:revision>
  <dc:subject/>
  <dc:title> </dc:title>
</cp:coreProperties>
</file>