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>10 сентября 2012 г.</w:t>
        <w:tab/>
        <w:t xml:space="preserve">            </w:t>
        <w:tab/>
        <w:t>Самара</w:t>
        <w:tab/>
        <w:tab/>
        <w:tab/>
        <w:t xml:space="preserve"> № 15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 мероприятиях по разработк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бочих программ дисципл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В целях оперативного завершения мероприятий  по разработке на кафедрах университета рабочих программ дисциплин в соответствии с требованиями ФГОС ВПО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</w:rPr>
        <w:t>П Р Е Д Л А Г А Ю</w:t>
      </w:r>
      <w:r>
        <w:rPr/>
        <w:t>: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Членам </w:t>
      </w:r>
      <w:r>
        <w:rPr>
          <w:sz w:val="24"/>
          <w:szCs w:val="24"/>
        </w:rPr>
        <w:t xml:space="preserve">методических комиссий по УГС, предметных комиссий по ГСЭ и МЭН циклам  в срок до 15 сентября 2012г. провести выверку и корректировку матриц компетенций ООП в соответствии с действующими учебными планами  по направлениям подготовки (специальностям) на основе ФГОС ВПО. Скорректированную версию матриц компетенций в электронном виде представить в указанный срок в  УВППО (Тузовой О.В., ауд.№ 413/1 корпу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pur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mg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делу планирования учебного процесса в срок до 17 сентября 2012г. (Тузовой О.В.) обеспечить и завершить оперативное обновление сайта в разделе ООП ВП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ам рабочих программ дисциплин руководствоваться  обновленными материалами сайта УВППО в разделе ООП ВП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распоряжения возлагаю на начальника УВППО Костылеву И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оректор по учебной работе</w:t>
        <w:tab/>
        <w:tab/>
        <w:tab/>
        <w:tab/>
        <w:tab/>
        <w:tab/>
        <w:t>А.А. Пимерзин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Управление высшего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 послевузовского профессионального образования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22" w:gutter="0" w:header="0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0:00Z</dcterms:created>
  <dc:creator>Иванова </dc:creator>
  <dc:description/>
  <cp:keywords/>
  <dc:language>en-US</dc:language>
  <cp:lastModifiedBy>User</cp:lastModifiedBy>
  <cp:lastPrinted>2012-09-10T11:59:00Z</cp:lastPrinted>
  <dcterms:modified xsi:type="dcterms:W3CDTF">2012-09-10T09:53:00Z</dcterms:modified>
  <cp:revision>16</cp:revision>
  <dc:subject/>
  <dc:title> </dc:title>
</cp:coreProperties>
</file>