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я рабочей программы дисциплины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3.Б.13 – Трибология</w:t>
      </w:r>
    </w:p>
    <w:p>
      <w:pPr>
        <w:pStyle w:val="Normal"/>
        <w:spacing w:lineRule="auto" w:line="276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Дисциплина является частью профессионального цикла дисциплин подготовки бакалавров по направлению подготовки 151000 – "Технологические машины и оборудование", профиль "Оборудование нефтегазопереработки"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Дисциплина реализуется на факультете машиностроения и автомобильного транспорта Самарского государственного технического университета кафедрой "Нанотехнологии в машиностроении"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Целью преподавания дисциплины является подготовка специалистов для решения практических задач трибологии при проектировании, эксплуатации и ремонте машин и оборудования нефтяной и газовой промышленности, содержащих узлы трения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Задача изучения трибологии состоит в обучении студентов методам повышения надежности, долговечности и динамической устойчивости узлов трения машин и оборудования нефтяной и газовой промышленности, а также средствам повышения их КПД за счет снижения потерь энергии на трение. Необходимо увязать пути повышения износостойкости пар трения и уменьшения массово-габаритных показателей машин за счет использования и грамотного сочетания современных конструкционных и смазочных трибоматериалов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В результате изучения студент должен: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1) знать: основные понятия и термины трибологии; основные узлы трения машин и оборудования нефтяной и газовой промышленности; основы теории контактирования шероховатых поверхностей; требования к выбору конструкционных и смазочных материалов для узлов трения; машины и методики трибологических испытаний материалов; классификацию видов изнашивания деталей машин; основные виды трения; требования к смазке узлов трения; виды и механизмы воздействия разрушающих факторов на детали машин; мероприятия по обеспечению надежности и долговечности узлов трения; способы снижения влияния разрушающих факторов на узлы трения машин; правила сочетаний и выбора трибоматериалов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2) уметь: выбирать и пользоваться расчетными методами определения характеристик узлов терния машин; подбирать смазочные материалы для узлов трения машин; проводить расчеты подшипников скольжения и качения; рассчитывать контактные напряжения, долговечность и скорость изнашивания пар трения; принимать конструкторские и технологические решения при разработке высокоресурсных узлов трения; создавать комплекс мер, предотвращающих появление катастрофических отказов оборудования; создавать комплекс мер, повышающих надежность узлов трения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3) владеть навыками: идентификации видов изнашивания деталей машин; расчета характеристик трения трибоузлов; экспериментальной и расчетной оценки характеристик износа и изнашивания деталей машин; выбора и проектирования узлов трения высокой долговечности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Дисциплина направлена на формирование общекультурных компетенций ОК-9 и профессиональных компетенций ПК-2, ПК-3, ПК-4, ПК-6, ПК-14, ПК-17, ПК-21, ПК-26 выпускника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Содержание дисциплины охватывает следующий круг вопросов: Виды трения и изнашивания. Трение без смазки. Граничное и жидкостное трение. Материалы деталей трибосопряжений и узлов трения, их применение. Выбор методов упрочнения. Способы борьбы с абразивным изнашиванием. Применение смазки, защита от абразивных частиц. Методы поверхностного упрочнения, осуществляемые нанесением дополнительного слоя на рабочие поверхности. Выбор сочетаний материалов фрикционных пар. Экономическая эффективность упрочнения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Преподавание дисциплины предусматривает следующие формы организации учебного процесса: лекции, практические занятия, самостоятельную работу студентов консультации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Программой дисциплины предусмотрены следующие виды контроля: текущий контроль успеваемости в виде опроса, рубежный контроль в форме контрольных работ и промежуточный контроль в форме экзамена по курсу в конце семестра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Общая трудоёмкость освоения дисциплины составляет 2 зачётных единицы, 72 часа. Программой дисциплины предусмотрены лекционные (18 часов), практические (18 часов) занятия и самостоятельная работа студентов (36 часов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32:00Z</dcterms:created>
  <dc:creator>User</dc:creator>
  <dc:description/>
  <dc:language>en-US</dc:language>
  <cp:lastModifiedBy>User</cp:lastModifiedBy>
  <dcterms:modified xsi:type="dcterms:W3CDTF">2013-01-22T07:33:00Z</dcterms:modified>
  <cp:revision>1</cp:revision>
  <dc:subject/>
  <dc:title/>
</cp:coreProperties>
</file>