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Б3.В.ДВ.1.1. Термический анализ и калориметри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“Термический анализ и калориметрия»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Цели дисциплины – формирование у студентов теоретических знаний и практических навыков в области термического анализ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Задачи дисциплины – обучение студентов основам современных методов и средств измерения температуры, а также развитие навыков использования практических возможностей методов и аппаратуры в исследовании и контроле состава, структуры и свойств материалов и покрытий, явлений и процессов в них на различных стадиях получения, обработки, переработки и эксплуат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(ПК-27) использованием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я и окружающей среды, (ПК-28) способностью оптимизировать и реализовывать основные технологии получения современных материал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температурными шкалами, аппаратурой и приборами термического анализа, с методами записи, расшифровки и обработки термограмм, применением термического анализа и калориметрии для определения термодинамических свойств вещест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выполнения лабораторных работ; защиты лабораторных работ; рубежный контроль в форме коллоквиума и промежуточный контроль в форме зачёта.</w:t>
      </w:r>
    </w:p>
    <w:p>
      <w:pPr>
        <w:pStyle w:val="Normal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36 часов, лабораторные 72 часа занятий и 7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0:00Z</dcterms:created>
  <dc:creator>Ленька</dc:creator>
  <dc:description/>
  <dc:language>en-US</dc:language>
  <cp:lastModifiedBy>Ленька</cp:lastModifiedBy>
  <dcterms:modified xsi:type="dcterms:W3CDTF">2013-02-11T07:57:00Z</dcterms:modified>
  <cp:revision>1</cp:revision>
  <dc:subject/>
  <dc:title/>
</cp:coreProperties>
</file>