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ОД.8 – Техническая диагностика оборудования нефтегазопереработк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данной дисциплины является изучение основ технической диагностики, освоение методов распознавания дефектов и оценка их влияния на работоспособность оборудования нефтеперерабатывающих и нефтехимических производств, контролепригодности обьектов, организационной структуры, методического, программного, аппаратного, информационно-технического и кадрового обеспечения диагностик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адача изучения данной учебной дисциплины заключается в том, что в результате освоения ее студент должен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зна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задачи и структуру технической диагностики оборудования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физические основы неразрушающих методов контроля (акустические, магнитные, оптические, радиационные, радиоволновые, тепловые, капиллярные визуально-измермтельные)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современные методы определения дефектов и алгоритмы диагностирования оборудования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средства контроля и измерения диагностируемых параметро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5) основные требования, предъявляемые к технической документации, материалам, изделиям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6) ГОСТы, отраслевые стандарты и нормативные документы по диагностике оборудования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7) достижения науки и техники, передовой отечественный и зарубежный опыт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8) правила проведения технического диагностирования оборудования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проводить анализ технического состояния (диагностирования) оборудования нефтегазовой отрасл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производить техническую диагностику и ревизию насосного оборудования, теплообменной аппаратуры, технологических трубопроводов и т.д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проводить замеры толщины и твердости металла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выполнять техническое освидетельствование, внутренний и внешний осмотр технологического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5) знать основные требования к отчетам по результатам проведе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нацелена на формирование, профессиональных компетенций ПК-1, ПК-4, ПК-6, ПК-26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изучением методов распознования дефектов оборудования нефтегазопереработки и разработки оперативных решений по их устранению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опроса, рубежный контроль в форме контрольных работ, промежуточный контроль в форме экзамен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3 зачетных единицы, 108 часов. Программой дисциплины предусмотрены лекционные (17 часов), лабораторные (34 часа) занятия и самостоятельная работа студента (57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1:00Z</dcterms:created>
  <dc:creator>User</dc:creator>
  <dc:description/>
  <dc:language>en-US</dc:language>
  <cp:lastModifiedBy>User</cp:lastModifiedBy>
  <dcterms:modified xsi:type="dcterms:W3CDTF">2013-01-22T07:52:00Z</dcterms:modified>
  <cp:revision>1</cp:revision>
  <dc:subject/>
  <dc:title/>
</cp:coreProperties>
</file>