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ректору по учебной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боте ФГБОУ ВПО «СамГТУ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имерзину А.А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ЛУЖЕБНАЯ  ЗАПИСК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ошу распределить почасовой фонд кафедры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на 20_____/20_____учебный год следующим образ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643"/>
        <w:gridCol w:w="1065"/>
        <w:gridCol w:w="881"/>
        <w:gridCol w:w="490"/>
        <w:gridCol w:w="571"/>
        <w:gridCol w:w="490"/>
        <w:gridCol w:w="560"/>
        <w:gridCol w:w="599"/>
        <w:gridCol w:w="681"/>
        <w:gridCol w:w="676"/>
        <w:gridCol w:w="703"/>
        <w:gridCol w:w="638"/>
        <w:gridCol w:w="669"/>
        <w:gridCol w:w="1380"/>
        <w:gridCol w:w="626"/>
      </w:tblGrid>
      <w:tr>
        <w:trPr>
          <w:trHeight w:val="315" w:hRule="atLeast"/>
        </w:trPr>
        <w:tc>
          <w:tcPr>
            <w:tcW w:w="9034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ru-RU"/>
              </w:rPr>
              <w:t>Распределение почасового фонда кафедр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сенний семестр (01.09.2012 - 31.01.2013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тепень, звани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Всего час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Лабораторные занят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Другой вид работы (указать како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одпись преподавател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за семест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есенний семестр (01.02.2013 - 04.07.2013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тепень, звани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Всего часо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рактические занят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Лабораторные занят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Другой вид работы (указать како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одпись преподавателя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Суб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ПД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за семестр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за учебный го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</w:t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9:00Z</dcterms:created>
  <dc:creator>User</dc:creator>
  <dc:description/>
  <dc:language>en-US</dc:language>
  <cp:lastModifiedBy>User</cp:lastModifiedBy>
  <cp:lastPrinted>2012-01-20T12:47:00Z</cp:lastPrinted>
  <dcterms:modified xsi:type="dcterms:W3CDTF">2012-10-31T09:19:00Z</dcterms:modified>
  <cp:revision>2</cp:revision>
  <dc:subject/>
  <dc:title/>
</cp:coreProperties>
</file>