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3.В.ДВ.1.1 – Требования Ростехнадзора по проектированию и эксплуатации оборудования отрасли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профессиональ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нефтетехнологическом факультете Самарского государственного технического университета кафедрой "Машины и аппараты химических производств"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Целью дисциплины является ознакомление студентов с системой обеспечения безопасности при проектировании и эксплуатации оборудования технологических установок предприятий нефтегазопереработк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Задачами дисциплины являются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) ознакомление с правилами проектирования оборудования нефтегазопереработки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) ознакомление с теоретической и практической организацией работы служб технического надзора на предприятиях нефтегазопереработки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приобретение навыков работы с нормативной и технической документацией. 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освоения данной дисциплины студент должен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знать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) требования к конструкционным материалам для изготовления сосудов и трубопроводов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) основные вопросы безопасного конструирования оборудования повышенной опасности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3) требования к сварке и контролю её качества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4) нормы освидетельствования оборудования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уметь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) выбрать необходимую марку конструкционного материала оборудования нефтегазопереработки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) провести поверочный расчет отдельных элементов аппаратов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3) составить паспорт сосуда или трубопровод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цесс изучения дисциплины направлен на формирование профессиональных компетенций ПК-1, ПК-5, ПК-8 выпускник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дисциплины охватывает круг вопросов, связанных с областью обеспечения безопасности при проектировании, эксплуатации, монтаже и ремонте технологического оборудования процессов нефтегазопереработк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, консультаци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в форме тестовых заданий, рубежный контроль в виде контрольной работы и промежуточный контроль в форме зачет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Общая трудоемкость освоения дисциплины составляет 3 зачетные единицы, 108 часов. Программой дисциплины предусмотрены лекционные (17 часов), практические (34 часа) занятия и самостоятельная работа студента (57 часов)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2:00Z</dcterms:created>
  <dc:creator>User</dc:creator>
  <dc:description/>
  <dc:language>en-US</dc:language>
  <cp:lastModifiedBy>User</cp:lastModifiedBy>
  <dcterms:modified xsi:type="dcterms:W3CDTF">2013-01-22T07:52:00Z</dcterms:modified>
  <cp:revision>1</cp:revision>
  <dc:subject/>
  <dc:title/>
</cp:coreProperties>
</file>