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сихология бизнеса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сихология бизнеса» является частью ГСЭ цикла дисциплин подготовки студентов по направлению подготовки 080200 «Менеджмент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преподавания курса</w:t>
      </w:r>
      <w:r>
        <w:rPr>
          <w:rFonts w:cs="Times New Roman" w:ascii="Times New Roman" w:hAnsi="Times New Roman"/>
        </w:rPr>
        <w:t xml:space="preserve"> «Психология бизнеса» - изучение психологических особенностей поведения человека в бизнес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 xml:space="preserve">курса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 студентов представление об общих особенностях бизнеса как социокультурного института и как вида деятельности и тех требованиях, которые эта деятельность предъявляет к реализующему ее человек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социально-психологическую характеристику личности бизнесмена, описать жизненный путь человека в бизнесе, внутренние закономерности, наблюдаемые в динамике переходов от этапа к этап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систему знаний о психологических качествах, которые оказываются принципиально важными для человека, действующего в бизнесе, о специфических социально-психологических процессах в бизнесе, о психологических особенностях отношения к деньгам людей бизнеса, о психологических основах этики в бизнес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перспективы развития психологии бизнеса как особого направления психологического познания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 – применение и перенос знаний и умений в профессиональную деятельность (по Беспалько В.П.). 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ПК-26, 38)  выпускни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включающего в себя такие разделы как: бизнес как социокультурный институт, психология деятельности бизнесменов, психология личности бизнесмена, психологические качества бизнесмена, социальная и организационная психология бизнеса, психология денег, психологические основы этики бизнеса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а. Программой дисциплины предусмотрены лекционные – 18 часов, практические -36часов и 54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26:00Z</dcterms:created>
  <dc:creator>Admin</dc:creator>
  <dc:description/>
  <dc:language>en-US</dc:language>
  <cp:lastModifiedBy>Admin</cp:lastModifiedBy>
  <cp:lastPrinted>2013-01-24T14:44:00Z</cp:lastPrinted>
  <dcterms:modified xsi:type="dcterms:W3CDTF">2012-07-09T21:26:00Z</dcterms:modified>
  <cp:revision>1</cp:revision>
  <dc:subject/>
  <dc:title/>
</cp:coreProperties>
</file>