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3 – Процессы и аппараты нефтегазопереработки и нефтехими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Химическая технология и промышленная экология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анной дисциплины является формирование основ синтеза нефтеперерабатывающих и нефтехимических систем на основе типовых процессов, освоение стандартных методов их расчета, аппаратурного оформления типовых операций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а изучения данной учебной дисциплины заключается в изучении теоретических закономерностей протекания типовых процессов нефтегазопереработки и нефтехимии, принципов устройства и эксплуатации оборудования; освоение современных методов расчета и средств проектирования малоотходных, энергосберегающих и экологически чистых процессов и оборудования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высок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12, профессиональных компетенций ПК-2, ПК-8, ПК-18,  ПК-23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о знанием: общих теоретических закономерностей процессов переноса количества движения, массы и энергии; основных законов и теоретических положений расчета аппаратов и машин; типов конструкций и принципа работы типовых аппаратов; принципов интенсификации технологических процессов и рационального использования химического оборудования при минимальных затратах сырья, энергии и воздействия на окружающую среду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ая рабо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и защиты  лабораторных работ; рубежный контроль в форме коллоквиума, контрольной работы и промежуточный контроль в форме письменного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7 зачетных единиц, 252 часов. Программой дисциплины предусмотрены лекционные (54 часа), практические (36 часов), лабораторные (36 часов) занятия и самостоятельная работа студента (12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6:00Z</dcterms:created>
  <dc:creator>User</dc:creator>
  <dc:description/>
  <dc:language>en-US</dc:language>
  <cp:lastModifiedBy>User</cp:lastModifiedBy>
  <dcterms:modified xsi:type="dcterms:W3CDTF">2013-01-22T07:47:00Z</dcterms:modified>
  <cp:revision>1</cp:revision>
  <dc:subject/>
  <dc:title/>
</cp:coreProperties>
</file>