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мерные индикаторы достижения компетенций универсальных компетенций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для образовательных программ 2021 года приема по вновь утвержденным ФГОС 3++ 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в соответствии с Приложением 2 приказа от 09.11.2020 № 1/647 «О формировании комплекта образовательных программ на 2021-2022 учебный год)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  <w:t>Для программ бакалавриата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</w:t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37"/>
        <w:gridCol w:w="2355"/>
        <w:gridCol w:w="3686"/>
        <w:gridCol w:w="3402"/>
      </w:tblGrid>
      <w:tr>
        <w:trPr>
          <w:tblHeader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(группа) универсальных компетенц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универс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деятельностный формат)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универс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деятельностный формат) 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универсальной компетенции (в формате знать, уметь, владеть, иметь  опыт)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 3</w:t>
            </w:r>
          </w:p>
        </w:tc>
      </w:tr>
      <w:tr>
        <w:trPr>
          <w:trHeight w:val="101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Выполняет поиск необходимой информации, её критический анализ и обобщает результаты анализа для решения поставленной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Анализирует задачу, выделяя ее базовые составля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поиска, сбора и обработки информации, метод системного анализа.</w:t>
            </w:r>
          </w:p>
        </w:tc>
      </w:tr>
      <w:tr>
        <w:trPr>
          <w:trHeight w:val="11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Определяет, интерпретирует и ранжирует информацию, требуемую для решения поставленной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 поиска, сбора, обработки информации, системный подход для решения поставленных задач и  осуществлять критический анализ и синтез информации, полученной из актуальных российских и зарубежных источников.</w:t>
            </w:r>
          </w:p>
        </w:tc>
      </w:tr>
      <w:tr>
        <w:trPr>
          <w:trHeight w:val="11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2"/>
                <w:szCs w:val="22"/>
              </w:rPr>
              <w:t>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Использует системный подход для решения поставлен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4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ладеть: методами поиска, сбора и обработки, критического анализа и синтеза информации, методикой системного подхода для решения поставленных задач.</w:t>
            </w:r>
          </w:p>
        </w:tc>
      </w:tr>
      <w:tr>
        <w:trPr>
          <w:trHeight w:val="27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Ngscope"/>
                <w:rFonts w:cs="Arial" w:ascii="Arial" w:hAnsi="Arial"/>
                <w:color w:val="212529"/>
                <w:sz w:val="22"/>
                <w:szCs w:val="22"/>
              </w:rPr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Формулирует в рамках поставленной цели проекта совокупность задач, обеспечивающих ее дост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Определяет круг задач в рамках поставленной цели, определяет связи между ни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ресурсов и ограничений, основные методы оценки разных способов решения профессиональных задач; 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139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Выбирает наиболее эффектив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проводить анализ поставленной цели и формулировать задачи, необходимые для ее достижения, анализировать альтернативные варианты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ьзовать нормативно-правовую документацию в сфере профессиональной деятельности.</w:t>
            </w:r>
          </w:p>
        </w:tc>
      </w:tr>
      <w:tr>
        <w:trPr>
          <w:trHeight w:val="15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редставляет результаты проекта, предлагает возможности их использования и/или 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иками разработки цели и задач проекта, </w:t>
            </w:r>
            <w:r>
              <w:rPr>
                <w:rFonts w:eastAsia="Calibri" w:cs="Arial" w:ascii="Arial" w:hAnsi="Arial"/>
                <w:sz w:val="22"/>
                <w:szCs w:val="22"/>
              </w:rPr>
              <w:t>методами оценки потребности в ресурсах, продолжительности и стоимости проекта, навыками работы с нормативно-правовой документацией.</w:t>
            </w:r>
          </w:p>
        </w:tc>
      </w:tr>
      <w:tr>
        <w:trPr>
          <w:trHeight w:val="126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Определяет стратегию сотрудничества для достижения поставленной 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основные приемы и нормы социального взаимодействия,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ные понятия и методы конфликтологии, технологии межличностной и групповой коммуникации в деловом взаимодействии.</w:t>
            </w:r>
          </w:p>
        </w:tc>
      </w:tr>
      <w:tr>
        <w:trPr>
          <w:trHeight w:val="1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2"/>
                <w:szCs w:val="22"/>
              </w:rPr>
              <w:t>Взаимодействует с другими членами команды для достижения поставленной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Анализирует возможные последствия личных действий в социальном взаимодействии и командной работе, и с учетом этого строит продуктивное взаимодействие в коллектив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устанавливать и поддерживать контакты, обеспечивающие успешную работу в коллективе,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основные методы и нормы социального взаимодействия для реализации своей роли и взаимодействия внутри команды.</w:t>
            </w:r>
          </w:p>
        </w:tc>
      </w:tr>
      <w:tr>
        <w:trPr>
          <w:trHeight w:val="15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Осуществляет обмен информацией, знаниями и опытом с членами команды; оценивает идеи других членов команды для достижения поставленной цел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Соблюдает нормы и установленные правила командной работы; несет личную ответственность за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остейшими методами и приемами социального взаимодействия и работы в команде.</w:t>
            </w:r>
          </w:p>
        </w:tc>
      </w:tr>
      <w:tr>
        <w:trPr>
          <w:trHeight w:val="13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2"/>
                <w:szCs w:val="22"/>
              </w:rPr>
              <w:t>Демонстрирует умение вести обмен деловой информацией в устной и письменной формах на государственном язы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ыбирает стиль общения на русском языке в зависимости от цели и условий партнерства; адаптирует речь, стиль общения и язык жестов к ситуациям взаимодейств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принципы построения устного и письменного высказывания на русском и иностранном языках,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деловой устной и письменной коммуникации.</w:t>
            </w:r>
          </w:p>
        </w:tc>
      </w:tr>
      <w:tr>
        <w:trPr>
          <w:trHeight w:val="28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едет деловую переписку на русском языке с учетом особенностей стилистики официальных и неофициальных пис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Демонстрирует умение вести обмен деловой информацией в устной и письменной формах не менее чем на одном иностранном язы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едет деловую переписку на иностранном языке с учетом особенностей стилистики официальных писем и социокультурных разли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</w:tc>
      </w:tr>
      <w:tr>
        <w:trPr>
          <w:trHeight w:val="11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Использует современные информационно-коммуникативные средства для коммун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ыполняет для личных целей перевод официальных и профессиональных текстов с иностранного языка на русский, с русского языка на иностр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деловых коммуникаций в устной и письменной форме на русском и иностранном языках,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 методикой составления суждения в межличностном деловом общении на русском и иностранном языках</w:t>
            </w:r>
          </w:p>
        </w:tc>
      </w:tr>
      <w:tr>
        <w:trPr>
          <w:trHeight w:val="11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Публично выступает на русском языке, строит свое выступление с учетом аудитории и цели общ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Устно представляет результаты своей деятельности на иностранном языке, может поддержать разговор в ходе их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навыками чтения и перевода текстов на иностранном языке в профессиональном общении.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Анализирует современное состояние общества на основе знания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Отмечает и анализирует особенности межкультурного взаимодействия (преимущества и возможные проблемные ситуации), обусловленные различием этических, религиозных и ценност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Знать: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Интерпретирует проблемы современности с позиций истории, этики и философски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редлагает способы преодоления коммуникативных барьеров при межкультурном взаимодей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ть: понимать и воспринимать разнообразие общества в социально-историческом, этическом и философском контекстах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3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Демонстрирует понимание общего и особенного в развитии цивилизаций, религиозно-культурных отличий и ценностей локальных цивилизац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3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Определяет условия интеграции участников межкультурного взаимодействия для достижения поставленной цели с учетом исторического наследия и социокультурных традиций различных социальных групп, этносов и кон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стейшими методами адекватного восприятия межкультурного разнообразия общества в социально-историческом, этическом и философском контекстах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5.4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25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ирует  цели  личностного и профессионального развития, условия их дост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основные приемы эффективного управления собственным временем,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 основные методики самоконтроля, саморазвития и самообразования на протяжении всей жизни</w:t>
            </w:r>
          </w:p>
        </w:tc>
      </w:tr>
      <w:tr>
        <w:trPr>
          <w:trHeight w:val="63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Ngscope"/>
                <w:rFonts w:cs="Arial" w:ascii="Arial" w:hAnsi="Arial"/>
                <w:color w:val="212529"/>
                <w:sz w:val="22"/>
                <w:szCs w:val="22"/>
              </w:rPr>
              <w:t>Планирует траекторию своего профессионального развития и предпринимает шаги по её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Определяет приоритеты собственной деятельности, личностного развития и профессионального 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эффективно планировать и контролировать собственное время,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спользовать методы саморегуляции, саморазвития и самообучения.</w:t>
            </w:r>
          </w:p>
        </w:tc>
      </w:tr>
      <w:tr>
        <w:trPr>
          <w:trHeight w:val="96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саморазвития и самообразования в течение всей жизни, методами управления собственным временем,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технологиями приобретения, использования и обновления социокультурных и профессиональных знаний</w:t>
            </w:r>
          </w:p>
        </w:tc>
      </w:tr>
      <w:tr>
        <w:trPr>
          <w:trHeight w:val="113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Строит профессиональную карьеру и определяет стратегию профессионального разви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виды физических упражнений, научно-практические основы физической культуры, профилактики вредных привычек и здорового образа и стиля жизни.</w:t>
            </w:r>
          </w:p>
        </w:tc>
      </w:tr>
      <w:tr>
        <w:trPr>
          <w:trHeight w:val="63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Выполняет индивидуально подобранные комплексы оздоровительной или адаптивной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применять на практике разнообразные средства физической культуры и спорт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</w:tr>
      <w:tr>
        <w:trPr>
          <w:trHeight w:val="63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3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7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6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в том числе при угрозе и возникнов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чрезвычайных ситуаций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и военных конфликтов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спроизводит </w:t>
            </w:r>
            <w:r>
              <w:rPr>
                <w:rFonts w:eastAsia="Calibri" w:cs="Arial" w:ascii="Arial" w:hAnsi="Arial"/>
                <w:sz w:val="22"/>
                <w:szCs w:val="22"/>
              </w:rPr>
              <w:t>общ</w:t>
            </w:r>
            <w:r>
              <w:rPr>
                <w:rFonts w:cs="Arial" w:ascii="Arial" w:hAnsi="Arial"/>
                <w:sz w:val="22"/>
                <w:szCs w:val="22"/>
              </w:rPr>
              <w:t>ую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характеристику обеспечения безопасности и устойчивого развития в различных сферах жизнедеятельности; классификаци</w:t>
            </w:r>
            <w:r>
              <w:rPr>
                <w:rFonts w:cs="Arial" w:ascii="Arial" w:hAnsi="Arial"/>
                <w:sz w:val="22"/>
                <w:szCs w:val="22"/>
              </w:rPr>
              <w:t>ю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резвычайных ситуаци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военного характера, принцип</w:t>
            </w:r>
            <w:r>
              <w:rPr>
                <w:rFonts w:cs="Arial" w:ascii="Arial" w:hAnsi="Arial"/>
                <w:sz w:val="22"/>
                <w:szCs w:val="22"/>
              </w:rPr>
              <w:t>ы и способы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организации защиты населения от опасностей, возникающих в мирное время и при ведении воен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8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</w:rPr>
              <w:t>общ</w:t>
            </w:r>
            <w:r>
              <w:rPr>
                <w:rFonts w:cs="Arial" w:ascii="Arial" w:hAnsi="Arial"/>
                <w:sz w:val="22"/>
                <w:szCs w:val="22"/>
              </w:rPr>
              <w:t>ую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характеристику обеспечения безопасности и устойчивого развития в различных сферах жизнедеятельности; классификаци</w:t>
            </w:r>
            <w:r>
              <w:rPr>
                <w:rFonts w:cs="Arial" w:ascii="Arial" w:hAnsi="Arial"/>
                <w:sz w:val="22"/>
                <w:szCs w:val="22"/>
              </w:rPr>
              <w:t>ю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резвычайных ситуаций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военного характера, принцип</w:t>
            </w:r>
            <w:r>
              <w:rPr>
                <w:rFonts w:cs="Arial" w:ascii="Arial" w:hAnsi="Arial"/>
                <w:sz w:val="22"/>
                <w:szCs w:val="22"/>
              </w:rPr>
              <w:t>ы и способы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организации защиты населения от опасностей, возникающих в мирное время и при ведении военных действий</w:t>
            </w:r>
          </w:p>
        </w:tc>
      </w:tr>
      <w:tr>
        <w:trPr>
          <w:trHeight w:val="7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b/>
                <w:b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ивает вероятность возникновения потенциальной опасности в повседневной жизни и профессиональной деятельности и принимает меры по ее предупрежд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ценивает вероятность возникновения потенциальной опасности в повседневной жизни и профессиональной деятельности и принимает меры по ее предупреждению.</w:t>
            </w:r>
          </w:p>
        </w:tc>
      </w:tr>
      <w:tr>
        <w:trPr>
          <w:trHeight w:val="229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няет основные методы защиты при угрозе и возникновении чрезвычайных ситуаций и военных конфликтов в повседневной жизни 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именения основных методов защиты при угрозе и возникновении чрезвычайных ситуаций и военных конфликтов в повседневной жизни и профессиональной деятельности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клюзивная компетенц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УК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9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ирует понятиями инклюзивной компетентности, ее компонентами и структурой; понимает особенности применения базовых дефектологических знаний в социальной и профессиональной сфер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9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б инклюзивной компетентности, ее компонентах и структуре; об особенностях применения базовых дефектологических знаний в социальной и профессиональной сферах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9.2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т профессиональную деятельность с лицами с ограниченными возможностями здоровья и инвалид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9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профессиональную деятельность с лицами с ограниченными возможностями здоровья и инвалидами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9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ерирует представлениями о взаимодействии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К-9.3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базовыми представлениями о навыках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ая культура, в том числе финансовая грамотность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УК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0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ет основные документы, регламентирующие экономическую деятельность; источники финансирования профессиональной деятельности; принципы планирования эконом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0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документы, регламентирующие экономическую деятельность; источники финансирования профессиональной деятельности; принципы планирования экономической деятельности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0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новывает принятие экономических решений, использует методы экономического планирования для достижения поставленных ц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0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босновывать принятие экономических решений, использовать методы экономического планирования для достижения поставленных целей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0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яет экономические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0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именения экономическими инструментами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ая позиц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УК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ет действующие правовые нормы, обеспечивающие борьбу с коррупцией в различных областях жизнедеятельности; способы профилактики коррупции и формирования нетерпимого отношения к 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ие правовые нормы, обеспечивающие борьбу с коррупцией в различных областях жизнедеятельности; способы профилактики коррупции и формирования нетерпимого отношения к ней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ает коррупционные риски в профессиональной деятельности; исключает вмешательство в свою профессиональную деятельность в случаях склонения к коррупционным правонаруш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едупреждать коррупционные риски в профессиональной деятельности; исключать вмешательство в свою профессиональную деятельность в случаях склонения к коррупционным правонарушениям</w:t>
            </w:r>
          </w:p>
        </w:tc>
      </w:tr>
      <w:tr>
        <w:trPr>
          <w:trHeight w:val="7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3 Взаимодействует в обществе на основе нетерпим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заимодействия обществе на основе нетерпимого отношения к коррупции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u w:val="single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highlight w:val="yellow"/>
          <w:u w:val="single"/>
        </w:rPr>
        <w:t>Для программ магистратуры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08"/>
        <w:gridCol w:w="3969"/>
        <w:gridCol w:w="4961"/>
      </w:tblGrid>
      <w:tr>
        <w:trPr>
          <w:tblHeader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(группа) универсальных компетен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универс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деятельностный формат)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и наименование индикатора достижения универсальной компетенции (в формате знать, уметь, владеть, иметь  опыт)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вариант</w:t>
            </w:r>
          </w:p>
        </w:tc>
      </w:tr>
      <w:tr>
        <w:trPr>
          <w:trHeight w:val="444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Анализирует проблемную ситуацию как систему, выявляя ее составляющие и связи между ни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1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системного и критического анализа; методики разработки стратегии действий для выявления и решения проблемной ситуации. </w:t>
            </w:r>
          </w:p>
        </w:tc>
      </w:tr>
      <w:tr>
        <w:trPr>
          <w:trHeight w:val="44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методы системного подхода и критического анализа проблемных ситуаций, 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Критически оценивает надежность источников информации, работает с противоречивой информацией из разных источник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 xml:space="preserve">,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Разрабатывает и содержательно аргументирует стратегию решения проблемной ситуации на основе системного и междисциплинарного подход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УК-2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Формулирует на основе поставленной проблемы проектную задачу и способ ее решения через реализацию проект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этапы жизненного цикла проекта, этапы его разработки и реализации, методы разработки и управления проектами.</w:t>
            </w:r>
          </w:p>
        </w:tc>
      </w:tr>
      <w:tr>
        <w:trPr>
          <w:trHeight w:val="20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УК-2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, объяснить цели и сформулировать задачи, связанные с подготовкой и реализацией проекта, управлять проектом на всех этапах его жизненного цикла.</w:t>
            </w:r>
          </w:p>
        </w:tc>
      </w:tr>
      <w:tr>
        <w:trPr>
          <w:trHeight w:val="20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УК-2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Планирует необходимые ресурсы, в том числе, с учетом их заменяемост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УК-2.4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Разрабатывает план реализации проекта с использованием инструментов планирования с учетом имеющихся огранич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,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67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УК-2.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3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формирования команд, методы эффективного руководства коллективами,  основные теории лидерства и стили руководства.</w:t>
            </w:r>
          </w:p>
        </w:tc>
      </w:tr>
      <w:tr>
        <w:trPr>
          <w:trHeight w:val="11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ланирует и корректирует работу команды с учетом интересов, особенностей поведения и мнений ее член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,  сформулировать задачи членам команды для достижения поставленной цели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ратегии руководства командой для достижения поставленной цели.</w:t>
            </w:r>
          </w:p>
        </w:tc>
      </w:tr>
      <w:tr>
        <w:trPr>
          <w:trHeight w:val="18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</w:t>
            </w:r>
          </w:p>
          <w:p>
            <w:pPr>
              <w:pStyle w:val="Normal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Разрешает конфликты и противоречия при деловом общении на основе учета интересов всех стор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4</w:t>
            </w:r>
          </w:p>
          <w:p>
            <w:pPr>
              <w:pStyle w:val="Normal"/>
              <w:rPr>
                <w:rFonts w:ascii="Arial" w:hAnsi="Arial" w:cs="Arial"/>
                <w:color w:val="212529"/>
                <w:sz w:val="21"/>
                <w:szCs w:val="21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Организует дискуссии по заданной теме и обсуждение результатов работы команды с привлечением оппонентов разработанным идеям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, </w:t>
            </w: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63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3.5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ланирует командную работу, распределяет поручения и делегирует полномочия членам команд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Устанавливает и развивает профессиональные контакты в соответствии с потребностями совместной деятельности, включая обмен информацией и выработку единой стратегии взаимодейств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, правила и закономерности личной и деловой устной и письменной коммуникации.</w:t>
            </w:r>
          </w:p>
        </w:tc>
      </w:tr>
      <w:tr>
        <w:trPr>
          <w:trHeight w:val="45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Составляет, переводит и редактирует различные академические тексты (рефераты, эссе, обзоры, статьи и т.д.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177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1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, особенности межкультурного разнообразия общества, правила и технологии эффективного межкультурного взаимодействия.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2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ыстраивает социальное и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онимать и толерантно воспринимать межкультурное разнообразие общества,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156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3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Ngscope"/>
                <w:rFonts w:cs="Arial" w:ascii="Arial" w:hAnsi="Arial"/>
                <w:color w:val="212529"/>
                <w:sz w:val="21"/>
                <w:szCs w:val="21"/>
              </w:rPr>
              <w:t>Обеспечивает создание недискриминационной среды взаимодействия при выполнении профессиональ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146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е самооценки </w:t>
            </w:r>
            <w:r>
              <w:rPr>
                <w:rFonts w:cs="Arial" w:ascii="Arial" w:hAnsi="Arial"/>
                <w:sz w:val="22"/>
                <w:szCs w:val="22"/>
              </w:rPr>
              <w:t>и образования в течение все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2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применять методики самооценки и самоконтроля и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21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3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>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9:00Z</dcterms:created>
  <dc:creator>Ivan Saushkin</dc:creator>
  <dc:description/>
  <cp:keywords/>
  <dc:language>en-US</dc:language>
  <cp:lastModifiedBy>User</cp:lastModifiedBy>
  <cp:lastPrinted>2020-11-18T16:43:00Z</cp:lastPrinted>
  <dcterms:modified xsi:type="dcterms:W3CDTF">2021-06-10T11:59:00Z</dcterms:modified>
  <cp:revision>39</cp:revision>
  <dc:subject/>
  <dc:title/>
</cp:coreProperties>
</file>