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от _____________№____</w:t>
      </w:r>
    </w:p>
    <w:p>
      <w:pPr>
        <w:pStyle w:val="Normal"/>
        <w:jc w:val="center"/>
        <w:rPr/>
      </w:pPr>
      <w:r>
        <w:rPr/>
        <w:t>Ключевые показатели эффективности учебных структурных подразделений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9"/>
        <w:gridCol w:w="2604"/>
        <w:gridCol w:w="430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г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 категория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 категория)</w:t>
            </w:r>
          </w:p>
        </w:tc>
      </w:tr>
      <w:tr>
        <w:trPr>
          <w:trHeight w:val="1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НИР + ДОП на 1 ставку НПР, тыс. руб. в среднем за 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70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52 </w:t>
            </w:r>
          </w:p>
        </w:tc>
      </w:tr>
      <w:tr>
        <w:trPr>
          <w:trHeight w:val="11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татей в среднем за 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 of Science (Scop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на 1 ставку П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НЦ (статьи в журнал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1 ставку ПП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eb of Science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co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 на 1 ставку ППС</w:t>
            </w:r>
          </w:p>
        </w:tc>
      </w:tr>
      <w:tr>
        <w:trPr>
          <w:trHeight w:val="8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 континген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контингента магистрантов и/или аспирантов в 2018 году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контингента магистрантов и/или аспирантов в 2018 году при условии, что доля магистрантов и/или аспирантов 10% и более от приведенного контингента обучающихся по программам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тсутствия на выпускающей кафедре контингента бакалавров и магистрантов доля аспирантов 5% и более от приведенного контингента обучающихся по программам высшего образования.</w:t>
            </w:r>
          </w:p>
        </w:tc>
      </w:tr>
      <w:tr>
        <w:trPr>
          <w:trHeight w:val="8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ы аспирантов в срок и в течение 1 года после выпуска в % от плана выпуска в среднем за 3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% и более от плана выпус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% и более от плана выпуска при условии, что выпуск в течение 3-х лет (2016-2018гг.) не менее 3 аспирантов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альные группы учебных подразделений в зависимости от фактических значений ключевых показателей эффективнос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28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аль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тегория кафедры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пределения категории кафедр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несения к критериальной группе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или 4 ключевых показателя достигают целевого значения</w:t>
            </w:r>
          </w:p>
        </w:tc>
      </w:tr>
      <w:tr>
        <w:trPr>
          <w:trHeight w:val="2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или 4 ключевых показателя имеют значения ниже пороговог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остальные варианты значений ключевых показателей эффективности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73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от _____________№____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8"/>
          <w:u w:val="single"/>
        </w:rPr>
        <w:t>Сведения о показателях деятельности кафедр СамГТУ в 2016-2018 гг.</w:t>
      </w:r>
      <w:r>
        <w:rPr/>
        <w:t xml:space="preserve"> </w:t>
      </w:r>
    </w:p>
    <w:tbl>
      <w:tblPr>
        <w:tblW w:w="15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1216"/>
        <w:gridCol w:w="767"/>
        <w:gridCol w:w="1134"/>
        <w:gridCol w:w="19"/>
        <w:gridCol w:w="1152"/>
        <w:gridCol w:w="672"/>
        <w:gridCol w:w="2125"/>
        <w:gridCol w:w="932"/>
        <w:gridCol w:w="627"/>
        <w:gridCol w:w="1418"/>
        <w:gridCol w:w="687"/>
        <w:gridCol w:w="63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афед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Объем НИР и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в среднем за 3 год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Число публ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в среднем за 3 года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еализуемые ОПО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Защиты аспир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в среднем за 3 года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ИТОГО ПО КАТЕГОРИИ</w:t>
            </w:r>
          </w:p>
        </w:tc>
      </w:tr>
      <w:tr>
        <w:trPr>
          <w:trHeight w:val="26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Объем на ставку ППС, тыс. 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атегория по показателю 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WoS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и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copus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на ставку ПП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РИНЦ на ставку ПП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атегория по показателю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Б-бакалаври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-специал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М-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А-аспирантура, с учетом доли контингента магистрантов  и аспирантов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оля магистрантов и аспирантов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атегория по показателю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В срок (в течение 1 года после выпуска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 выпуска аспирантов по состоянию на начало учебного года, ед.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атегория по показателю 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Институт информатики и информационных технолог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матика и управление в технических систем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онно - измерительная тех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,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матизация и управление технологическими процесс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63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,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ые системы и информацион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7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слительная тех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кладная  математика и и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шая математика и прикладная и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онные и развивающие образовательные системы и техн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женерно-технологический факульт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 твердых химических веще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77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имия и технология полимерных и компози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С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диотехнические устрой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С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имия и технология органических соединений аз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6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С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сферная безопасность и сертификация произво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49,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(1/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ститут социально-гуманитарных наук и технолог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ология, политология и история Отеч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сихология и педагог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гвистика, межкультурная коммуникация и русский язык как иностра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женерно-экономический факульт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ка и управление организаци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и мировая эконом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М, С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ка промышленности и производственного  менедж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ономика строительства и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фтетехнологический факульт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и эксплуатация нефтяных и газовых месторо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5,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рение нефтяных и газовых скваж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(3/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Химическая технология и промышленная эколог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7,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ая физика, геология и физика нефтегазового произво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убопроводный тран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0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шины и оборудование нефтегазовых и химических произво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плоэнергетиче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акульт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и системный анализ теплоэнергетических и социотехнических комплек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М, С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вые электрические стан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тические основы теплотехники и гидромеха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шленная теплоэнерге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акультет машиностроения,  металлургии и транспо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лловедение, порошковая металлургия и наноматериа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тейные и высокоэффективные техн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5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нспортные процессы и технологические комплек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 машиностроения, станки и инстру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,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Факультет пищев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оизво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 пищевых производств и биотех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 и организация общественного пи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(3/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имико-технологический факульт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ческая 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6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С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Химическая технология переработки нефти и г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5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хнология органического и нефтехимического синте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алитическая и физическая хим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,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щая и неорганическая 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Электротехнический факульт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матизированные электроэнергетические систе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снабжение промышленных предпри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ические стан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9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механика и автомобильное электро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етическая и общая электротех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привод. и промышленная авто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,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Архитектурный факульт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до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хитек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хитектура жилых и общественных зд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онструкция и реставрация архитектурного наслед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хитектурно-строительная графика и изобразительное искус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роительно-технологический факульт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изводство строительных материалов, изделий и конструк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4,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ханизация, автоматизация и энергоснабжение строи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оимостной инжиниринг и техническая экспертиза зданий и сооруж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Факультет дизай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зай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(1/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овационное проектир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Факультет инженерных систем и природоохранного строительст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родоохранное и гидротехническое 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2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,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снабжение и водоотвед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4,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С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(3(1)/3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газоснабжение и вентиля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акультет промышленного и гражданского строи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ные констру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9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ллические и деревянные констру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, 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ология и организация строительного произво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М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ная механика и сопротивление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,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мобильные дороги и геодезическое сопровождение строи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,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,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женерная геология, основания и фунда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зическое воспитание и 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ind w:right="-17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для выпускающих кафедр: если линейка образовательных программ не обеспечивает преемственности в уровнях Б, М, А или С, А, и контингент магистрантов и аспирантов составляет менее 5 % от общего контингента обучающихся; для общеобразовательных кафедр: отсутствие обучающихся по уровню аспирантуры – </w:t>
      </w:r>
    </w:p>
    <w:p>
      <w:pPr>
        <w:pStyle w:val="Normal"/>
        <w:spacing w:before="0" w:after="0"/>
        <w:ind w:right="-31" w:hanging="0"/>
        <w:jc w:val="both"/>
        <w:rPr/>
      </w:pPr>
      <w:r>
        <w:rPr>
          <w:rFonts w:cs="Times New Roman" w:ascii="Times New Roman" w:hAnsi="Times New Roman"/>
          <w:b/>
          <w:i/>
        </w:rPr>
        <w:t>3 групп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0" w:after="0"/>
        <w:ind w:right="-31" w:hanging="0"/>
        <w:jc w:val="both"/>
        <w:rPr/>
      </w:pPr>
      <w:r>
        <w:rPr>
          <w:rFonts w:cs="Times New Roman" w:ascii="Times New Roman" w:hAnsi="Times New Roman"/>
          <w:i/>
        </w:rPr>
        <w:t xml:space="preserve">для выпускающих кафедр: если линейка образовательных программ не обеспечивает преемственности в уровнях Б, М, А или С, А, но контингент магистрантов и аспирантов составляет 5 % и более от общего контингента обучающихся; или если линейка образовательных программ обеспечивает преемственности в уровнях Б, М, А или С, А, но контингент магистрантов и аспирантов составляет менее 5 % от общего контингента обучающихся; для общеобразовательных кафедр: наличие обучающихся по уровню аспирантуры – </w:t>
      </w:r>
      <w:r>
        <w:rPr>
          <w:rFonts w:cs="Times New Roman" w:ascii="Times New Roman" w:hAnsi="Times New Roman"/>
          <w:b/>
          <w:i/>
        </w:rPr>
        <w:t>2 групп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0" w:after="0"/>
        <w:ind w:right="-31" w:hanging="0"/>
        <w:jc w:val="both"/>
        <w:rPr/>
      </w:pPr>
      <w:r>
        <w:rPr>
          <w:rFonts w:cs="Times New Roman" w:ascii="Times New Roman" w:hAnsi="Times New Roman"/>
          <w:i/>
        </w:rPr>
        <w:t>линейка образовательных программ обеспечивает преемственности в уровнях Б, М, А или С, А и контингент магистрантов и аспирантов составляет 5 % и более от общего контингента обучающихся –</w:t>
      </w:r>
      <w:r>
        <w:rPr>
          <w:rFonts w:cs="Times New Roman" w:ascii="Times New Roman" w:hAnsi="Times New Roman"/>
          <w:b/>
          <w:i/>
        </w:rPr>
        <w:t>1 групп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37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0:00Z</dcterms:created>
  <dc:creator>YAS</dc:creator>
  <dc:description/>
  <cp:keywords/>
  <dc:language>en-US</dc:language>
  <cp:lastModifiedBy>User</cp:lastModifiedBy>
  <cp:lastPrinted>2019-05-30T12:20:00Z</cp:lastPrinted>
  <dcterms:modified xsi:type="dcterms:W3CDTF">2019-06-25T10:08:00Z</dcterms:modified>
  <cp:revision>17</cp:revision>
  <dc:subject/>
  <dc:title/>
</cp:coreProperties>
</file>