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6804"/>
            </w:tblGrid>
            <w:tr>
              <w:trPr/>
              <w:tc>
                <w:tcPr>
                  <w:tcW w:w="2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24000" cy="72390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50" r="-2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/>
                    </w:rPr>
                    <w:t>МИНОБРНАУКИ РОССИИ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/>
                    </w:rPr>
                    <w:t>высшего образования</w:t>
                  </w:r>
                </w:p>
                <w:p>
                  <w:pPr>
                    <w:pStyle w:val="Normal"/>
                    <w:ind w:left="-108" w:right="3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/>
                    </w:rPr>
                    <w:t>«Самарский государственный технический университет»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ФГБОУ ВО «СамГТУ»)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 Ч Е 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работе государственной экзаменационной комиссии (ГЭК) *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(форма отчета при проведении ГИА только в форме защиты ВКР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акультет/институт/школа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федра ______________________________________________________________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  <w:t>Направление подготовки (специальность)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22"/>
          <w:lang w:val="ru-RU"/>
        </w:rPr>
        <w:t>(код и наименование)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  <w:t>Направленность (профиль) ______________________________________________</w:t>
      </w:r>
    </w:p>
    <w:p>
      <w:pPr>
        <w:pStyle w:val="33"/>
        <w:spacing w:before="0" w:after="0"/>
        <w:ind w:left="4320" w:firstLine="720"/>
        <w:jc w:val="both"/>
        <w:rPr/>
      </w:pPr>
      <w:r>
        <w:rPr>
          <w:rFonts w:eastAsia="Arial" w:cs="Arial" w:ascii="Arial" w:hAnsi="Arial"/>
          <w:i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szCs w:val="22"/>
          <w:lang w:val="ru-RU"/>
        </w:rPr>
        <w:t xml:space="preserve">(наименование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итоговая аттестация (ГИА)* обучающихся проводилась в форме защиты выпускной квалификационной работы (ВКР)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ГЭК согласно приказу №____ от 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…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а выпускной квалификационной работы (ВКР) проводилась: «___»__________20___ г., с ____ часов до ________ часов в аудитории № ____ учебного корпуса №____, находящегося по адресу: _________________________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щите было представлено ______ ВКР обучающихся очной формы, ________ –  очно-заочной формы, _______  – заочной форм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защите были представлены ВКР следующей тематики: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укрупненные группы тем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…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ные ВКР выполнялись на материалах предприятий </w:t>
      </w:r>
      <w:r>
        <w:rPr>
          <w:rFonts w:cs="Arial" w:ascii="Arial" w:hAnsi="Arial"/>
          <w:i/>
          <w:sz w:val="24"/>
          <w:szCs w:val="24"/>
          <w:lang w:val="ru-RU"/>
        </w:rPr>
        <w:t>(указать область профессиональной деятельности или объек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ные базы практик выпускников: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основные предприятия, на которых выпускники проходили практику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…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КР специалистов / магистрантов прошли рецензирование у ведущих работников организаций </w:t>
      </w:r>
      <w:r>
        <w:rPr>
          <w:rFonts w:cs="Arial" w:ascii="Arial" w:hAnsi="Arial"/>
          <w:i/>
          <w:sz w:val="24"/>
          <w:szCs w:val="24"/>
          <w:lang w:val="ru-RU"/>
        </w:rPr>
        <w:t>(указать область профессиональной деятельности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ценивая представленные ВКР, ГЭК* отметила следующие достоинства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достоинства ВКР)</w:t>
      </w:r>
      <w:r>
        <w:rPr>
          <w:rFonts w:cs="Arial" w:ascii="Arial" w:hAnsi="Arial"/>
          <w:sz w:val="24"/>
          <w:szCs w:val="24"/>
          <w:lang w:val="ru-RU"/>
        </w:rPr>
        <w:t xml:space="preserve"> и недостатки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недостатки ВКР)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ЭК* рекомендовала </w:t>
      </w:r>
      <w:r>
        <w:rPr>
          <w:rFonts w:cs="Arial" w:ascii="Arial" w:hAnsi="Arial"/>
          <w:i/>
          <w:sz w:val="24"/>
          <w:szCs w:val="24"/>
          <w:lang w:val="ru-RU"/>
        </w:rPr>
        <w:t>(указать рекомендации для дальнейшей работы кафедры при выполнении обучающимися ВКР)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тоговые сведения по результатам государственного экзамена* и защите ВКР представлены в Приложении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*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ведующий кафедрой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*      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  <w:t>Приложение 1 к Отчету о работе ГЭ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зультаты государственной итоговой аттестации*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направлению подготовки (специальности)________________________________</w:t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код, наименование)</w:t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правленности (профилю) образования </w:t>
      </w:r>
      <w:r>
        <w:rPr>
          <w:rFonts w:cs="Arial" w:ascii="Arial" w:hAnsi="Arial"/>
          <w:sz w:val="24"/>
          <w:szCs w:val="24"/>
        </w:rPr>
        <w:t xml:space="preserve">    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>(наименование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11"/>
        <w:gridCol w:w="792"/>
        <w:gridCol w:w="493"/>
        <w:gridCol w:w="792"/>
        <w:gridCol w:w="493"/>
        <w:gridCol w:w="811"/>
        <w:gridCol w:w="880"/>
        <w:gridCol w:w="974"/>
        <w:gridCol w:w="51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а обучения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о-заоч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очна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ультаты защиты ВК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о к защите ВК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щено ВК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и ВКР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ли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хорош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 выполнен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темам, предложенным обучающими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заявкам пред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области фундаментальных и поисковых научных исслед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, рекомендованны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опубликова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внедр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недрен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дипломов с отлич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ровень оригинальности ВКР по результатам проверки системы «Антиплагиат.ВУЗ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* Приложение оформляется по каждой образовательной программе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41:00Z</dcterms:modified>
  <cp:revision>206</cp:revision>
  <dc:subject/>
  <dc:title/>
</cp:coreProperties>
</file>