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Приложение 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О Т Ч Е 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о работе государственной экзаменационной комиссии (ГЭК) *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(форма отчета при проведении ГИА в форме гос.экзамена и защиты ВКР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акультет/институт/школа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федра ______________________________________________________________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  <w:t>Направление подготовки (специальность)__________________________________</w:t>
      </w:r>
    </w:p>
    <w:p>
      <w:pPr>
        <w:pStyle w:val="33"/>
        <w:spacing w:before="0" w:after="0"/>
        <w:rPr>
          <w:rFonts w:ascii="Arial" w:hAnsi="Arial" w:cs="Arial"/>
          <w:i/>
          <w:i/>
          <w:sz w:val="18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22"/>
          <w:lang w:val="ru-RU"/>
        </w:rPr>
        <w:t>(код и наименование)</w:t>
      </w:r>
    </w:p>
    <w:p>
      <w:pPr>
        <w:pStyle w:val="33"/>
        <w:spacing w:before="0" w:after="0"/>
        <w:jc w:val="both"/>
        <w:rPr/>
      </w:pPr>
      <w:r>
        <w:rPr>
          <w:rFonts w:cs="Arial" w:ascii="Arial" w:hAnsi="Arial"/>
          <w:sz w:val="24"/>
          <w:szCs w:val="22"/>
          <w:lang w:val="ru-RU"/>
        </w:rPr>
        <w:t>Направленность (профиль) ______________________________________________</w:t>
      </w:r>
    </w:p>
    <w:p>
      <w:pPr>
        <w:pStyle w:val="33"/>
        <w:spacing w:before="0" w:after="0"/>
        <w:ind w:left="4320" w:firstLine="720"/>
        <w:jc w:val="both"/>
        <w:rPr>
          <w:rFonts w:ascii="Arial" w:hAnsi="Arial" w:cs="Arial"/>
          <w:i/>
          <w:i/>
          <w:szCs w:val="22"/>
          <w:lang w:val="ru-RU"/>
        </w:rPr>
      </w:pPr>
      <w:r>
        <w:rPr>
          <w:rFonts w:eastAsia="Arial" w:cs="Arial" w:ascii="Arial" w:hAnsi="Arial"/>
          <w:i/>
          <w:szCs w:val="22"/>
          <w:lang w:val="ru-RU"/>
        </w:rPr>
        <w:t xml:space="preserve">                             </w:t>
      </w:r>
      <w:r>
        <w:rPr>
          <w:rFonts w:cs="Arial" w:ascii="Arial" w:hAnsi="Arial"/>
          <w:i/>
          <w:szCs w:val="22"/>
          <w:lang w:val="ru-RU"/>
        </w:rPr>
        <w:t xml:space="preserve">(наименование)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ая итоговая аттестация (ГИА)* обучающихся проводилась в форма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осударственного экзамена</w:t>
      </w:r>
      <w:r>
        <w:rPr>
          <w:rFonts w:cs="Arial" w:ascii="Arial" w:hAnsi="Arial"/>
          <w:sz w:val="24"/>
          <w:szCs w:val="24"/>
          <w:lang w:val="ru-RU"/>
        </w:rPr>
        <w:t>*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щиты выпускной квалификационной работы (ВКР)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ГЭК согласно приказу №____ от 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…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ый экзамен* проводился с «___»__________20___ г., с ____ часов до ________ часов  в аудитории № ____ учебного корпуса №___, находящегося по адресу: 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ый экзамен* сдавали ____ обучающихся очной формы обучения, ___ - очно-заочной формы, ___- заочной фор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  <w:lang w:val="ru-RU"/>
        </w:rPr>
        <w:t>результате сдачи государственного экзамена* комиссией отмечено, что обучающиеся выпускного курса обладают</w:t>
      </w:r>
      <w:r>
        <w:rPr>
          <w:rFonts w:cs="Arial" w:ascii="Arial" w:hAnsi="Arial"/>
          <w:sz w:val="24"/>
          <w:szCs w:val="24"/>
          <w:lang w:val="ru-RU"/>
        </w:rPr>
        <w:t xml:space="preserve"> ______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i/>
          <w:lang w:val="ru-RU"/>
        </w:rPr>
        <w:t>хорошим, достаточным, плохим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ровнем подготовленности к решению профессиональных задач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щита выпускной квалификационной работы (ВКР) проводилась: «___»__________20___ г., с ____ часов до ________ часов в аудитории № ____ учебного корпуса №____, находящегося по адресу: _________________________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защите было представлено ______ ВКР обучающихся очной формы, ________ –  очно-заочной формы, _______  – заочной форм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защите были представлены ВКР следующей тематики: </w:t>
      </w:r>
      <w:r>
        <w:rPr>
          <w:rFonts w:cs="Arial" w:ascii="Arial" w:hAnsi="Arial"/>
          <w:i/>
          <w:sz w:val="24"/>
          <w:szCs w:val="24"/>
          <w:lang w:val="ru-RU"/>
        </w:rPr>
        <w:t>(перечислить укрупненные группы тем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ные ВКР выполнялись на материалах предприятий </w:t>
      </w:r>
      <w:r>
        <w:rPr>
          <w:rFonts w:cs="Arial" w:ascii="Arial" w:hAnsi="Arial"/>
          <w:i/>
          <w:sz w:val="24"/>
          <w:szCs w:val="24"/>
          <w:lang w:val="ru-RU"/>
        </w:rPr>
        <w:t>(указать область профессиональной деятельности или объект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новные базы практик выпускников: </w:t>
      </w:r>
      <w:r>
        <w:rPr>
          <w:rFonts w:cs="Arial" w:ascii="Arial" w:hAnsi="Arial"/>
          <w:i/>
          <w:sz w:val="24"/>
          <w:szCs w:val="24"/>
          <w:lang w:val="ru-RU"/>
        </w:rPr>
        <w:t>(перечислить основные предприятия, на которых выпускники проходили практику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…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КР специалистов / магистрантов прошли рецензирование у ведущих работников организаций </w:t>
      </w:r>
      <w:r>
        <w:rPr>
          <w:rFonts w:cs="Arial" w:ascii="Arial" w:hAnsi="Arial"/>
          <w:i/>
          <w:sz w:val="24"/>
          <w:szCs w:val="24"/>
          <w:lang w:val="ru-RU"/>
        </w:rPr>
        <w:t>(указать область профессиональной деятельности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ценивая представленные ВКР, ГЭК* отметила следующие достоинства </w:t>
      </w:r>
      <w:r>
        <w:rPr>
          <w:rFonts w:cs="Arial" w:ascii="Arial" w:hAnsi="Arial"/>
          <w:i/>
          <w:sz w:val="24"/>
          <w:szCs w:val="24"/>
          <w:lang w:val="ru-RU"/>
        </w:rPr>
        <w:t>(перечислить достоинства ВКР)</w:t>
      </w:r>
      <w:r>
        <w:rPr>
          <w:rFonts w:cs="Arial" w:ascii="Arial" w:hAnsi="Arial"/>
          <w:sz w:val="24"/>
          <w:szCs w:val="24"/>
          <w:lang w:val="ru-RU"/>
        </w:rPr>
        <w:t xml:space="preserve"> и недостатки </w:t>
      </w:r>
      <w:r>
        <w:rPr>
          <w:rFonts w:cs="Arial" w:ascii="Arial" w:hAnsi="Arial"/>
          <w:i/>
          <w:sz w:val="24"/>
          <w:szCs w:val="24"/>
          <w:lang w:val="ru-RU"/>
        </w:rPr>
        <w:t>(перечислить недостатки ВКР)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ЭК* рекомендовала </w:t>
      </w:r>
      <w:r>
        <w:rPr>
          <w:rFonts w:cs="Arial" w:ascii="Arial" w:hAnsi="Arial"/>
          <w:i/>
          <w:sz w:val="24"/>
          <w:szCs w:val="24"/>
          <w:lang w:val="ru-RU"/>
        </w:rPr>
        <w:t>(указать рекомендации для дальнейшей работы кафедры при выполнении обучающимися ВКР)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тоговые сведения по результатам государственного экзамена* и защите ВКР представлены в Приложении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* 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szCs w:val="24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ведующий кафедрой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szCs w:val="24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кретарь ГЭК*        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szCs w:val="24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>* В случае итоговой аттестации, проводимой по неаккредитованной образовательной программе, – «экзаменационная комиссия», «ЭК», «итоговая аттестация», «итоговый экзамен».</w:t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cs="Arial" w:ascii="Arial" w:hAnsi="Arial"/>
          <w:i/>
          <w:sz w:val="20"/>
          <w:szCs w:val="24"/>
          <w:lang w:val="ru-RU"/>
        </w:rPr>
        <w:t>Приложение 1 к Отчету о работе ГЭ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езультаты государственной итоговой аттестации*</w:t>
      </w: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suppressLineNumbers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направлению подготовки (специальности)________________________________</w:t>
      </w:r>
    </w:p>
    <w:p>
      <w:pPr>
        <w:pStyle w:val="Normal"/>
        <w:suppressLineNumbers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код, наименование)</w:t>
      </w:r>
    </w:p>
    <w:p>
      <w:pPr>
        <w:pStyle w:val="Normal"/>
        <w:suppressLineNumbers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правленности (профилю) образования </w:t>
      </w:r>
      <w:r>
        <w:rPr>
          <w:rFonts w:cs="Arial" w:ascii="Arial" w:hAnsi="Arial"/>
          <w:sz w:val="24"/>
          <w:szCs w:val="24"/>
        </w:rPr>
        <w:t xml:space="preserve">    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>(наименование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11"/>
        <w:gridCol w:w="792"/>
        <w:gridCol w:w="493"/>
        <w:gridCol w:w="792"/>
        <w:gridCol w:w="493"/>
        <w:gridCol w:w="811"/>
        <w:gridCol w:w="880"/>
        <w:gridCol w:w="974"/>
        <w:gridCol w:w="51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ма обучения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а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о-заочна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очна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</w:rPr>
              <w:t>Результаты государственного экзамена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давали экзаме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и ВКР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тли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хорош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довлетворитель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еудовлетворитель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зультаты защиты ВК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о к защите ВК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щено ВК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и ВКР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тли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хорош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довлетворитель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КР выполнен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темам, предложенным обучающими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заявкам пред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 области фундаментальных и поисковых научных исслед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КР, рекомендованны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опубликова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внедр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недрен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дипломов с отлич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ровень оригинальности ВКР по результатам проверки системы «Антиплагиат.ВУЗ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альный уровень оригинальности (уникальности) ВКР (экспертная оценка руководите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* В случае итоговой аттестации, проводимой по неаккредитованной образовательной программе, – «экзаменационная комиссия», «ЭК», «итоговая аттестация», «итоговый экзамен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** Приложение оформляется по каждой образовательной программе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09:36:00Z</dcterms:modified>
  <cp:revision>206</cp:revision>
  <dc:subject/>
  <dc:title/>
</cp:coreProperties>
</file>