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16</w:t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РЕЦЕНЗ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на выпускную квалификационную работу (дипломную работу / дипломный проект / магистерскую диссертацию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по теме «_____________________________________________________________»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8"/>
          <w:u w:val="none"/>
        </w:rPr>
      </w:pPr>
      <w:r>
        <w:rPr>
          <w:rFonts w:eastAsia="Arial" w:cs="Arial" w:ascii="Arial" w:hAnsi="Arial"/>
          <w:b w:val="false"/>
          <w:sz w:val="16"/>
          <w:szCs w:val="18"/>
          <w:u w:val="none"/>
        </w:rPr>
        <w:t xml:space="preserve">      </w:t>
      </w:r>
      <w:r>
        <w:rPr>
          <w:rFonts w:cs="Arial" w:ascii="Arial" w:hAnsi="Arial"/>
          <w:b w:val="false"/>
          <w:sz w:val="16"/>
          <w:szCs w:val="18"/>
          <w:u w:val="none"/>
        </w:rPr>
        <w:t>(полное наименование темы в соответствии с приказом об утверждении тем ВКР)</w:t>
      </w:r>
    </w:p>
    <w:p>
      <w:pPr>
        <w:pStyle w:val="Style29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учающегося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>направлению подготовки / специальности 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____________________________________________________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  курса, группы ____________, ____________________________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ИО обучающегося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В рецензии рекомендуется отразить следующие показатели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актуальность темы ВКР, ее новизна и значимость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объем текстовой части и графического материала, соответствие выполненной работы зад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явленная автором степень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и полнота обзора литературы по разрабатываемо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мение пользоваться методами научного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ность постановки задачи исследования или разработки;</w:t>
      </w:r>
      <w:r>
        <w:rPr>
          <w:rFonts w:cs="Arial" w:ascii="Arial" w:hAnsi="Arial"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основанность применения методологического инструментария исследования и представления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и объем проведенной эксперимента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овень инженерно-технических расчетов и (или) научно-исследовательских разрабо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ффективность ис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ровень решения вопросов экономики и организации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конструкторских разработок и выполнения граф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 стандартов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положительные качества работы и ее основные недостатки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последовательность, ясность изложения материала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качество оформления исследования, в том числе приложений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рекомендации по исправлению указанных недостатков, которые могут относиться как в целом к работе, так и к отдельным ее частям;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возможность практического использования результатов ВКР и др</w:t>
      </w:r>
      <w:r>
        <w:rPr>
          <w:rFonts w:cs="Arial" w:ascii="Arial" w:hAnsi="Arial"/>
          <w:b w:val="false"/>
          <w:sz w:val="24"/>
          <w:szCs w:val="24"/>
          <w:lang w:val="ru-RU"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вод: представленная ВКР ________________________ основным требованиям,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Cs w:val="24"/>
          <w:lang w:val="ru-RU"/>
        </w:rPr>
        <w:t>соответствует / не соответствует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ъявляемым к ВКР уровня специалитета / магистратуры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заслуживает оценки _______________________________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  <w:lang w:val="ru-RU"/>
        </w:rPr>
      </w:r>
    </w:p>
    <w:p>
      <w:pPr>
        <w:pStyle w:val="Heading"/>
        <w:ind w:left="212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"/>
        <w:ind w:left="2124" w:hanging="0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Рецензент _____________   _________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u w:val="none"/>
        </w:rPr>
        <w:tab/>
        <w:tab/>
        <w:t xml:space="preserve">    </w:t>
      </w:r>
      <w:r>
        <w:rPr>
          <w:rFonts w:cs="Arial" w:ascii="Arial" w:hAnsi="Arial"/>
          <w:b w:val="false"/>
          <w:sz w:val="16"/>
          <w:szCs w:val="20"/>
          <w:u w:val="none"/>
        </w:rPr>
        <w:t xml:space="preserve">        (подпись)                                   (должность, место работы, ученая степень, звание, ФИО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  <w:u w:val="none"/>
        </w:rPr>
      </w:pPr>
      <w:r>
        <w:rPr>
          <w:rFonts w:cs="Arial" w:ascii="Arial" w:hAnsi="Arial"/>
          <w:b w:val="false"/>
          <w:sz w:val="24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" w:hAnsi="Arial"/>
          <w:b w:val="false"/>
          <w:i w:val="false"/>
          <w:sz w:val="24"/>
          <w:u w:val="none"/>
        </w:rPr>
        <w:t>«______»______________20__ г.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10:44:00Z</dcterms:modified>
  <cp:revision>204</cp:revision>
  <dc:subject/>
  <dc:title/>
</cp:coreProperties>
</file>