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ультет/институт</w:t>
      </w:r>
      <w:r>
        <w:rPr>
          <w:rFonts w:cs="Arial" w:ascii="Arial" w:hAnsi="Arial"/>
          <w:lang w:val="ru-RU"/>
        </w:rPr>
        <w:t>/школа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___________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ОТЗЫВ </w:t>
      </w:r>
    </w:p>
    <w:p>
      <w:pPr>
        <w:pStyle w:val="Heading"/>
        <w:rPr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руководителя выпускной квалификационной работы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4"/>
          <w:u w:val="none"/>
        </w:rPr>
        <w:t>на бакалаврскую работу/ дипломную работу / дипломный проект / магистерскую диссертацию  по теме</w:t>
      </w:r>
      <w:r>
        <w:rPr>
          <w:b w:val="false"/>
          <w:i w:val="false"/>
          <w:sz w:val="24"/>
          <w:u w:val="none"/>
        </w:rPr>
        <w:t xml:space="preserve"> «_______________________________________________________ ____________________________________________________________________________»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 w:val="false"/>
          <w:sz w:val="16"/>
          <w:szCs w:val="18"/>
          <w:u w:val="none"/>
        </w:rPr>
        <w:t xml:space="preserve">                                  </w:t>
      </w:r>
      <w:r>
        <w:rPr>
          <w:rFonts w:cs="Arial" w:ascii="Arial" w:hAnsi="Arial"/>
          <w:b w:val="false"/>
          <w:i w:val="false"/>
          <w:sz w:val="16"/>
          <w:szCs w:val="18"/>
          <w:u w:val="none"/>
        </w:rPr>
        <w:t>(</w:t>
      </w:r>
      <w:r>
        <w:rPr>
          <w:rFonts w:cs="Arial" w:ascii="Arial" w:hAnsi="Arial"/>
          <w:b w:val="false"/>
          <w:sz w:val="16"/>
          <w:szCs w:val="18"/>
          <w:u w:val="none"/>
        </w:rPr>
        <w:t>полное наименование темы в 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 w:ascii="Arial" w:hAnsi="Arial"/>
          <w:b w:val="false"/>
          <w:i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u w:val="none"/>
        </w:rPr>
        <w:t>В отзыве необходимо отразить следующие показатели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соответствие содержания ВКР выданному заданию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ровень, полноту и качество поэтапной разработки обучающимся темы ВКР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степень самостоятельности обучающегося в процессе выполнения ВКР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анализ отчета проверки на наличие заимствований в системе «Антиплагит.ВУЗ» с указанием уровня оригинальности ВКР и реального уровня оригинальности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мение обрабатывать и анализировать полученные результаты, обобщать, делать научные и практические выводы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качество представления результатов и оформления работы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ровень достижения обучающимся запланированных результатов освоения образовательной программы, сформированность компетенций, необходимых для решения установленных профессиональных задач по видам профессиональной деятельности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eastAsia="ar-SA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вод: представленная ВКР ________________________ основным требованиям,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Cs w:val="24"/>
          <w:lang w:val="ru-RU"/>
        </w:rPr>
        <w:t>соответствует / не соответствует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заслуживает оцен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уководитель _____________   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sz w:val="16"/>
          <w:szCs w:val="20"/>
          <w:u w:val="none"/>
        </w:rPr>
        <w:t xml:space="preserve">        (подпись)                                   (должность, ученая степень, звание, Ф.И.О.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 w:ascii="Arial" w:hAnsi="Arial"/>
          <w:b w:val="false"/>
          <w:sz w:val="24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«______»______________20__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35:00Z</dcterms:modified>
  <cp:revision>204</cp:revision>
  <dc:subject/>
  <dc:title/>
</cp:coreProperties>
</file>