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Задание-графи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выполнение выпускной квалификационной работы (бакалаврской работы / дипломной работы / дипломного проекта/ магистерской диссертации)</w:t>
        <w:br/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  курса, группы ____________, ___________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lang w:val="ru-RU"/>
        </w:rPr>
        <w:t>Тема________________________________________________________________________</w:t>
        <w:br/>
      </w:r>
      <w:r>
        <w:rPr>
          <w:rFonts w:cs="Arial" w:ascii="Arial" w:hAnsi="Arial"/>
          <w:i/>
          <w:iCs/>
          <w:color w:val="000000"/>
          <w:sz w:val="16"/>
          <w:lang w:val="ru-RU"/>
        </w:rPr>
        <w:t>(полное название темы в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 данные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17"/>
        <w:gridCol w:w="1559"/>
        <w:gridCol w:w="1523"/>
        <w:gridCol w:w="193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апы выполнения ВКР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представленные этапы являются примерными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(срок) выпол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метка руководителя ВКР о выполн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работка структуры ВКР. Проведение литературного об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бор фактического материала (лабораторные, исследовательские рабо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рукописи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работка текста ВКР в соответствии с замечаниями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варительная защита квалификационной работы на кафед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знакомление с отзывом научного руководителя и рецен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готовка доклада и презен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Дата выдачи задания:  «____» ______________ 20__ г.</w:t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Задание согласовано и принято к исполнению.</w:t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3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Обучающийся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__ 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Руководитель </w:t>
      </w:r>
      <w:r>
        <w:rPr>
          <w:rFonts w:cs="Arial" w:ascii="Arial" w:hAnsi="Arial"/>
          <w:sz w:val="24"/>
          <w:szCs w:val="24"/>
          <w:lang w:val="ru-RU"/>
        </w:rPr>
        <w:t xml:space="preserve">______________ / ___________________ 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10:33:00Z</dcterms:modified>
  <cp:revision>204</cp:revision>
  <dc:subject/>
  <dc:title/>
</cp:coreProperties>
</file>