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376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left="-108" w:firstLine="5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ИНОБРНАУКИ РОСС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firstLine="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firstLine="5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ысшего образова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right="33" w:firstLine="5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«Самарский государственный технический университет»</w:t>
                  </w:r>
                </w:p>
                <w:p>
                  <w:pPr>
                    <w:pStyle w:val="Header"/>
                    <w:ind w:firstLine="5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ФГБОУ ВО «СамГТУ»)</w:t>
                  </w:r>
                </w:p>
              </w:tc>
              <w:tc>
                <w:tcPr>
                  <w:tcW w:w="7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О.В. Юсуп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____»_____________20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ПРОГРАММА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ГОСУДАРСТВЕННОЙ ИТОГОВОЙ АТТЕСТАЦИ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eastAsia="en-US"/>
        </w:rPr>
        <w:t xml:space="preserve">Индекс и наименование ВКР по учебному плану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eastAsia="en-US"/>
        </w:rPr>
        <w:t>Индекс и наименование гос. экзамена по учебному плану (при наличии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62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правление подгот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а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ность (профил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1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валификация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начала подготовк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ститут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ающая кафе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дисциплины, ч. / з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амара, 20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720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о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компетенций, которыми должен овладеть обучающийся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ультате освоения образовательной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щие требова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о-методическое обеспеч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атериально-техническое обеспеч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онд оценочных средств для проведения ГИ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ложение 1. Фонд оценочных средств  для проведения ГИ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А является одним из инструментов оценки качества образовательной программ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ГИА является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пределение соответствия результатов освоения обучающимися образовательной программы требованиям федерального государственного образовательного стандарта (далее – ФГОС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Формой проведения ГИА является </w:t>
      </w:r>
      <w:r>
        <w:rPr>
          <w:rFonts w:cs="Arial" w:ascii="Arial" w:hAnsi="Arial"/>
          <w:i/>
          <w:color w:val="FF0000"/>
          <w:sz w:val="22"/>
          <w:szCs w:val="22"/>
          <w:lang w:eastAsia="ar-SA"/>
        </w:rPr>
        <w:t>(государственный экзамен и (или) защита выпускной квалификационной работы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22"/>
          <w:szCs w:val="22"/>
          <w:lang w:eastAsia="ar-SA"/>
        </w:rPr>
        <w:footnoteReference w:id="2"/>
      </w:r>
      <w:r>
        <w:rPr>
          <w:rFonts w:cs="Arial" w:ascii="Arial" w:hAnsi="Arial"/>
          <w:i/>
          <w:color w:val="FF0000"/>
          <w:sz w:val="22"/>
          <w:szCs w:val="22"/>
          <w:lang w:eastAsia="ar-SA"/>
        </w:rPr>
        <w:t>))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Вид выпускной квалификационной работы (ВКР) </w:t>
      </w:r>
      <w:r>
        <w:rPr>
          <w:rFonts w:cs="Arial" w:ascii="Arial" w:hAnsi="Arial"/>
          <w:i/>
          <w:color w:val="FF0000"/>
          <w:sz w:val="22"/>
          <w:szCs w:val="22"/>
          <w:lang w:eastAsia="ar-SA"/>
        </w:rPr>
        <w:t>(бакалаврская работа, дипломный проект (работа), магистерская диссертация)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ГИА относится к Блоку ___ образовательной программ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щая трудоемкость ГИА  –</w:t>
      </w:r>
      <w:r>
        <w:rPr>
          <w:rFonts w:cs="Arial" w:ascii="Arial" w:hAnsi="Arial"/>
          <w:sz w:val="22"/>
          <w:szCs w:val="22"/>
        </w:rPr>
        <w:t xml:space="preserve"> _____ з. 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Проведение ГИА осуществляется согласно нормативным актам, указанным в соответствующей образовательной программе, а также локальными нормативными актами СамГТУ, регламентирующими </w:t>
      </w:r>
      <w:r>
        <w:rPr>
          <w:rFonts w:cs="Arial" w:ascii="Arial" w:hAnsi="Arial"/>
          <w:sz w:val="22"/>
          <w:szCs w:val="22"/>
        </w:rPr>
        <w:t>процедуру организации и проведения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, порядок использования программного обеспечения «Антиплагиат» для проверки рукописей и письменных работ, порядок разработки и утверждения, требования к структуре, содержанию и оформлению фондов оценочных средств для проведения государственной итоговой аттестации (итоговой аттестации)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мпетенций, которыми должен овладеть обучающийся</w:t>
      </w:r>
    </w:p>
    <w:p>
      <w:pPr>
        <w:pStyle w:val="Normal"/>
        <w:ind w:left="1069" w:hanging="0"/>
        <w:jc w:val="center"/>
        <w:rPr/>
      </w:pPr>
      <w:r>
        <w:rPr>
          <w:rFonts w:cs="Arial" w:ascii="Arial" w:hAnsi="Arial"/>
          <w:b/>
        </w:rPr>
        <w:t>в результате освоения образовате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зультатом успешного освоения образовательной программы является сформированность у выпускников универсальных, общепрофессиональных и профессиональных компетенций, установленных ФГОС и представленных в таблице 1. 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Перечень компетенций</w:t>
      </w:r>
    </w:p>
    <w:p>
      <w:pPr>
        <w:pStyle w:val="Normal"/>
        <w:snapToGrid w:val="false"/>
        <w:spacing w:lineRule="auto" w:line="26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10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од компетенци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одержание компетенци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бщие требования к проведению ГИА</w:t>
      </w:r>
    </w:p>
    <w:p>
      <w:pPr>
        <w:pStyle w:val="Normal"/>
        <w:ind w:left="106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Проведение государственного экзамена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3.1.1. Структура и содержание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й экзамен проводитс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экзаменационным материалам, входящим в фонд оценочных средств ФОС ГИ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й экзамен включает ключевые и практически значимые </w:t>
      </w:r>
      <w:r>
        <w:rPr>
          <w:rFonts w:cs="Arial" w:ascii="Arial" w:hAnsi="Arial"/>
          <w:i/>
          <w:color w:val="FF0000"/>
          <w:sz w:val="22"/>
          <w:szCs w:val="22"/>
        </w:rPr>
        <w:t>вопросы, задачи</w:t>
      </w:r>
      <w:r>
        <w:rPr>
          <w:rFonts w:cs="Arial" w:ascii="Arial" w:hAnsi="Arial"/>
          <w:sz w:val="22"/>
          <w:szCs w:val="22"/>
        </w:rPr>
        <w:t xml:space="preserve"> по одной или нескольким дисциплинам и (или) модулям образовательной программы, результаты освоения которых имеют определяющее значение для профессиональной деятельности выпускни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указать наименования дисциплин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2. Порядок подготовки к сдаче и рекомендации по подготовке к сдаче государственного экзамена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3.1.3. Порядок сдачи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 xml:space="preserve">Государственный экзамен проводится в </w:t>
      </w:r>
      <w:r>
        <w:rPr>
          <w:rFonts w:cs="Arial" w:ascii="Arial" w:hAnsi="Arial"/>
          <w:i/>
          <w:color w:val="FF0000"/>
          <w:sz w:val="22"/>
          <w:szCs w:val="22"/>
        </w:rPr>
        <w:t>устной или письменной</w:t>
      </w:r>
      <w:r>
        <w:rPr>
          <w:rFonts w:cs="Arial" w:ascii="Arial" w:hAnsi="Arial"/>
          <w:sz w:val="22"/>
          <w:szCs w:val="22"/>
        </w:rPr>
        <w:t xml:space="preserve"> форм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государственном экзамене обучающийся может пользоваться </w:t>
      </w:r>
      <w:r>
        <w:rPr>
          <w:rFonts w:cs="Arial" w:ascii="Arial" w:hAnsi="Arial"/>
          <w:i/>
          <w:color w:val="FF0000"/>
          <w:sz w:val="22"/>
          <w:szCs w:val="22"/>
        </w:rPr>
        <w:t>(указать средства, материалы, которыми может пользоваться обучающийся во время государственного экзамена).</w:t>
      </w:r>
    </w:p>
    <w:p>
      <w:pPr>
        <w:pStyle w:val="Style210"/>
        <w:widowControl/>
        <w:spacing w:lineRule="auto" w:line="240"/>
        <w:ind w:firstLine="567"/>
        <w:rPr/>
      </w:pPr>
      <w:r>
        <w:rPr>
          <w:rStyle w:val="FontStyle15"/>
          <w:rFonts w:cs="Arial" w:ascii="Arial" w:hAnsi="Arial"/>
          <w:sz w:val="22"/>
          <w:szCs w:val="22"/>
        </w:rPr>
        <w:t xml:space="preserve">При проведении государственного экзамена обеспечивается наличие: 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 xml:space="preserve">- бланков протоколов; 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рограммы государственной итоговой аттестации</w:t>
      </w:r>
      <w:r>
        <w:rPr>
          <w:rStyle w:val="FontStyle15"/>
          <w:rFonts w:cs="Arial" w:ascii="Arial" w:hAnsi="Arial"/>
          <w:sz w:val="22"/>
          <w:szCs w:val="22"/>
        </w:rPr>
        <w:t>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>- экзаменационных материалов в соответствии с ФОС утвержденной программы ГИА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>- листов со штампами соответствующего деканата для ответа обучающегося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ведомости государственной итоговой аттестации</w:t>
      </w:r>
      <w:r>
        <w:rPr>
          <w:rStyle w:val="FontStyle15"/>
          <w:rFonts w:cs="Arial" w:ascii="Arial" w:hAnsi="Arial"/>
          <w:sz w:val="22"/>
          <w:szCs w:val="22"/>
        </w:rPr>
        <w:t>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5"/>
          <w:rFonts w:cs="Arial" w:ascii="Arial" w:hAnsi="Arial"/>
          <w:b/>
          <w:sz w:val="22"/>
          <w:szCs w:val="22"/>
        </w:rPr>
        <w:t>- зачетных книжек обучающихся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цедура проведения государственного экзамена проводится в соответствии с локальным нормативным актом, регламентирующим процедуру организации и проведения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етодика формирования оценки, критерии и показатели оценивания указываются в фонде оценочных средств (ФОС) программы ГИ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Защита выпускной квалификационной работы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. Структура и содержание ВКР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  <w:shd w:fill="FFFFFF" w:val="clear"/>
        </w:rPr>
        <w:t>ВКР представляет собой</w:t>
      </w:r>
      <w:r>
        <w:rPr>
          <w:rFonts w:cs="Arial" w:ascii="Arial" w:hAnsi="Arial"/>
          <w:b w:val="false"/>
          <w:sz w:val="22"/>
          <w:szCs w:val="22"/>
        </w:rPr>
        <w:t xml:space="preserve"> самостоятельно выполненную обучающимся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(несколькими обучающимися</w:t>
      </w:r>
      <w:r>
        <w:rPr>
          <w:rFonts w:cs="Arial" w:ascii="Arial" w:hAnsi="Arial"/>
          <w:b w:val="false"/>
          <w:sz w:val="22"/>
          <w:szCs w:val="22"/>
        </w:rPr>
        <w:t xml:space="preserve">) письменную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работу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демонстрирующую уровень подготовленности выпускника к самостоятельной профессиональной деятельности, а также о</w:t>
      </w:r>
      <w:r>
        <w:rPr>
          <w:rFonts w:cs="Arial" w:ascii="Arial" w:hAnsi="Arial"/>
          <w:b w:val="false"/>
          <w:sz w:val="22"/>
          <w:szCs w:val="22"/>
        </w:rPr>
        <w:t>тражает сформированность у выпускника компетенций, установленных в качестве результата освоения им соответствующе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выполнении ВКР обучающиеся должны показать свою способность и умение, опираясь на полученные знания, умения и сформированные компетенции, самостоятельно решать на современном уровне задачи своей профессиональной деятельности, профессионально и аргументированно излагать информацию и защищать свою точку зр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ВКР соответствуют уровням высше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бучающиеся программы </w:t>
      </w:r>
      <w:r>
        <w:rPr>
          <w:rFonts w:cs="Arial" w:ascii="Arial" w:hAnsi="Arial"/>
          <w:i/>
          <w:color w:val="FF0000"/>
          <w:sz w:val="22"/>
          <w:szCs w:val="22"/>
        </w:rPr>
        <w:t>(бакалавриата, специалитета, магистратуры)</w:t>
      </w:r>
      <w:r>
        <w:rPr>
          <w:rFonts w:cs="Arial" w:ascii="Arial" w:hAnsi="Arial"/>
          <w:sz w:val="22"/>
          <w:szCs w:val="22"/>
        </w:rPr>
        <w:t xml:space="preserve"> выполняют ВКР в вид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(бакалаврской работы, дипломной работы (проекта), магистерской диссертации)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22"/>
          <w:szCs w:val="22"/>
        </w:rPr>
        <w:footnoteReference w:id="4"/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Бакалаврские работы основываются на обобщении выполненных курсовых работ (проектов) и подготавливаться к защите в завершающий период теоретического обучения. Выпускная работа бакалавра выполняется на базе теоретических знаний и практических навыков, полученных обучающимся в период обучения. При этом она должна быть преимущественно ориентирована на компетенции и знания, полученные в процессе изучения дисциплин, связанных с будущей профессией, а также прохождения практик. Объем ВКР определяется выпускающей кафедрой в пределах 30-60 страниц, исключая таблицы, рисунки, список используемой литературы и огла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Дипломная работа (дипломный проект) выполняется в соответствии со стандартом и должна представлять собой самостоятельное и логически завершенное исследование, связанное с решением научно-практической задачи или технический проект, посвященный решению проектно-конструкторской или практической задачи, соответствующей избранной специальности (специализации) или разработку конкретных творческих проблем, определяемых спецификой образовательной программы. Выпускная работа специалиста выполняется на базе теоретических знаний и практических навыков, компетенций, полученных выпускником в течение всего срока обучения. При этом она должна быть преимущественно ориентирована на знания, полученные в процессе освоения профессиональных дисциплин, а также в процессе прохождения обучающимся практик. Объем дипломной работы (проекта) определяется выпускающей кафедрой в пределах 50-80 страниц, исключая таблицы, рисунки, список используемой литературы и огла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Магистерская диссертация представляет собой законченную теоретическую, прикладную или экспериментальную научно-исследовательскую работу, связанную с решением актуальной научно-практической проблемы, которая определяется спецификой направления подготовки и предусматрива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- самостоятельную формулировку научной, научно-исследовательской, творческой или учебно-методической пробле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- самостоятельный анализ методов исследования, применяемых при решении научно-исследовательской задачи, научный анализ и обобщение фактического материала, используемого в процессе исследова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- получение новых результатов, имеющих теоретическое, прикладное или научно-методическое знач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- апробацию полученных результатов и выводов в виде докладов на научных конференциях (как правило, не ниже уровня конференций молодых ученых) или подготовленных публикаций в научных сборниках и журналах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Объем магистерской диссертации, определяется выпускающей кафедрой в пределах 60-120 страниц, исключая таблицы, рисунки, список используемой литературы и оглавление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Приводятся методические указания, структура и требования к ВКР, в том числе технические, а также требования к структуре и содержанию доклада и презентационных материалов (в соответствии с перечнем учебно-методического обеспечения ГИА (раздел 4)). 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2.Порядок выполнения или подготовки к процедуре защите ВКР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FF0000"/>
          <w:sz w:val="22"/>
          <w:szCs w:val="22"/>
        </w:rPr>
        <w:t>Приводятся методические указания по подготовке к защите ВКР, требования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 принятые в ВКР решения и за достоверность полученных результатов отвечает автор ВК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КР проходит проверку на объем заимствования в порядке, прописанном в локальном нормативном акте, регламентирующем порядок использования программного обеспечения «Антиплагиат» для проверки рукописей и письменных работ. Текст ВКР, за исключением текстов ВКР, содержащих государственную тайну, размещаются в электронно-библиотечной систем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ающийся считается прошедшим выполнение или процедуру подготовки к защите ВКР, если не позднее чем за 2 календарных дня до защиты ВКР в государственную экзаменационную комиссию были перед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выпускная квалификационная работ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зыв руководителя ВКР, в котором должны быть указаны результаты проверки ВКР в системе «Антиплагиат.ВУЗ»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цензия (по программам специалитета и магистратур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казанные документы не передаются в ГЭК, составляется протокол заседания кафедры о недопуске обучающегося к защите ВКР с указанием причины с последующей передачей протокола в соответствующий деканат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3. Порядок защиты ВКР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роцедура проведения защиты выпускной квалификационной работы проводится в соответствии с </w:t>
      </w:r>
      <w:r>
        <w:rPr>
          <w:rFonts w:cs="Arial" w:ascii="Arial" w:hAnsi="Arial"/>
          <w:b w:val="false"/>
          <w:sz w:val="22"/>
          <w:szCs w:val="22"/>
          <w:lang w:eastAsia="ar-SA"/>
        </w:rPr>
        <w:t xml:space="preserve">локальным нормативным актом, регламентирующим </w:t>
      </w:r>
      <w:r>
        <w:rPr>
          <w:rFonts w:cs="Arial" w:ascii="Arial" w:hAnsi="Arial"/>
          <w:b w:val="false"/>
          <w:sz w:val="22"/>
          <w:szCs w:val="22"/>
        </w:rPr>
        <w:t>процедуру организации и пр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.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етодика формирования оценки, критерии и показатели оценивания указываются в фонде оценочных средств (ФОС) программы ГИА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 обеспечение ГИ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учебной литературы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88"/>
        <w:gridCol w:w="1242"/>
        <w:gridCol w:w="1103"/>
        <w:gridCol w:w="1066"/>
      </w:tblGrid>
      <w:tr>
        <w:trPr>
          <w:trHeight w:val="1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р(ы), наименование, место, год 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если есть, указать «гриф»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нижный фонд (КФ) или </w:t>
            </w:r>
          </w:p>
          <w:p>
            <w:pPr>
              <w:pStyle w:val="Normal"/>
              <w:ind w:left="-108" w:right="-108" w:hanging="3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. ресурс (ЭР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1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амост. работы</w:t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ступ обучающихся к ЭР НТБ СамГТУ (</w:t>
      </w:r>
      <w:r>
        <w:rPr>
          <w:rFonts w:cs="Arial" w:ascii="Arial" w:hAnsi="Arial"/>
          <w:i/>
          <w:sz w:val="20"/>
          <w:szCs w:val="20"/>
          <w:lang w:val="en-US"/>
        </w:rPr>
        <w:t>elib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samgtu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u</w:t>
      </w:r>
      <w:r>
        <w:rPr>
          <w:rFonts w:cs="Arial" w:ascii="Arial" w:hAnsi="Arial"/>
          <w:i/>
          <w:sz w:val="20"/>
          <w:szCs w:val="20"/>
        </w:rPr>
        <w:t>) осуществляется посредством электронной информационной образовательной среды университета и сайта НТБ СамГТУ по логину и паролю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Перечень информационных технологий,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 т.ч. </w:t>
      </w:r>
      <w:r>
        <w:rPr>
          <w:rFonts w:cs="Arial" w:ascii="Arial" w:hAnsi="Arial"/>
          <w:b/>
          <w:sz w:val="22"/>
          <w:szCs w:val="22"/>
        </w:rPr>
        <w:t>программно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</w:rPr>
        <w:t xml:space="preserve"> обеспечени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39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3"/>
        <w:gridCol w:w="2112"/>
        <w:gridCol w:w="19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оизвод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Способ распространения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лицензионное или свободно распространяемое)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Перечень ресурсов информационно-телекоммуникационной сети «Интернет»,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офессиональных баз данных, информационно-справочных систем</w:t>
      </w:r>
    </w:p>
    <w:p>
      <w:pPr>
        <w:pStyle w:val="Style39"/>
        <w:ind w:left="180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42"/>
        <w:gridCol w:w="2835"/>
        <w:gridCol w:w="28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доступ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Материально-техническое обеспечение ГИА</w:t>
      </w:r>
    </w:p>
    <w:p>
      <w:pPr>
        <w:pStyle w:val="Normal"/>
        <w:ind w:left="106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А</w:t>
      </w:r>
      <w:r>
        <w:rPr>
          <w:rFonts w:cs="Arial" w:ascii="Arial" w:hAnsi="Arial"/>
          <w:spacing w:val="2"/>
          <w:sz w:val="22"/>
          <w:szCs w:val="22"/>
        </w:rPr>
        <w:t>удитория, оснащенная презентационной техникой (проектор, экран, компьютер/ноутбук), программное обеспечение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22"/>
          <w:szCs w:val="22"/>
          <w:lang w:eastAsia="ar-SA"/>
        </w:rPr>
        <w:t>Power Poin</w:t>
      </w:r>
      <w:r>
        <w:rPr>
          <w:rFonts w:cs="Arial" w:ascii="Arial" w:hAnsi="Arial"/>
          <w:sz w:val="22"/>
          <w:szCs w:val="22"/>
          <w:lang w:val="en-US" w:eastAsia="ar-SA"/>
        </w:rPr>
        <w:t>t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), и учебной мебелью</w:t>
      </w:r>
      <w:r>
        <w:rPr>
          <w:rFonts w:cs="Arial" w:ascii="Arial" w:hAnsi="Arial"/>
          <w:sz w:val="22"/>
          <w:szCs w:val="22"/>
          <w:shd w:fill="F9F9F9" w:val="clear"/>
        </w:rPr>
        <w:t xml:space="preserve">: </w:t>
      </w:r>
      <w:r>
        <w:rPr>
          <w:rFonts w:cs="Arial" w:ascii="Arial" w:hAnsi="Arial"/>
          <w:sz w:val="22"/>
          <w:szCs w:val="22"/>
          <w:shd w:fill="FFFFFF" w:val="clear"/>
        </w:rPr>
        <w:t>столы, стулья для членов ГЭК и для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При подготовке к ГИА обучающийся может пользоваться помещениями для самостоятельной работы, оснащенными компьютерной техникой с возможностью подключения к сети «Интернет» и доступом </w:t>
      </w:r>
      <w:r>
        <w:rPr>
          <w:rFonts w:cs="Arial" w:ascii="Arial" w:hAnsi="Arial"/>
          <w:spacing w:val="2"/>
          <w:sz w:val="22"/>
          <w:szCs w:val="22"/>
          <w:lang w:eastAsia="ar-SA"/>
        </w:rPr>
        <w:t>к электронной информационно-образовательной среде СамГТ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2"/>
          <w:sz w:val="22"/>
          <w:szCs w:val="22"/>
          <w:lang w:eastAsia="ar-SA"/>
        </w:rPr>
      </w:pPr>
      <w:r>
        <w:rPr>
          <w:rFonts w:cs="Arial" w:ascii="Arial" w:hAnsi="Arial"/>
          <w:spacing w:val="2"/>
          <w:sz w:val="22"/>
          <w:szCs w:val="22"/>
          <w:lang w:eastAsia="ar-SA"/>
        </w:rPr>
        <w:t>- читальный зал НТБ СамГТУ (ауд. 200 корпус № 8; ауд. 125 корпус № 1; ауд. 41, 31, 34, 35 Главный корпус библиотеки; ауд. 83а, 414, 416, 0209 АСА СамГТУ; ауд. 401 корпус №10).</w:t>
      </w:r>
    </w:p>
    <w:p>
      <w:pPr>
        <w:pStyle w:val="Normal"/>
        <w:jc w:val="right"/>
        <w:rPr>
          <w:rFonts w:ascii="Arial" w:hAnsi="Arial" w:cs="Arial"/>
          <w:b/>
          <w:b/>
          <w:spacing w:val="2"/>
          <w:sz w:val="22"/>
          <w:szCs w:val="22"/>
          <w:lang w:eastAsia="ar-SA"/>
        </w:rPr>
      </w:pPr>
      <w:r>
        <w:rPr>
          <w:rFonts w:cs="Arial" w:ascii="Arial" w:hAnsi="Arial"/>
          <w:b/>
          <w:spacing w:val="2"/>
          <w:sz w:val="22"/>
          <w:szCs w:val="22"/>
          <w:lang w:eastAsia="ar-SA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Фонд оценочных средств для проведения ГИА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Фонд оценочных средств (ФОС) для проведения ГИА представлен в Приложении 1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24576"/>
        </w:sect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4"/>
        </w:rPr>
        <w:t>Приложение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Фонд оценочных средств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для проведения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eastAsia="en-US"/>
        </w:rPr>
        <w:t xml:space="preserve">Индекс и наименование ВКР по учебному плану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eastAsia="en-US"/>
        </w:rPr>
        <w:t>Индекс и наименование гос. экзамена по учебному плану (при наличии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62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правление подгот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а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ность (профил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1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валификация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начала подготовк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ститут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ающая кафе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дисциплины, ч. / з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widowControl w:val="false"/>
        <w:ind w:right="2" w:hanging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мпетенций и индикаторов достижения компетенций, которыми должен овладеть обучающийся в результате освоения образовательной программы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1.1. Перечень компетенций и индикаторов достижения компетенций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и наименование индикатора достижения компетенции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1.2. Формы проведения ГИА, соотнесенные с оценочными средствами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85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Форма проведения ГИ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ценочные средств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</w:rPr>
              <w:t>Государственный экзаме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</w:rPr>
              <w:t>Вопросы, задания, тест,…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</w:rPr>
              <w:t>Защита ВК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</w:rPr>
              <w:t>ВКР, доклад на защите, презентация или демонстрационный материал, ответы на вопросы, …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sz w:val="22"/>
          <w:szCs w:val="22"/>
        </w:rPr>
        <w:t>1.3. Оценочные средства, соотнесенные с результатами освоения образовательной программы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(программа бакалавриа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i/>
          <w:sz w:val="16"/>
          <w:szCs w:val="16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0"/>
        <w:gridCol w:w="1601"/>
        <w:gridCol w:w="530"/>
        <w:gridCol w:w="1056"/>
        <w:gridCol w:w="1021"/>
        <w:gridCol w:w="2022"/>
        <w:gridCol w:w="1138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ые средств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ведении государственного экзамен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щите ВК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ответы на вопросы бил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решение задач, рассмотрение ситу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ВК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зентация или демонстрационный матери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петенции (результаты освоения О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</w:tr>
    </w:tbl>
    <w:p>
      <w:pPr>
        <w:pStyle w:val="Style42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b/>
          <w:sz w:val="22"/>
          <w:szCs w:val="22"/>
        </w:rPr>
        <w:t>Оценочные средства, соотнесенные с результатами освоения образовательной программы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(программа специалите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i/>
          <w:sz w:val="16"/>
          <w:szCs w:val="16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27"/>
        <w:gridCol w:w="1615"/>
        <w:gridCol w:w="522"/>
        <w:gridCol w:w="1026"/>
        <w:gridCol w:w="1014"/>
        <w:gridCol w:w="2039"/>
        <w:gridCol w:w="113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ые средств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ведении государственного экзамен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щите ВК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ответы на вопросы бил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решение задач, рассмотрение ситу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ВК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зентация или демонстрационный матери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омпетенции (результаты освоения О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b/>
          <w:sz w:val="22"/>
          <w:szCs w:val="22"/>
        </w:rPr>
        <w:t>Оценочные средства, соотнесенные с результатами освоения образовательной программы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(программа магистратуры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i/>
          <w:sz w:val="16"/>
          <w:szCs w:val="16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1"/>
        <w:gridCol w:w="1615"/>
        <w:gridCol w:w="522"/>
        <w:gridCol w:w="1024"/>
        <w:gridCol w:w="1012"/>
        <w:gridCol w:w="2039"/>
        <w:gridCol w:w="113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ые средств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ведении государственного экзамен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щите ВК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ответы на вопросы бил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решение задач, рассмотрение ситу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ВК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зентация или демонстрационный матери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омпетенции (результаты освоения ОП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</w:tr>
    </w:tbl>
    <w:p>
      <w:pPr>
        <w:pStyle w:val="Style42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1.4. Соотнесение результатов освоения образовательной программы с оценочными средствами (структурными элементами оценочных средств), применяемыми при государственном экзамене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73"/>
        <w:gridCol w:w="2208"/>
        <w:gridCol w:w="2298"/>
        <w:gridCol w:w="1858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Результаты освоения ОП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од компетен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ответы на вопросы бил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решение задач, рассмотрение ситу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полнота и глубина ответа, системность знаний, грамотность изло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 xml:space="preserve">корректность и полнота решения задач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Style42"/>
        <w:spacing w:lineRule="auto" w:line="240" w:before="0" w:after="0"/>
        <w:ind w:left="390" w:hanging="0"/>
        <w:jc w:val="right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1.5. Соотнесение результатов освоения образовательной программы с оценочными средствами (структурными элементами оценочных средств), применяемыми при защите ВКР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  <w:t>(уровень бакалавриа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28"/>
      </w:tblGrid>
      <w:tr>
        <w:trPr>
          <w:tblHeader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Результаты освоения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компетен-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индикато-ра достиже-ния компетен-ци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ла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или демонстрационный матери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</w:t>
            </w:r>
          </w:p>
        </w:tc>
      </w:tr>
      <w:tr>
        <w:trPr>
          <w:tblHeader w:val="true"/>
          <w:trHeight w:val="22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left="-102"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ость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96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чество анализа и решения поставленных задач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144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и качество аналитиче-ской, теоретической и практиче-ской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современ-ного программ-ного обеспечения, информа-ционно-коммуника-ционных технолог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основных положений, вытекающих из результатов 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оформления, грамот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ь-ность (по результатам проверки в системе «Антиплагиат.Вуз»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108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менее 5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-онная стройность, стилистиче-ская выдержан-ность, грамотность речи, манера держать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отражение (иллюстра-ция) структуры работы, качественное техническое оформ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и глубина знаний, свободное ориентирование в проблемах исследуемой темы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</w:tr>
      <w:tr>
        <w:trPr>
          <w:tblHeader w:val="true"/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NewRomanPSMT;Times New Roman" w:cs="Arial"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Соотнесение результатов освоения образовательной программы с оценочными средствами (структурными элементами оценочных средств), применяемыми при защите ВКР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(уровень специалите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 xml:space="preserve">Таблица </w:t>
      </w:r>
      <w:r>
        <w:rPr/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28"/>
      </w:tblGrid>
      <w:tr>
        <w:trPr>
          <w:tblHeader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Результаты освоения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компетен-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индикатора достижения компетенции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ла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или демонстра-ционный матери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</w:t>
            </w:r>
          </w:p>
        </w:tc>
      </w:tr>
      <w:tr>
        <w:trPr>
          <w:tblHeader w:val="true"/>
          <w:trHeight w:val="22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ind w:left="-142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ind w:left="-142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left="-142"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ость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96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анализа и решения поставл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44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и качество аналитической,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ой и практической  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45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современ-ного программ-ного обеспече-ния, информаци-онно-коммуника-ционных технолог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основных положений, вытекающих из результатов 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оформления, грамот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ь-ность (по результатам проверки в системе «Антиплагиат.Вуз»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 менее 5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озици-онная стройность, стилистиче-ская выдержан-ность, грамотность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9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отражение (иллюстра-ция) структуры работы, качествен-ное техническое оформ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и глубина знаний, свободное ориентиро-вание в проблемах исследуемой темы</w:t>
            </w:r>
          </w:p>
        </w:tc>
      </w:tr>
      <w:tr>
        <w:trPr>
          <w:tblHeader w:val="true"/>
          <w:trHeight w:val="2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NewRomanPSMT;Times New Roman" w:cs="Arial"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Соотнесение результатов освоения образовательной программы с оценочными средствами (структурными элементами оценочных средств), применяемыми при защите ВКР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(уровень магистратуры)</w:t>
      </w:r>
      <w:r>
        <w:rPr>
          <w:rFonts w:eastAsia="Calibri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 xml:space="preserve">Таблица </w:t>
      </w:r>
      <w:r>
        <w:rPr/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28"/>
      </w:tblGrid>
      <w:tr>
        <w:trPr>
          <w:tblHeader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Результаты освоения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компетен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индикатора достижения компетенции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ла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или демонстрационный матери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</w:t>
            </w:r>
          </w:p>
        </w:tc>
      </w:tr>
      <w:tr>
        <w:trPr>
          <w:tblHeader w:val="true"/>
          <w:trHeight w:val="22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ind w:left="-142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ind w:left="-142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left="-142"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ость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96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анализа и решения поставл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44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и качество аналитической,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ой и практической  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45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современ-ного программ-ного обеспече-ния, информаци-онно-коммуника-ционных технолог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основных положений, вытекающих из результатов 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оформления, грамот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30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ьно-сть (по результатам проверки в системе «Антиплагиат.Вуз»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30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30" w:right="-108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 менее 7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озици-онная стройность, стилистиче-ская выдержан-ность, грамотность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9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отражение (иллюстра-ция) структуры работы, качествен-ное техническое оформ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и глубина знаний, свободное ориентиро-вание в проблемах исследуемой темы</w:t>
            </w:r>
          </w:p>
        </w:tc>
      </w:tr>
      <w:tr>
        <w:trPr>
          <w:tblHeader w:val="true"/>
          <w:trHeight w:val="2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NewRomanPSMT;Times New Roman" w:cs="Arial"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ые контрольные задания или иные материалы, необходимые для результатов освоения образовательной программы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numPr>
          <w:ilvl w:val="1"/>
          <w:numId w:val="7"/>
        </w:numPr>
        <w:ind w:left="862" w:right="2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ый экзамен (при наличии).</w:t>
      </w:r>
    </w:p>
    <w:p>
      <w:pPr>
        <w:pStyle w:val="Normal"/>
        <w:widowControl w:val="false"/>
        <w:ind w:right="2" w:firstLine="567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Указывается перечень контрольных заданий, вопросов, выносимых для проверки на государственном экзамене.</w:t>
      </w:r>
    </w:p>
    <w:p>
      <w:pPr>
        <w:pStyle w:val="Normal"/>
        <w:widowControl w:val="false"/>
        <w:ind w:right="2" w:firstLine="567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Приводится типовая форма экзаменационного билета.</w:t>
      </w:r>
    </w:p>
    <w:p>
      <w:pPr>
        <w:pStyle w:val="Normal"/>
        <w:widowControl w:val="false"/>
        <w:ind w:right="2" w:firstLine="567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ind w:right="2" w:firstLine="567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Примерный перечень дополнительных вопросов на государственном экзамене (если государственный экзамен проводится в устной форме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eastAsia="Calibri" w:cs="Arial"/>
          <w:i/>
          <w:i/>
          <w:strike/>
          <w:color w:val="FF0000"/>
          <w:sz w:val="16"/>
          <w:szCs w:val="16"/>
        </w:rPr>
      </w:pPr>
      <w:r>
        <w:rPr>
          <w:rFonts w:eastAsia="Calibri" w:cs="Arial" w:ascii="Arial" w:hAnsi="Arial"/>
          <w:i/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7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ень вопросов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: 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К-1: …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К-1 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right="2"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862" w:right="2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ускная квалификационная работа.</w:t>
      </w:r>
    </w:p>
    <w:p>
      <w:pPr>
        <w:pStyle w:val="Normal"/>
        <w:widowControl w:val="false"/>
        <w:ind w:right="2" w:firstLine="567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Указывается тематика ВКР.</w:t>
      </w:r>
    </w:p>
    <w:p>
      <w:pPr>
        <w:pStyle w:val="Normal"/>
        <w:widowControl w:val="false"/>
        <w:ind w:right="2" w:firstLine="567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ind w:right="2" w:firstLine="567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Примерный перечень вопросов на защите ВКР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7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ень вопросов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: 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К-1: …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К-1 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, определяющие процедуры оценивания результа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казываются методические рекомендации и критерии оценки государственного экзамена (при наличии государственного экзамена)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Критерии, показатели и порядок оценивания разрабатывается самостоятельно. Если оценивание производится в баллах, то необходимо перевести баллы в оцен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</w:rPr>
        <w:t>Общую оценку за государственный экзамен формируют члены государственной экзаменационной комиссии на коллегиальной основ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зультаты государственного экзамена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равном числе голосов голос председателя является решающим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Примерные критерии и показатели оценивания, необходимые для выставления итоговой оценки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1 вариант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49"/>
        <w:gridCol w:w="3113"/>
        <w:gridCol w:w="2173"/>
      </w:tblGrid>
      <w:tr>
        <w:trPr>
          <w:trHeight w:val="6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ценочные сре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ответы на вопросы бил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решение задач, рассмотрение ситуа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ритерии оцени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лнота и глубина ответа, системность знаний, грамотность изло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рректность и полнота решения зада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казатели оценив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в баллах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казатели оценивания (в баллах)</w:t>
      </w:r>
    </w:p>
    <w:p>
      <w:pPr>
        <w:pStyle w:val="Normal"/>
        <w:ind w:firstLine="11"/>
        <w:rPr/>
      </w:pPr>
      <w:r>
        <w:rPr>
          <w:rFonts w:cs="Arial" w:ascii="Arial" w:hAnsi="Arial"/>
          <w:b/>
          <w:sz w:val="20"/>
          <w:szCs w:val="20"/>
        </w:rPr>
        <w:t>5 баллов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я </w:t>
      </w:r>
      <w:r>
        <w:rPr>
          <w:rFonts w:cs="Arial" w:ascii="Arial" w:hAnsi="Arial"/>
          <w:b/>
          <w:sz w:val="20"/>
          <w:szCs w:val="20"/>
        </w:rPr>
        <w:t>соблюдены полностью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11"/>
        <w:rPr/>
      </w:pPr>
      <w:r>
        <w:rPr>
          <w:rFonts w:cs="Arial" w:ascii="Arial" w:hAnsi="Arial"/>
          <w:b/>
          <w:sz w:val="20"/>
          <w:szCs w:val="20"/>
        </w:rPr>
        <w:t>4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й </w:t>
      </w:r>
      <w:r>
        <w:rPr>
          <w:rFonts w:cs="Arial" w:ascii="Arial" w:hAnsi="Arial"/>
          <w:b/>
          <w:sz w:val="20"/>
          <w:szCs w:val="20"/>
        </w:rPr>
        <w:t>соблюдены полностью, но имеются некоторые несущественные пробелы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я </w:t>
      </w:r>
      <w:r>
        <w:rPr>
          <w:rFonts w:cs="Arial" w:ascii="Arial" w:hAnsi="Arial"/>
          <w:b/>
          <w:sz w:val="20"/>
          <w:szCs w:val="20"/>
        </w:rPr>
        <w:t>соблюдены недостаточно полно.</w:t>
      </w:r>
    </w:p>
    <w:p>
      <w:pPr>
        <w:pStyle w:val="Normal"/>
        <w:ind w:firstLine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й </w:t>
      </w:r>
      <w:r>
        <w:rPr>
          <w:rFonts w:cs="Arial" w:ascii="Arial" w:hAnsi="Arial"/>
          <w:b/>
          <w:sz w:val="20"/>
          <w:szCs w:val="20"/>
        </w:rPr>
        <w:t>не соблюдены.</w:t>
      </w:r>
    </w:p>
    <w:p>
      <w:pPr>
        <w:pStyle w:val="Normal"/>
        <w:ind w:firstLine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отлично» выставляется, если обучающийся набирает от … до … баллов.</w:t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отлично» выставляется, если обучающийся набирает от… до … баллов.</w:t>
      </w:r>
    </w:p>
    <w:p>
      <w:pPr>
        <w:pStyle w:val="Normal"/>
        <w:ind w:firstLine="11"/>
        <w:rPr/>
      </w:pPr>
      <w:r>
        <w:rPr>
          <w:rFonts w:cs="Arial" w:ascii="Arial" w:hAnsi="Arial"/>
          <w:sz w:val="20"/>
          <w:szCs w:val="20"/>
        </w:rPr>
        <w:t>Оценка «удовлетворительно» выставляется, если обучающийся набирает от … до … баллов.</w:t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неудовлетворительно» выставляется, если обучающийся набирает … до … баллов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Примерные критерии и показатели оценивания, необходимые для выставления итоговой оценки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2 вариант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08"/>
        <w:gridCol w:w="2180"/>
        <w:gridCol w:w="1279"/>
        <w:gridCol w:w="1425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, соотнесенные со шкалой оценивания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ош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та и глубина отв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, рассмотрение конкретных ситу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Оценка «отлично» выставляется, если …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Оценка «хорошо» выставляется, если …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Оценка «удовлетворительно» выставляется, если …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Оценка «неудовлетворительно», если 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Calibri" w:cs="Arial" w:ascii="Arial" w:hAnsi="Arial"/>
          <w:b/>
          <w:sz w:val="22"/>
          <w:szCs w:val="22"/>
        </w:rPr>
        <w:t xml:space="preserve">Указываются методические рекомендации и критерии оценки, применяемые при защите ВКР 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both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Критерии, показатели и порядок оценивания разрабатывается самостоятельно. Если оценивание производится в баллах, то необходимо перевести баллы в оценку.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  <w:sz w:val="20"/>
          <w:szCs w:val="20"/>
        </w:rPr>
        <w:t>Общую оценку за выпускную квалификационную работу выводят члены государственной экзаменационной комиссии на коллегиальной основе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  <w:sz w:val="20"/>
          <w:szCs w:val="20"/>
        </w:rPr>
        <w:t>Результаты защиты выпускной квалификационной рабо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и равном числе голосов голос председателя является решающим.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Примерные критерии и показатели оценивания, необходимые для выставления итоговой оценки (1 вариант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39"/>
        <w:gridCol w:w="1275"/>
        <w:gridCol w:w="1274"/>
        <w:gridCol w:w="1497"/>
        <w:gridCol w:w="1322"/>
        <w:gridCol w:w="1322"/>
        <w:gridCol w:w="1322"/>
        <w:gridCol w:w="1322"/>
        <w:gridCol w:w="1568"/>
        <w:gridCol w:w="139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ые средства</w:t>
            </w:r>
          </w:p>
        </w:tc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л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или демонстрационный матери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</w:t>
            </w:r>
          </w:p>
        </w:tc>
      </w:tr>
      <w:tr>
        <w:trPr>
          <w:trHeight w:val="168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 оцени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уаль-ность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анализа и решения поставленных зада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64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и качество аналитиче-ской, теоретиче-ской и практической  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современного программного обеспечения, информаци-онно-коммуникаци-онных технолог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основных положений, вытекающих из результатов ВК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оформления, грамот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30" w:right="-108" w:hanging="0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ь-ность (по результатам проверки в системе «Антиплагиат.Вуз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озици-онная стройность, стилистиче-ская выдержан-ность, грамотность ре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отражение (иллюстрация) структуры работы, качественное техническое оформ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и глубина знаний, свободное ориентиро-вание в проблемах исследуемой тем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и оценивания (в балл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тели оценивания (в баллах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 баллов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я </w:t>
      </w:r>
      <w:r>
        <w:rPr>
          <w:rFonts w:cs="Arial" w:ascii="Arial" w:hAnsi="Arial"/>
          <w:b/>
          <w:sz w:val="20"/>
          <w:szCs w:val="20"/>
        </w:rPr>
        <w:t>соблюдены полностью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й </w:t>
      </w:r>
      <w:r>
        <w:rPr>
          <w:rFonts w:cs="Arial" w:ascii="Arial" w:hAnsi="Arial"/>
          <w:b/>
          <w:sz w:val="20"/>
          <w:szCs w:val="20"/>
        </w:rPr>
        <w:t>соблюдены полностью, но имеются некоторые несущественные пробелы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я </w:t>
      </w:r>
      <w:r>
        <w:rPr>
          <w:rFonts w:cs="Arial" w:ascii="Arial" w:hAnsi="Arial"/>
          <w:b/>
          <w:sz w:val="20"/>
          <w:szCs w:val="20"/>
        </w:rPr>
        <w:t>соблюдены недостаточно пол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й </w:t>
      </w:r>
      <w:r>
        <w:rPr>
          <w:rFonts w:cs="Arial" w:ascii="Arial" w:hAnsi="Arial"/>
          <w:b/>
          <w:sz w:val="20"/>
          <w:szCs w:val="20"/>
        </w:rPr>
        <w:t>не соблюден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отлично» выставляется, если обучающийся набирает от … до … баллов.</w:t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отлично» выставляется, если обучающийся набирает от… до … баллов.</w:t>
      </w:r>
    </w:p>
    <w:p>
      <w:pPr>
        <w:pStyle w:val="Normal"/>
        <w:ind w:firstLine="11"/>
        <w:rPr/>
      </w:pPr>
      <w:r>
        <w:rPr>
          <w:rFonts w:cs="Arial" w:ascii="Arial" w:hAnsi="Arial"/>
          <w:sz w:val="20"/>
          <w:szCs w:val="20"/>
        </w:rPr>
        <w:t>Оценка «удовлетворительно» выставляется, если обучающийся набирает от … до … баллов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неудовлетворительно» выставляется, если обучающийся набирает … до … баллов.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Примерные критерии и показатели оценивания, необходимые для выставления итоговой оценк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2 вариант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46"/>
        <w:gridCol w:w="2320"/>
        <w:gridCol w:w="1555"/>
        <w:gridCol w:w="144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казатели, соотнесенные со шкалой оценивани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кла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езентация или демонстрационный матери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. Оценка «отлично» выставляется, если по всем критериям получены оценки «отлично», не более одного критерия «хорошо»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Отзыв руководителя ВКР и рецензия (при наличии) содержат оценку «отлично»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2. Оценка «хорошо» выставляется, если по всем критериям получены оценки «хорошо» и «отлично», не более одного критерия «удовлетворительно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Отзыв руководителя ВКР и рецензия (при наличии) содержат оценки «отлично» или «хорошо»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3. Оценка «удовлетворительно» выставляется, если по всем критериям оценки положительные, не более одного критерия «неудовлетворительно»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тзыв руководителя ВКР и рецензия (при наличии) содержат положительные оцен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4. Оценка «неудовлетворительно», если получено по критериям более одной неудовлетворительной оцен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Отзыв руководителя ВКР и рецензия (при наличии) содержат положительные или неудовлетворительные оценки.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Места, выделенные курсивом, необходимо скорректировать в соответствии с образовательной программой, в состав которой входит данная Программа ГИА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екомендации могут содержать требования к государственному экзамену и указания, как к нему готовиться. 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Далее указывается тот вид ВКР, который выполняют обучающиеся по данной образовательной программ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Если в последнем столбце «Ответы на вопросы» поставите «плюс», то в таблице «Примерный перечень вопросов на защите ВКР» необходимо сформулировать вопрос, ответ на который должен продемонстрировать сформированность данной компетенции (индикатора достижения компетенции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b/>
      <w:bCs/>
      <w:sz w:val="20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4">
    <w:name w:val="Заголовок 4 Знак"/>
    <w:qFormat/>
    <w:rPr>
      <w:b/>
      <w:bCs/>
      <w:sz w:val="24"/>
      <w:szCs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ndara" w:hAnsi="Candara" w:cs="Candara"/>
      <w:sz w:val="44"/>
      <w:szCs w:val="4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t21">
    <w:name w:val="ft21"/>
    <w:qFormat/>
    <w:rPr/>
  </w:style>
  <w:style w:type="character" w:styleId="Ft3">
    <w:name w:val="ft3"/>
    <w:qFormat/>
    <w:rPr/>
  </w:style>
  <w:style w:type="character" w:styleId="Ft26">
    <w:name w:val="ft26"/>
    <w:qFormat/>
    <w:rPr/>
  </w:style>
  <w:style w:type="character" w:styleId="Ft28">
    <w:name w:val="ft28"/>
    <w:qFormat/>
    <w:rPr/>
  </w:style>
  <w:style w:type="character" w:styleId="Ft0">
    <w:name w:val="ft0"/>
    <w:qFormat/>
    <w:rPr/>
  </w:style>
  <w:style w:type="character" w:styleId="Ft31">
    <w:name w:val="ft31"/>
    <w:qFormat/>
    <w:rPr/>
  </w:style>
  <w:style w:type="character" w:styleId="Ft32">
    <w:name w:val="ft32"/>
    <w:qFormat/>
    <w:rPr/>
  </w:style>
  <w:style w:type="character" w:styleId="Ft34">
    <w:name w:val="ft34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39">
    <w:name w:val="ft39"/>
    <w:qFormat/>
    <w:rPr/>
  </w:style>
  <w:style w:type="character" w:styleId="Ft40">
    <w:name w:val="ft40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firstLine="56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9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3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Style34">
    <w:name w:val="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Style36">
    <w:name w:val="Заголовок таблицы"/>
    <w:basedOn w:val="Style30"/>
    <w:qFormat/>
    <w:pPr>
      <w:widowControl/>
      <w:jc w:val="center"/>
    </w:pPr>
    <w:rPr>
      <w:rFonts w:eastAsia="Times New Roman"/>
      <w:b/>
      <w:bCs/>
      <w:kern w:val="0"/>
      <w:sz w:val="20"/>
      <w:szCs w:val="20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b/>
      <w:bCs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0"/>
      <w:jc w:val="left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86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2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4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Normal"/>
    <w:qFormat/>
    <w:pPr>
      <w:numPr>
        <w:ilvl w:val="0"/>
        <w:numId w:val="2"/>
      </w:numPr>
      <w:spacing w:lineRule="auto" w:line="360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 Знак"/>
    <w:basedOn w:val="Normal"/>
    <w:qFormat/>
    <w:pPr>
      <w:spacing w:lineRule="auto" w:line="240" w:before="280" w:after="280"/>
      <w:ind w:hanging="0"/>
      <w:jc w:val="left"/>
    </w:pPr>
    <w:rPr>
      <w:sz w:val="28"/>
      <w:szCs w:val="20"/>
      <w:lang w:val="en-US"/>
    </w:rPr>
  </w:style>
  <w:style w:type="paragraph" w:styleId="P67">
    <w:name w:val="p6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68">
    <w:name w:val="p6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69">
    <w:name w:val="p6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60">
    <w:name w:val="p6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0">
    <w:name w:val="p7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1">
    <w:name w:val="p7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44">
    <w:name w:val="p4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33">
    <w:name w:val="p3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2">
    <w:name w:val="p7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3">
    <w:name w:val="p7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4">
    <w:name w:val="p7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5">
    <w:name w:val="p7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6">
    <w:name w:val="p7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7">
    <w:name w:val="p7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8">
    <w:name w:val="p7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9">
    <w:name w:val="p7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0">
    <w:name w:val="p8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58">
    <w:name w:val="p5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1">
    <w:name w:val="p8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2">
    <w:name w:val="p8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3">
    <w:name w:val="p8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4">
    <w:name w:val="p8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28">
    <w:name w:val="p2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5">
    <w:name w:val="p8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6">
    <w:name w:val="p8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7">
    <w:name w:val="p8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8">
    <w:name w:val="p8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9">
    <w:name w:val="p8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0">
    <w:name w:val="p9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1">
    <w:name w:val="p9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2">
    <w:name w:val="p9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3">
    <w:name w:val="p9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4">
    <w:name w:val="p9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5">
    <w:name w:val="p9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6">
    <w:name w:val="p9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7">
    <w:name w:val="p9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8">
    <w:name w:val="p9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9">
    <w:name w:val="p9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0">
    <w:name w:val="p10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1">
    <w:name w:val="p10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2">
    <w:name w:val="p10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3">
    <w:name w:val="p10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4">
    <w:name w:val="p10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67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4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8:00Z</dcterms:created>
  <dc:creator>Пользователь</dc:creator>
  <dc:description/>
  <cp:keywords/>
  <dc:language>en-US</dc:language>
  <cp:lastModifiedBy>User</cp:lastModifiedBy>
  <cp:lastPrinted>2024-09-09T09:50:00Z</cp:lastPrinted>
  <dcterms:modified xsi:type="dcterms:W3CDTF">2024-10-01T06:34:00Z</dcterms:modified>
  <cp:revision>4</cp:revision>
  <dc:subject/>
  <dc:title>Министерство образования и науки Российской Федерации</dc:title>
</cp:coreProperties>
</file>