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Cs w:val="24"/>
        </w:rPr>
        <w:t xml:space="preserve">Приложение №1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к приказу ФГБОУ ВПО «СамГТУ»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_______</w:t>
      </w:r>
    </w:p>
    <w:p>
      <w:pPr>
        <w:pStyle w:val="Heading1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ы времени</w:t>
      </w:r>
    </w:p>
    <w:p>
      <w:pPr>
        <w:pStyle w:val="Heading1"/>
        <w:spacing w:lineRule="auto" w:line="276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>для расчёта объёма учебной работы, выполняемой ППС ФГБОУ ВПО «СамГТУ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 xml:space="preserve">1. Исходные положения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>Для работников образовательных учреждений высшего и дополнительного профессионального образования, осуществляющих педагогическую деятельность, устанавливается сокращенная продолжительность рабочего времени не более 36 часов в неделю.</w:t>
      </w:r>
    </w:p>
    <w:p>
      <w:pPr>
        <w:pStyle w:val="Normal"/>
        <w:ind w:firstLine="567"/>
        <w:jc w:val="both"/>
        <w:rPr/>
      </w:pPr>
      <w:r>
        <w:rPr>
          <w:szCs w:val="24"/>
        </w:rPr>
        <w:t>Учебная нагрузка педагогическим работникам по программам  высшего профессионального образования устанавливается в зависимости от квалификации и профиля кафедры в размере до 900 часов в учебном году.</w:t>
      </w:r>
    </w:p>
    <w:p>
      <w:pPr>
        <w:pStyle w:val="Normal"/>
        <w:ind w:firstLine="567"/>
        <w:jc w:val="both"/>
        <w:rPr/>
      </w:pPr>
      <w:r>
        <w:rPr>
          <w:szCs w:val="24"/>
        </w:rPr>
        <w:t>Учебная нагрузка педагогическим работникам по программам дополнительного профессионального образования устанавливается в размере до 800 часов в учебном году.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/>
      </w:pPr>
      <w:r>
        <w:rPr/>
        <w:t>2. Учебная работа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76"/>
        <w:gridCol w:w="3969"/>
        <w:gridCol w:w="3383"/>
        <w:gridCol w:w="15"/>
      </w:tblGrid>
      <w:tr>
        <w:trPr>
          <w:tblHeader w:val="true"/>
          <w:trHeight w:val="5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Норма времени в часах, принятая в университет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лекц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1 час за 1 академический час аудиторной работы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Лекционные часы рассчитываются на поток</w:t>
            </w:r>
          </w:p>
        </w:tc>
      </w:tr>
      <w:tr>
        <w:trPr>
          <w:trHeight w:val="175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оведение лабораторных рабо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1 час на группу (подгруппу) за 1 академический час аудиторной работы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Учебная группа, контингент которой превышает 20 человек делится на 2 подгруппы (если иное не предусмотрено другими локальными актами университета)</w:t>
            </w:r>
          </w:p>
        </w:tc>
      </w:tr>
      <w:tr>
        <w:trPr>
          <w:trHeight w:val="349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Проведение практических (семинарских) занятий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1 час на группу (подгруппу) за 1 академический ча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ля учебных групп, контингент которых превышает 25 человек, устанавливаются индивидуальные консульт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% - на группу, контингент которой составляет 26-30 человек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0% - на группу, контингент которой составляет 31-35 человек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40% - на группу, контингент которой превышает 35 человек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Для занятий по иностранным языкам допускается деление группы на 2 подгруппы учебных групп, контингент которых составляет 18 человек и более.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ля занятий по инженерной графике допускается деление группы на 2 подгруппы учебных групп, контингент которых составляет 25 человек и более.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ием зачетов, предусмотренных учебным плано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Cs w:val="24"/>
              </w:rPr>
            </w:pPr>
            <w:r>
              <w:rPr>
                <w:szCs w:val="24"/>
              </w:rPr>
              <w:t>0,3 часа на одного студента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ием экзаменов, предусмотренных учебным плано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Cs w:val="24"/>
              </w:rPr>
            </w:pPr>
            <w:r>
              <w:rPr>
                <w:szCs w:val="24"/>
              </w:rPr>
              <w:t>0,4 часа на одного студента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оведение текущих консультаций по учебным дисциплина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 обучения: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638" w:leader="none"/>
              </w:tabs>
              <w:ind w:left="12" w:firstLine="12"/>
              <w:rPr/>
            </w:pPr>
            <w:r>
              <w:rPr>
                <w:sz w:val="24"/>
                <w:szCs w:val="24"/>
              </w:rPr>
              <w:t>2% от лекционного курса по каждой дисциплине учебного плана на группу 10 человек;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638" w:leader="none"/>
              </w:tabs>
              <w:ind w:left="12" w:firstLine="12"/>
              <w:rPr/>
            </w:pPr>
            <w:r>
              <w:rPr>
                <w:b/>
                <w:sz w:val="24"/>
                <w:szCs w:val="24"/>
              </w:rPr>
              <w:t>очно-заочная форма обучения:</w:t>
            </w:r>
          </w:p>
          <w:p>
            <w:pPr>
              <w:pStyle w:val="Normal"/>
              <w:tabs>
                <w:tab w:val="clear" w:pos="708"/>
                <w:tab w:val="left" w:pos="-365" w:leader="none"/>
                <w:tab w:val="left" w:pos="638" w:leader="none"/>
              </w:tabs>
              <w:ind w:left="12" w:firstLine="12"/>
              <w:rPr/>
            </w:pPr>
            <w:r>
              <w:rPr>
                <w:szCs w:val="24"/>
              </w:rPr>
              <w:t>5% от лекционного курса по каждой дисциплине учебного плана на группу 10 человек;</w:t>
            </w:r>
          </w:p>
          <w:p>
            <w:pPr>
              <w:pStyle w:val="Normal"/>
              <w:tabs>
                <w:tab w:val="clear" w:pos="708"/>
                <w:tab w:val="left" w:pos="-365" w:leader="none"/>
                <w:tab w:val="left" w:pos="638" w:leader="none"/>
              </w:tabs>
              <w:ind w:left="12" w:firstLine="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очная форма обучения:</w:t>
            </w:r>
          </w:p>
          <w:p>
            <w:pPr>
              <w:pStyle w:val="Normal"/>
              <w:tabs>
                <w:tab w:val="clear" w:pos="708"/>
                <w:tab w:val="left" w:pos="-365" w:leader="none"/>
              </w:tabs>
              <w:ind w:firstLine="12"/>
              <w:rPr/>
            </w:pPr>
            <w:r>
              <w:rPr>
                <w:szCs w:val="24"/>
              </w:rPr>
              <w:t>10% от лекционного курса по каждой дисциплине учебного плана на группу 10 человек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Cs w:val="24"/>
              </w:rPr>
              <w:t>В группах, с контингентом более 10 человек, вводить повышающий коэффициент в объеме 10% на одного студента от учебной нагрузки, предусмотренной учебным планом;</w:t>
            </w:r>
          </w:p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Cs w:val="24"/>
              </w:rPr>
              <w:t>В группах, с контингентом менее 10 человек, вводить понижающий коэффициент в объеме 10% на одного студента от учебной нагрузки, предусмотренной учебным планом.</w:t>
            </w:r>
          </w:p>
        </w:tc>
      </w:tr>
      <w:tr>
        <w:trPr>
          <w:trHeight w:val="246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роверка и прием результатов самостоятельной работы студентов: расчетно - графических работ, типовых расчетов, домашних заданий, рефератов, предусмотренных рабочими программами дисципли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Контроль самостоятельной работы студентов: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jc w:val="both"/>
              <w:rPr/>
            </w:pPr>
            <w:r>
              <w:rPr>
                <w:szCs w:val="24"/>
              </w:rPr>
              <w:t>-расчетно-графических работ, типовых расчетов, индивидуальных домашних заданий по техническим, естественнонаучным дисциплинам – до 0,3 часа на 1 работу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-индивидуальных домашних заданий по гуманитарным дисциплинам, рефератов – до 0,2 часа на 1 работу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К расчету принимаются виды самостоятельной работы, предусмотренные рабочими программами дисципли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 одной дисциплине планируется не более 1 часа на одного студента  в семест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аксимальная норма установлена на задания, трудоемкость которых составляет не менее 0,5 ЗЕТ (18 часов). </w:t>
            </w:r>
          </w:p>
        </w:tc>
      </w:tr>
      <w:tr>
        <w:trPr>
          <w:trHeight w:val="86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о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napToGrid w:val="false"/>
              <w:jc w:val="both"/>
              <w:rPr/>
            </w:pPr>
            <w:r>
              <w:rPr>
                <w:szCs w:val="24"/>
              </w:rPr>
              <w:t>-курсовыми рабо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-курсовыми проектам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firstLine="12"/>
              <w:rPr>
                <w:szCs w:val="24"/>
              </w:rPr>
            </w:pPr>
            <w:r>
              <w:rPr>
                <w:szCs w:val="24"/>
              </w:rPr>
              <w:t>2 часа на одну работу</w:t>
            </w:r>
          </w:p>
          <w:p>
            <w:pPr>
              <w:pStyle w:val="Normal"/>
              <w:snapToGrid w:val="false"/>
              <w:ind w:firstLine="12"/>
              <w:rPr>
                <w:szCs w:val="24"/>
              </w:rPr>
            </w:pPr>
            <w:r>
              <w:rPr>
                <w:szCs w:val="24"/>
              </w:rPr>
              <w:t>3 часа на одну работу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:</w:t>
            </w:r>
          </w:p>
          <w:p>
            <w:pPr>
              <w:pStyle w:val="Normal"/>
              <w:jc w:val="both"/>
              <w:rPr/>
            </w:pPr>
            <w:r>
              <w:rPr/>
              <w:t>-курсовыми работами, включающими научно-исследовательскую составляющую;</w:t>
            </w:r>
          </w:p>
          <w:p>
            <w:pPr>
              <w:pStyle w:val="Normal"/>
              <w:jc w:val="both"/>
              <w:rPr/>
            </w:pPr>
            <w:r>
              <w:rPr/>
              <w:t>-курсовыми проектами, включающими научно-исследовательскую составляющу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,5 часа на одну работу</w:t>
            </w:r>
          </w:p>
          <w:p>
            <w:pPr>
              <w:pStyle w:val="Normal"/>
              <w:snapToGrid w:val="false"/>
              <w:ind w:firstLine="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firstLine="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firstLine="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firstLine="12"/>
              <w:rPr>
                <w:szCs w:val="24"/>
              </w:rPr>
            </w:pPr>
            <w:r>
              <w:rPr>
                <w:szCs w:val="24"/>
              </w:rPr>
              <w:t>3,5 часа на одну работу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>
                <w:szCs w:val="24"/>
              </w:rPr>
              <w:t>Планируется при наличии соответствующей учебно-методической литературы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Прием защиты курсовых работ (проектов) комиссией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0,5 часа комиссии на одну работу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Состав комиссии не менее 3 человек, распределение часов членам комиссии по решению кафедры.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Cs w:val="24"/>
              </w:rPr>
              <w:t>Проверка контрольных работ студентов – заочник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0,5 часа на одну работу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7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Руководство практикой с проверкой отчетов и приемом за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чебно-ознакомительная практика:</w:t>
            </w:r>
            <w:r>
              <w:rPr>
                <w:szCs w:val="24"/>
              </w:rPr>
              <w:t xml:space="preserve"> 10 часов в неделю на академическую группу; 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b/>
                <w:szCs w:val="24"/>
              </w:rPr>
              <w:t xml:space="preserve">учебная практика: </w:t>
            </w:r>
            <w:r>
              <w:rPr>
                <w:szCs w:val="24"/>
              </w:rPr>
              <w:t>20 часов в неделю на академическую группу;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производственная практика: </w:t>
            </w:r>
            <w:r>
              <w:rPr>
                <w:szCs w:val="24"/>
              </w:rPr>
              <w:t>1 час в неделю на одного студента очной формы обучения;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учно-исследовательская практика магистрантов: 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 часа в неделю на одного студента очной формы обучения;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учно-исследовательская работа (НИР) студентов бакалавриата и специалитета: 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 xml:space="preserve">1,5 часа в неделю на одного студента очной формы обучения направлений: </w:t>
            </w:r>
            <w:r>
              <w:rPr/>
              <w:t>04.03.01 (</w:t>
            </w:r>
            <w:r>
              <w:rPr>
                <w:szCs w:val="24"/>
              </w:rPr>
              <w:t xml:space="preserve">020100), </w:t>
            </w:r>
            <w:r>
              <w:rPr/>
              <w:t>04.03.02 (</w:t>
            </w:r>
            <w:r>
              <w:rPr>
                <w:szCs w:val="24"/>
              </w:rPr>
              <w:t xml:space="preserve">020300), </w:t>
            </w:r>
            <w:r>
              <w:rPr/>
              <w:t>17.05.01 (</w:t>
            </w:r>
            <w:r>
              <w:rPr>
                <w:szCs w:val="24"/>
              </w:rPr>
              <w:t xml:space="preserve">170100), 22.03.01 (150100), </w:t>
            </w:r>
            <w:r>
              <w:rPr/>
              <w:t>22.03.02</w:t>
            </w:r>
            <w:r>
              <w:rPr>
                <w:szCs w:val="24"/>
              </w:rPr>
              <w:t xml:space="preserve"> (150400), </w:t>
            </w:r>
            <w:r>
              <w:rPr/>
              <w:t>18.03.01</w:t>
            </w:r>
            <w:r>
              <w:rPr>
                <w:szCs w:val="24"/>
              </w:rPr>
              <w:t xml:space="preserve"> (240100), </w:t>
            </w:r>
            <w:r>
              <w:rPr/>
              <w:t>18.05.01</w:t>
            </w:r>
            <w:r>
              <w:rPr>
                <w:szCs w:val="24"/>
              </w:rPr>
              <w:t xml:space="preserve"> (240300);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1 час в неделю на одного студента очной формы обучения других направлений;</w:t>
            </w:r>
          </w:p>
          <w:p>
            <w:pPr>
              <w:pStyle w:val="Normal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0,3 часа в неделю на 1 студента заочной формы обучения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b/>
                <w:szCs w:val="24"/>
              </w:rPr>
              <w:t>преддипломная научно-исследовательская практика (НИП)</w:t>
            </w:r>
            <w:r>
              <w:rPr>
                <w:szCs w:val="24"/>
              </w:rPr>
              <w:t xml:space="preserve"> - 6 часов в неделю на 1 студента  специальностей: 020101, 170105, 150104(05,08),  240401(03), 240301(02), 240701(02,03) и направлений подготовки бакалавров: </w:t>
            </w:r>
            <w:r>
              <w:rPr/>
              <w:t>04.03.01 (</w:t>
            </w:r>
            <w:r>
              <w:rPr>
                <w:szCs w:val="24"/>
              </w:rPr>
              <w:t xml:space="preserve">020100), </w:t>
            </w:r>
            <w:r>
              <w:rPr/>
              <w:t xml:space="preserve">04.03.02 </w:t>
            </w:r>
            <w:r>
              <w:rPr>
                <w:szCs w:val="24"/>
              </w:rPr>
              <w:t xml:space="preserve">(020300), 22.03.01 (150100), </w:t>
            </w:r>
            <w:r>
              <w:rPr/>
              <w:t>22.03.02</w:t>
            </w:r>
            <w:r>
              <w:rPr>
                <w:szCs w:val="24"/>
              </w:rPr>
              <w:t xml:space="preserve"> (150400), </w:t>
            </w:r>
            <w:r>
              <w:rPr/>
              <w:t>18.03.01</w:t>
            </w:r>
            <w:r>
              <w:rPr>
                <w:szCs w:val="24"/>
              </w:rPr>
              <w:t xml:space="preserve"> (240100)</w:t>
            </w:r>
          </w:p>
          <w:p>
            <w:pPr>
              <w:pStyle w:val="Normal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3 часа в неделю на 1 студента других  специальностей и направлений подготовки бакалавров очной формы обучения;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ическая практика: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 часов в неделю на подгруппу, контингент которой составляет 10-15 челове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Учебная практика в мастерских и  на полигонах.  </w:t>
            </w:r>
          </w:p>
          <w:p>
            <w:pPr>
              <w:pStyle w:val="Normal"/>
              <w:snapToGrid w:val="false"/>
              <w:ind w:firstLine="19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firstLine="19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firstLine="19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Cs w:val="24"/>
              </w:rPr>
              <w:t>Для бакалавриата, специалитета и магистратуры</w:t>
            </w:r>
          </w:p>
          <w:p>
            <w:pPr>
              <w:pStyle w:val="Normal"/>
              <w:snapToGrid w:val="false"/>
              <w:ind w:firstLine="194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ланируется по учебным планам, разработанным на основании ФГОС, является обязательной для всех студентов академической группы</w:t>
            </w:r>
          </w:p>
          <w:p>
            <w:pPr>
              <w:pStyle w:val="Normal"/>
              <w:snapToGrid w:val="false"/>
              <w:ind w:firstLine="19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firstLine="19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firstLine="19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firstLine="19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firstLine="19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ланирование НИП ежегодно согласовывается с проректором по учебной работе и утверждается НТС университета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>
                <w:szCs w:val="24"/>
              </w:rPr>
              <w:t>Проведение рубежного контроля в форме коллоквиу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0,3 часа на одного студен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К расчету принимается нагрузка по дисциплинам трудоемкость теоретического (лекционного) курса составляет не менее 1,5 ЗЕТ (51 ч.) в семестр. 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>
                <w:szCs w:val="24"/>
              </w:rPr>
              <w:t xml:space="preserve">Государственный итоговый междисциплинарный экзам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>
                <w:szCs w:val="24"/>
              </w:rPr>
              <w:t>2 часа на проведение консультаций  перед экзаменом на группу;</w:t>
            </w:r>
          </w:p>
          <w:p>
            <w:pPr>
              <w:pStyle w:val="Normal"/>
              <w:snapToGrid w:val="false"/>
              <w:ind w:firstLine="12"/>
              <w:rPr/>
            </w:pPr>
            <w:r>
              <w:rPr>
                <w:szCs w:val="24"/>
              </w:rPr>
              <w:t>работа председателя и членов экзаменационной комиссии - 0,6 часа комиссии на одного экзаменующегос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остав экзаменационной комиссии  не менее 5 человек, распределение часов членам комиссии по решению кафедры.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уководство, консультации, рецензирование выпускных квалификационных работ специалистов и участие в работе государственных экзаменационных комисс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до 35 часов на одного студента-выпускника, в т.ч.: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рецензирование - 4 часа; 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- работа нормоконтролера 0,5-1 час на одну работу;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- работа председателя государственной экзаменационной  комиссии - 1 час на одного выпускника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/>
            </w:pPr>
            <w:r>
              <w:rPr>
                <w:szCs w:val="24"/>
              </w:rPr>
              <w:t>В состав государственной экзаменационной комиссии входит не менее 9 человек, включая председателя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Cs w:val="24"/>
              </w:rPr>
              <w:t>количество рецензируемых выпускных квалификационных работ не превышает 8 работ на одного рецензента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Cs w:val="24"/>
              </w:rPr>
              <w:t>за одним руководителем закрепляется до 8 дипломников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Cs w:val="24"/>
              </w:rPr>
              <w:t>работа председателя не включается в расчет учебной работы по кафедре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Cs w:val="24"/>
              </w:rPr>
              <w:t>распределение часов, в зависимости  от специальности устанавливается локальным актом университета на учебный год.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6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Руководство выпускной квалификационной работой бакалавров, участие в  работе государственных экзаменационных комисс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20 часов на одного студента-выпускника в т.ч.: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- работа нормоконтролера 0,5 часа на одну работу;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- работа председателя государственной экзаменационной  комиссии - 1 час на одного выпускника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/>
            </w:pPr>
            <w:r>
              <w:rPr>
                <w:szCs w:val="24"/>
              </w:rPr>
              <w:t>В состав государственной экзаменационной комиссии входит не менее 7 человек, включая председателя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Cs w:val="24"/>
              </w:rPr>
              <w:t>за одним руководителем закрепляется до 8  выпускников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Cs w:val="24"/>
              </w:rPr>
              <w:t>работа председателя не включается в расчет учебной работы по кафедр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4"/>
              </w:rPr>
              <w:t>распределение часов, в зависимости  от  направления подготовки устанавливается локальным актом университета на учебный год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Руководство подготовкой магистерской диссертации, участие в работе ГЭ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1-ый курс – 20 часов на одного магистранта в год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Cs w:val="24"/>
              </w:rPr>
              <w:t xml:space="preserve">2-ой курс – 20 часов на одного магистранта в год 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цензирование - 4 часа; 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работа председателя государственной экзаменационной  комиссии - 1 час на одного выпускника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Cs w:val="24"/>
              </w:rPr>
              <w:t xml:space="preserve">работа членов государственной экзаменационной  комиссии рецензирование - 0,5 часа каждому члену комиссии на одного выпускник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остав государственной экзаменационной комиссии входит  не менее 9 человек, работа председателя не включается в расчет учебной нагрузки по кафедре.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8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Cs w:val="24"/>
              </w:rPr>
            </w:pPr>
            <w:r>
              <w:rPr>
                <w:szCs w:val="24"/>
              </w:rPr>
              <w:t>Научное руководство в аспирантуре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50 часов на одного аспиранта в год</w:t>
            </w:r>
          </w:p>
          <w:p>
            <w:pPr>
              <w:pStyle w:val="Normal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9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Научное руководство подготовкой кандидатской диссертации соискателе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25 часов в год на одного соискателя – штатного сотрудника СамГТУ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рием вступительных экзаменов в аспирантуру и кандидатских экзамен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0,5 часа на одного поступающего или аспиранта (соискателя) каждому экзаменатору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работа председателя  экзаменационной  комиссии - 1 час на одного экзаменуемого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/>
            </w:pPr>
            <w:r>
              <w:rPr>
                <w:szCs w:val="24"/>
              </w:rPr>
              <w:t>Число экзаменаторов не более 4 человек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21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Рецензирование реферата или реферативного перевода в аспирантур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3 часа на один реферат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2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роведение консультаций перед экзаменами для аспирант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2 часа на группу, поток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Работа в качестве члена апелляционной комиссии по результатам государственных экзаменационных испыт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по 1 часу на одного обучающегося, обратившегося в апелляционную комисси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Нагрузка выделяется по факту выполнения на условиях почасовой оплаты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Работа по выполнению обязанностей секретаря диссертационного 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от 50 до100 час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Норматив устанавливается в зависимости от количества защит за истекший год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5 защит -50 часов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-8 защит -75 часов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 и более -100 часов.</w:t>
            </w:r>
          </w:p>
        </w:tc>
      </w:tr>
      <w:tr>
        <w:trPr>
          <w:trHeight w:val="428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35" w:leader="none"/>
              </w:tabs>
              <w:spacing w:before="0" w:after="0"/>
              <w:ind w:left="34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Учебная работа с применением дистанционных образовательных технологий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  <w:lang w:eastAsia="ru-RU"/>
              </w:rPr>
              <w:t>на факультете дистанционного и дополнительного образования (ФДДО)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ие занятия 1 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 на одного студен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ие занятия 2-6 кур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,2 на одного студен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боратор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,25 на одного студен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за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,3 на одного студен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ем дифференцированного за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,3 на одного студен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экза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,4 на одного студен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ководство, консультации, рецензирование, прием защиты курсов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на одного студен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ководство, консультации, рецензирование, прием защиты курсовых про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 на одного студен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цензирование контроль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,5 на одного студен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сультации по лекция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0% от лекционного курса по каждой дисциплине учебного плана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на группу 10 человек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екции в режим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час за академический час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считывать на поток (пр.№1/100 от 19.03.2008г.)</w:t>
            </w:r>
          </w:p>
        </w:tc>
      </w:tr>
    </w:tbl>
    <w:p>
      <w:pPr>
        <w:pStyle w:val="Heading4"/>
        <w:ind w:firstLine="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4"/>
        </w:rPr>
        <w:t>Формирование потоков определяется содержанием и структурой основных образователь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4"/>
        </w:rPr>
        <w:t>Учёт объёма учебной работы преподавателей-почасовиков, а также оплата их  труда производится из расчёта фактически затраченного времени, но не свыше установленных норм (не более 300 ча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4"/>
        </w:rPr>
        <w:t>Распределение общего числа часов, выделяемых на руководство и защиту выпускных квалификационных работ, между отдельными кафедрами производится в соответствии с решением руководства универс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Нормы учебной нагрузки по работе в приемной комиссии устанавливаются ежегодно локальным актом университета.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Планирование работ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1. Преподаватель обязан обеспечить соответствующей учебно-методической документацией все виды работ, перечисленные в разделе  «Учебная работа».</w:t>
      </w:r>
    </w:p>
    <w:p>
      <w:pPr>
        <w:pStyle w:val="Normal"/>
        <w:jc w:val="both"/>
        <w:rPr/>
      </w:pPr>
      <w:r>
        <w:rPr>
          <w:szCs w:val="24"/>
        </w:rPr>
        <w:t>3.2. Администрация вуза планирует преподавателю учебную, учебно-методическую, научно-исследовательскую,  организационно-методическую  и другие виды работ, исходя из установленного рабочего времени — 36 академических часов в неделю.</w:t>
      </w:r>
    </w:p>
    <w:p>
      <w:pPr>
        <w:pStyle w:val="Normal"/>
        <w:jc w:val="both"/>
        <w:rPr/>
      </w:pPr>
      <w:r>
        <w:rPr>
          <w:szCs w:val="24"/>
        </w:rPr>
        <w:t>3.3. Общий объём планируемой нагрузки по всем видам работ должен составлять не менее 1540 часов на учебный год.</w:t>
      </w:r>
    </w:p>
    <w:p>
      <w:pPr>
        <w:pStyle w:val="Normal"/>
        <w:jc w:val="both"/>
        <w:rPr/>
      </w:pPr>
      <w:r>
        <w:rPr>
          <w:szCs w:val="24"/>
        </w:rPr>
        <w:t>3.4. При планировании работы кафедры на учебный год распределение общей годовой нагрузки по видам выполняемых работ должно быть следующи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50% - учебная рабо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20-30% - учебно-методическая работа;</w:t>
      </w:r>
    </w:p>
    <w:p>
      <w:pPr>
        <w:pStyle w:val="Normal"/>
        <w:jc w:val="both"/>
        <w:rPr/>
      </w:pPr>
      <w:r>
        <w:rPr>
          <w:szCs w:val="24"/>
        </w:rPr>
        <w:t>- 15-20% - научно-исследовательская рабо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5-10% - организационно-методическая и учебно-воспитательная работа.</w:t>
      </w:r>
    </w:p>
    <w:p>
      <w:pPr>
        <w:pStyle w:val="Style1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0325</wp:posOffset>
              </wp:positionV>
              <wp:extent cx="1139190" cy="232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18.3pt;mso-wrap-distance-left:0pt;mso-wrap-distance-right:0pt;mso-wrap-distance-top:0pt;mso-wrap-distance-bottom:0pt;margin-top:4.75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4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8:00Z</dcterms:created>
  <dc:creator>User</dc:creator>
  <dc:description/>
  <cp:keywords/>
  <dc:language>en-US</dc:language>
  <cp:lastModifiedBy>User</cp:lastModifiedBy>
  <dcterms:modified xsi:type="dcterms:W3CDTF">2014-05-07T07:18:00Z</dcterms:modified>
  <cp:revision>2</cp:revision>
  <dc:subject/>
  <dc:title/>
</cp:coreProperties>
</file>