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  <w:tr>
        <w:trPr>
          <w:trHeight w:val="268" w:hRule="atLeast"/>
        </w:trPr>
        <w:tc>
          <w:tcPr>
            <w:tcW w:w="143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44.03.04 Профессиональное обучение (по отраслям)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(код и наименование)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02"/>
        <w:gridCol w:w="7369"/>
      </w:tblGrid>
      <w:tr>
        <w:trPr>
          <w:tblHeader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авовые и этические основы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ПК-1                                                 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З1-ОПК-1.1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Знать: основы правового обеспечения образовательного процесса, законодательство РФ об образова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6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У1 ОПК-1.2 .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анализировать нормативные правовые акты в области образования и выявлять возможные противоречия, правильно применять источники образовательного права для разрешения конкретных правовых ситуаций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 ОПК-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принимать решения в профессиональной деятельности с учётом требований действующих нормативно-правовых актов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 О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</w:t>
              <w:br/>
              <w:t>навыками применения нормативно-правовой документации в образовательном процессе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зработка основных и дополнительных образовательных програм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ПК-2                                                    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 ОПК-2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требования ФГОС СПО, содержание типовых программ, учебников, учебных пособий (в зависимости от реализуемой образовательной программы, преподаваемого учебного предмета, курса, дисциплины)      </w:t>
              <w:b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 ОПК-2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 роль преподаваемого учебного предмета, курса, дисциплины в ОПОП СПО, образовательной программе профессионального обучения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 ОПК-2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  основные источники и методы поиска информации, необходимой для разработки программно-методического обеспечения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4 ОПК-2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современные информационно-коммуникационные технологии;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5 ОПК-2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требования к современным учебникам, учебным и учебно-методическим пособиям, электронным образовательным ресурсам и иным методическим материалам                                                   </w:t>
              <w:br/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1 ОПК-2.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 анализировать типовые программы, оценивать и выбирать учебники, учебные и учебно-методические пособия, электронные образовательные ресурсы и иные материа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 ОПК-2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 навыками разработки и обновления рабочих программ, планы занятий, оценочные средства и другие методические материалы по учебным предметам, курсам, дисциплинам СПО, профессионального обучения с использованием    современных информационно-коммуникационных технологий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овместная и индивидуальная учебная и воспитательная деятельность обучаю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ПК-3                                                 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 ОПК-3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основы дидактики и способы организации педагогической работы обучающихс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 ОПК-3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организовывать и управлять педагогическим процессом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 ОПК-3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контроля и оценки процесса и результатов выполнения и оформления проектных, исследовательских работ, отчетов о практике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строение воспитывающей образовательной сре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ПК-4                                                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 ОПК-4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приемы, методы, средства нравственного воспитания обучающихся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 ОПК-4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выявлять  сущность, причины и пути разрешения воспитательных проблем, возникающих у обучающихся в ходе учебной и внеучебной деятельности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 ОПК-4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навыками наблюдения за учебно-воспитательным процессом и делать анализ результатов наблюдения                                             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нтроль и оценка формирования результатов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ПК-5                                                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 О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 :  методику разработки и применения контрольно-измерительных и контрольно-оценочных средств, интерпретации результатов контроля и</w:t>
              <w:br/>
              <w:t xml:space="preserve">оценивания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 О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  содержание, виды, формы, функции, методы контроля и педагогические требования к оценке  как результату познавательной деятельности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 ОПК-5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 анализировать применение выбранных форм и методов педагогической диагностики, оценочных средств, корректировать их и собственную оценочную деятельность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 ОПК-5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 навыками использования педагогически обоснованных форм, методов, способов и приемов организации контроля и оценки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сихолого-педагогические технологии в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ПК-6                                                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 ОПК-6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возрастные особенности обучающихся, особенности обучения одаренных обучающихся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 ОПК-6.1                                                               Знать: психологические аспекты профессионального становления личност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 ОПК-6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психолого-педагогические технологии обучения и воспитания </w:t>
            </w:r>
          </w:p>
        </w:tc>
      </w:tr>
      <w:tr>
        <w:trPr/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 ОПК-6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 учитывать индивидуальные различия, выстраивать стратегии развития индивидуальных и творческих способностей обучающихся</w:t>
            </w:r>
          </w:p>
        </w:tc>
      </w:tr>
      <w:tr>
        <w:trPr/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 ОПК-6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 обобщать и анализировать экспериментальные данные, необходимые для обоснования рекомендаций по повышению качества обучения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3 ОПК-6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 пользоваться  образовательными и воспитательными технологиями в процессе подготовки обучающихся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 ОПК-6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способами организации современного образовательного и воспитательного процесса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заимодействие с участниками образовательных отнош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ПК-7                                                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 ОПК-7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 способы взаимодействия педагога с различными субъектами педагогического процесс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 ОПК-7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 структуру и динамику межличностных отношений, понятия групповой и межличностной совместимости.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 ОПК-7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 проводить психологический анализ педагогических ситуаций  и осуществлять  поиск новых профессиональных решений педагогических ситуаций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 ОПК-7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  учитывать межличностные отношения в учебных группах и педагогическом коллективе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 ОПК-7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методами исследования межличностных отношений в группах                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аучные основы педагогическ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ПК-8                                                     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современные образовательные технологии профессионального образования (профессионального обучения)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кабинета (лаборатории, иного учебного помещения) в соответствии с его предназначением и характером реализуемых программ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  методику применения технических средств обучения,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4 ОПК-8.1                                                                 Знать: содержание учебно-методического комплекта производственного обучения, структуру и содержание учебно-материальной базы  учебных мастерских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5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устройство, техническое обслуживание и содержание ремонта электрических машин, трансформаторов, распределительных устройств, основы электромонтажных работ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6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конструкцию, принцип действия, основные технические характеристики средств статической проекции, устройств для записи и воспроизведения звука, электропроигрывающих устройств, видеопроекционной аппаратуры, телевизионной  аппаратуры, основы разработки мультимедийных приложений, общие сведения о тренажерах, технических средств контроля, обучающих системах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7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фундаментальные законы теории цепей, применяемые в электротехнике и электроэнергетике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8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организационные основы технического творчества, структуру,  принципы построения, основные методы поиска конструкторской деятельности учащихся;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9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особенности руководства техническим творчеством учащих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0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нормативное и сертификационное обеспечение системы управления качеством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1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структуру и состав САПР, математические методы оптимизации, алгоритмы , стратегию разработки программного обеспе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2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способы получения электрической и тепловой энергии, основы энергетики страны: тепловые электростанции, атомные электростанции гидроэлектрические станции, ветровые электростанци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3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назначение и характеристики полупроводниковых диодов, транзисторов, операционных усилителей, индикаторных приборов, вторичных источников электропитания, интегральных логических схем, микропроцессора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4 ОПК-8.1.                                                                                     Знать: сущность, структуру системы профессионального образования и современные тенденции развития системы профессионального образования в РФ, основы профессиональной подготовки, становления и развития педагога, меры ответственности педагогических работников за жизнь и здоровье обучающихся, находящихся под их руководством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5 ОПК-8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требования, предъявляемые профессией к человеку, набор медицинских и иных противопоказаний при выборе профессии, содержание и условия труда, образ жизни работников данной профессии, возможности и перспективы карьерного роста по профессии (для преподавания учебного предмета, курса, дисциплины (модуля), ориентированного на освоение квалификации (профессиональной компетенции))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6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основные законы статики, кинематики и динамики; основы расчетов на прочность при простых деформациях (сжатие, растяжение, изгиб, кручение сдвиг) и усталост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7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виды передаточных механизмов; методы расчета кинематических и силовых параметров передаточных механизмов, мощности электродвигателя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8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основы метрологии, стандартизации и сертификаци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9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характеристики диэлектриков, электроизоляционных, магнитных и проводниковых материалов, и основы конструкционного материаловедени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0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основные сведения о трансформаторах, машинах постоянного и переменного тока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1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основы теории асинхронных и синхронных машин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2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системные представления о человеке как развивающейся личности, индивидуальности, субъекте  жизнедеятельности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3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познавательные психологические процессы, свойства личности, психологию деятельности, психологию человеческих взаимоотношений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24 ОПК-8.1.                                                                                     Знать: методы психолого-педагогической диагностики.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5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возрастные особенности подросткового и юношеского возраста,  феноменологию становления личности, основы психологии профессионального обучения, воспитания и развития, методы исследования психологии профессионального образования, психологические аспекты педагогической деятельност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6 ОПК-8.1.                                                                                          Знать: сущности процесса обучения, содержания образования, методов обучения, форм организации обучения, диагностики знаний, умений, навыков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7 ОПК-8.1.                                                                                           Знать: содержание и сущность процесса воспитания, методов и приемов педагогического воздействия на личность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8 ОПК-8.1.Знать: содержание методов и форм воспитательной работы,  воспитательных технологий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9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исторические аспекты зарубежной и отечественной педагогики, российские и зарубежные концепции и модели образовательных систем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0 ОПК-8.1.                                                                                         Знать: способы взаимодействия педагога с различными субъектами педагогического процесса, методологические основы методики профессионального обучения, характеристики знаний и умений по учебной дисциплине и методики их проектирования, основы проектирования процесса профессионального обучени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1 ОПК-8.1.                                                                                            Знать:  правила и нормы техники безопасности, основы рабочего процесса организации (базы практики)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2 ОПК-8.1.                                                                                          Знать: научно-методические основы организации учебно-профессиональной деятельност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3 ОПК-8.1.                                                                                          Знать: правила и нормы техники безопасности, основы научно-технической и производственной документации  организации (базы практики)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4 ОПК-8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основные принципы научно-исследовательских  процессов на объектах практики, методологию, теоретические основы и технологию научно-исследовательской и проектной деятельности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35 ОПК-8.1.                                                                                        Знать:  методику применения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предмета, курса, дисциплины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6 ОПК-8.1.                                                                                         Знать: требования охраны труда при проведении учебных занятий в организации, осуществляющей образовательную деятельность, и вне организаци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7 ОПК-8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принципы рационального использования природных ресурсов и защиты окружающей среды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  анализировать примерные программы, оценивать и выбирать учебники, учебные и учебно-методические пособия, электронные образовательные ресурсы и иные материалы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анализировать проведение учебных занятий и организацию самостоятельной работы обучающихся, вносить коррективы в рабочую программу, план изучения учебного предмета, курса, дисциплины, образовательные технологии, задания для самостоятельной работы, собственную профессиональную деятельность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3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контролировать санитарно-бытовые условия и условия внутренней среды учебного кабинета (лаборатории, иного учебного помещения), выполнение требований охраны труда; анализировать и устранять возможные риски жизни и здоровью обучающихся в учебном кабинете (лаборатории, ином учебном помещен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4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работать с электроизмерительными приборами, читать чертежи и электрические схе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5 ОПК-8.2.                                                                                            Уметь: использовать видеоэффекты, редактировать учебные видео- и фотоматериалы, осуществлять оцифровку учебных фильмов, разрабатывать сценарий учебного фильма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6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обеспечивать сохранность и эффективное использование учебного оборудовани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7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применять на практике изученные методы анализа электрических цепей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8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использовать методы и приемы решения технических задач;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9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осуществлять обоснование основных потребителей результатов НИР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0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применять на практике  современную методологию управления качеством продукции, реализуемую в процессе контроля качества изделий и технологических процессов с использованием статистических методов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1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разрабатывать  структуры, выбирать  элемент, рассчитывать параметры СЭС, оптимизировать  размещения компенсирующих устройств, оптимизировать сечения кабельных линий электрической сети, рассчитывать токи  КЗ, потери напряжения, анализировать  результаты проектирования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2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анализировать процесс преобразования энергии первичных энергоносителей в электрическую и тепловую энергию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3-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анализировать работу бортовой системы контрол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4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анализировать профессиограмму преподавател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5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осуществлять расчет на прочность простых стержневых конструкций; кинематический и силовой анализ простых многоступенчатых передач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6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осуществлять расчет на прочность передач зацеплением, проектный расчет валов, расчет усталостной прочности вала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7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осуществлять косвенные измерения, нормирование погрешностей средств измерений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8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определять электрическую прочность, удельные электрические сопротивления твердых диэлектриков,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9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анализировать характеристики трансформаторов, машин постоянного и переменного тока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0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 обобщать и анализировать экспериментальные данные и составлять психологическую характеристику учащегос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1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применять образовательные технологии в учебном процессе, в том числе при</w:t>
              <w:br/>
              <w:t>необходимости осуществлять электронное обучение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2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диагностировать результаты воспитательной работы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3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анализировать педагогические взгляды философов и педагогов разных эпох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4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использовать педагогически обоснованные формы, методы и приемы организации деятельности обучающихся с учетом особенностей преподаваемого учебного предмета, задач занятия, вида зан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5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проектировать содержание, средства и методы профессион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6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наблюдать за учебно-воспитательным процессом и делать анализ результатов наблюдени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7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организовывать и управлять педагогическим процессом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8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выполнять деятельность и (или) демонстрировать элементы деятельности, осваиваемой обучающимися, и (или) выполнять задания, предусмотренные программой учебного предмета, курса, дисциплины (модуля)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9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обеспечивать на занятиях порядок и сознательную дисциплин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30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контролировать и оценивать работу обучающихся на учебных занятиях и самостоятельную работу, успехи и затруднения в освоении программы учебного предмета, курса, дисциплины (модуля), определять их причины, индивидуализировать и корректировать процесс обучения и воспитани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31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знакомить обучающихся с опытом успешных профессионалов, работающих в</w:t>
              <w:br/>
              <w:t>осваиваемой сфере профессиональной деятельности, и (или) корпоративной</w:t>
              <w:br/>
              <w:t>культурой организаций-партнеров, вводить ее элементы в образовательную среду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32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организовывать проведение конференций, выставок, конкурсов профессионального мастерства, иных конкурсов и аналогичных мероприятий (в области преподаваемого учебного предмета, курса, дисциплины (модуля))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33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использовать техническую документацию в учебно-профессиональной и учебно-исследовательской деятельности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34 ОПК-8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оценивать процесс и результаты выполнения и оформления исследовательских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3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ПК-8.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применять в практической деятельности принципы рационального использования природных ресурсов и защиты окружающей среды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  навыками вести учебную, планирующую документацию, документацию учебного помещения (при наличии) на бумажных и электронных носителях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электромонтажных работ, ремонта электрических машин, силовых трансформатор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3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 навыками разработки компьютерных слайдов, создания электронного учебника, написания программ для выяснения уровня подготовки, съемки учебного фильма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4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разработки мероприятий по модернизации материально-технической базы учебного кабинета (лаборатории, иного учебного помещения), выбирать учебное оборудование и составлять заявки на его закупку с учетом:</w:t>
              <w:br/>
              <w:t>- требований ФГОС СПО и (или) задач обучения, воспитания и развития обучающихся;</w:t>
              <w:br/>
              <w:t>- особенностей преподаваемого учебного предмета, курса, дисциплины (модуля);</w:t>
              <w:br/>
              <w:t>- нормативных документов образовательной организации;</w:t>
              <w:br/>
              <w:t>- современных требований к учебному оборудованию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5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навыками по экспериментальному исследованию электрических цепей, определению токов, напряжений и мощностей 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6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методикой технического творчества на учебных занятиях и во внеурочной работе по технике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7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разработки проекта экспериментальных исследований по направлению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8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организации работ по разработке и внедрению политики качества на предприятиях (организациях)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9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 языками программирования и проектирования, навыками работы с программным обеспечением  САПР СЭС, стратегией  разработки программного обеспечения,  математическими методами оптимизаци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0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методикой расчета фотоэлектрической системы, теплового баланса и КПД парового котла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1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методами исследования электронных устройств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2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профессионального самообразования преподавател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3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методиками расчета на прочность и надежность деталей типовых передаточных механизмов; компьютерными технологиями графического представления объектов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4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поверки средств измерени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5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методами исследования свойств полупроводников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6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расчета и построения механических характеристик машин постоянного и переменного тока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7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методами психолого-педагогических исследований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8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применения диагностических процедур профессионального развити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9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решения конфликтных ситуаций в профессиональной среде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0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методами осуществления педагогической поддержки, сопровождения, установления контактов и взаимодействия с другими субъектами образовательного процесса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1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первоначальными навыками организации педагогической работы с обучающимися.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2 ОПК-8.3.                                                                                      Владеть: навыками планирования, подбора и конструирования учебного материала, педагогических методов и дидактических материалов для проведения занятий по общепрофессиональной и специальной подготовке рабочих (специалистов) и повышения эффективности профессионально-педагогической деятельност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3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анализа и самоанализа результатов воспитательной работы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4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 навыками использования отечественного и зарубежного педагогического опыта в учебном процессе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5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технологией проектирования, организацией проведения занятий по общепрофессиональным и специальным дисциплинам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6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организации учебно-исследовательской  работы обучающихся в профессиональной деятельност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7 ОПК-8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основами применения в практической деятельности принципов рационального использования природных ресурсов и защиты окружающей среды</w:t>
            </w:r>
          </w:p>
        </w:tc>
      </w:tr>
    </w:tbl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Таблица 2.1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44.03.04 Профессиональное обучение (по отраслям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                                 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Электроэнергетика и     электротехника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К-1                                                                   Способен организовывать учебную деятельность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 ПК-1.1.</w:t>
              <w:br/>
              <w:t>Знать: о структуре и параметрах систем электроснабжения, о понятии расчетной нагрузки и методике формирования величины расчетной нагрузки, об основных видах источников реактивной мощности, их технические и экономические характеристики, об экономических и технических критериях выбора параметров основного электрооборудования электрических сетей среднего и низшего напряжений,  о категории надежности электроснабжения электроприемников, о режимах нейтрали в распределительных сетях, типах схем, применяемых в системах электроснабжения городов и промышленных предприяти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2 ПК-1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об основных механизмах энергосбережения и их практическом применении, методах энергоаудита, в том числе с использованием компьютерных программ, электротехнической терминологии и основных понятиях, назначении, принципах действия, области применения электротехнического оборудования, экономических и правовых  механизмах  энергосбереж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3 ПК-1.1.</w:t>
              <w:br/>
              <w:t>Знать:  об организационной структуре топливно-энергетического комплекса, структуре основных фондов, видах стоимостной оценки, формах и системах оплаты труда, составляющих себестоимости электроэнергии и методах ее снижения, экономических и правовых  механизмах  экономии электроэнерги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4 ПК-1.1.</w:t>
              <w:br/>
              <w:t>Знать: о требованиях к электрооборудованию по надежности, основных элементах конструкции силовых кабелей, методах осмотра и надзора за кабельными линиями, видах прокладки кабелей, способах определения мест повреждения кабельных линий, параметрах эксплуатации электрических машин, структуре и принципе работы частотно-регулируемого электропривода, режиме эксплуатации силовых трансформаторов, классификации и конструкции электрических контакт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5 ПК-1.1.</w:t>
              <w:br/>
              <w:t>Знать: основные понятия, элементную базу, схемы и функции основных устройств промышленной электроник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6 ПК-1.1.</w:t>
              <w:br/>
              <w:t>Знать: типы, конструкции и функции основных устройств электротехники электрических и электронных аппарат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7 ПК-1.1.</w:t>
              <w:br/>
              <w:t>Знать:  отечественные и зарубежные достижения в области методологии научных исследовани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8 ПК-1.1.</w:t>
              <w:br/>
              <w:t>Знать:  принципы и методы моделирования в электротехник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9 ПК-1.1.</w:t>
              <w:br/>
              <w:t xml:space="preserve">Знать:  принципы и методы моделирования электротехнических и электронных комплексов и систем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0 ПК-1.1.</w:t>
              <w:br/>
              <w:t>Знать:  задачи, на решение которых направлено применение компьютерной техники в профессиональной деятельност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1 ПК-1.1.</w:t>
              <w:br/>
              <w:t>Знать: принципы обеспечения информационной безопасност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2 ПК-1.1.</w:t>
              <w:br/>
              <w:t>Знать: конструктивные особенности эксплуатируемого оборудова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3 ПК-1.1.</w:t>
              <w:br/>
              <w:t xml:space="preserve">Знать: виды систем автоматического управления, динамические звенья и их характеристики , критерии устойчивости систем автоматического управления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4 ПК-1.1.</w:t>
              <w:br/>
              <w:t>Знать: правила и нормы техники безопасности,  основы научно-технической и производственной документации  организации (базы практики), основные принципы технологических  процессов на объектах практик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15 ПК-1.1.</w:t>
              <w:br/>
              <w:t>Знать: фундаментальные законы теории электромагнитного поля, применяемые в электротехнике и электроэнергетик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определять расчетную нагрузку элементов и узлов систем электроснабжения городов и промышленных предприятий, рассчитывать  мощности компенсирующих устройств, оценивать комплексную  характеристика электрических схем, классифицировать  схемы по типам, характеристикам и области применения схем каждого типа, анализировать  параметры  режимов и технико-экономических характеристик различных схем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2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выполнять оценку потенциалов энергосбережения, анализировать полученные результаты, определять суммарные потери в электрических сетях, разрабатывать энергосберегающую схему технологического процесса, определять экономический эффект от мероприятий по энергосбережению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3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выполнять оценку потенциалов экономики электропотребления, анализировать полученные результаты, оценивать стоимость производственного потенциала предприятия, определять себестоимость электроэнергии и рентабельность предприятия, составлять энергетические балансы предприяти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4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определять категорию надежности по электроснабжению для промышленного предприятия, выбирать кабельную продукцию, рассчитывать параметры эксплуатации электрических машин и трансформаторов, по условиям нагрева рассчитывать токи и мощность кабеля, рассчитывать характеристики силовых трансформаторов, классифицировать конструкцию электрических контакт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5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самостоятельно строить принципиальные схемы и схемы замещения устройств промышленной электронике, применять при расчетах изученные законы и метод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6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составлять принципиальные схемы и схемы замещения устройств электротехники электрических и электронных аппаратов, применять при расчетах основных единиц оборудования изученные законы и метод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7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разрабатывать задания, готовить обучающихся к участию в конференциях, выставках, конкурсах профессионального мастерства,  иных конкурсах и аналогичных мероприятий в области предмета научных исследовани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8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проводить моделирование и описывать модели реальных устройств и процесс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9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 проводить моделирование и описывать модели электротехнических и электронных комплексов и систем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0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применять компьютерную технику в профессиональной деятельност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1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применять средства обеспечения информационной безопасност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2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обеспечивать работоспособность эксплуатируемого электрооборудова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3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составлять дифференциальные уравнения систем автоматического управл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4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 оценивать процесс и результаты выполнения и оформления проектных работ в ходе прохождения практик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15 ПК-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применять на практике  изученные методы анализа электромагнитных пол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выбора компенсационных устройств  реактивной мощности в системах электроснабжения городов и промышленных предприятий, способами практического  обеспечения необходимого уровня надежности электроснабжения, методами  оценки качества параметров электроэнергии и способами его улучш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расчета параметров энергосбережения, анализа и оценки результатов, расчета экономической эффективности энергосберегающих мероприятий, оценки экономической эффективности производств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3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расчета стоимости электроэнергии, прибыли и рентабельности, расчета экономической эффективности энергосберегающий мероприятий, распределения прибыли на предприятии, повышения рентабельност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4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применения силового электрооборудования в промышленности, контроля параметров вращающихся электрических машин, выбора кабеля и способа его прокладки, осмотра и надзора за кабельными линиями, определения мест повреждения кабельной линии, надзора и ухода за силовыми трансформаторами, контроля параметров высоковольтных выключателей, управления насосным и вентиляторным оборудованием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5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конструирования и эксплуатации простейших устройств промышленной электроник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6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проведения теоретических и экспериментальных исследований в области простейших устройств электротехники электрических и электронных аппарат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7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навыком анализировать научно-исследовательские и опытно-конструкторские разработки в соответствующей научной области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8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инструментами моделирования, включая инструменты для имитационного и численного моделирова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9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инструментами моделирования, включая инструменты для имитационного и численного моделирования электротехнических и электронных комплексов и систем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0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техническими и программными средствами, необходимыми для решения задач профессиональной деятельност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1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специализированными программными продуктами, позволяющими обеспечивать информационную безопас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2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проектирования, изготовления и ремонта электрооборудова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3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: навыками построения переходного процесса в САУ и навыками оценки показателей качества управл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4 ПК-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навыками решения проблем при анализе технологических процессов в промышленном производстве 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15 ПК-1.3.                                                                                                                                                                          Владеть: навыками по экспериментальному исследованию и моделированию электромагнитных поле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8:00Z</dcterms:created>
  <dc:creator>Ivan Saushkin</dc:creator>
  <dc:description/>
  <cp:keywords/>
  <dc:language>en-US</dc:language>
  <cp:lastModifiedBy>User1</cp:lastModifiedBy>
  <cp:lastPrinted>2019-05-08T14:24:00Z</cp:lastPrinted>
  <dcterms:modified xsi:type="dcterms:W3CDTF">2019-05-28T10:10:00Z</dcterms:modified>
  <cp:revision>11</cp:revision>
  <dc:subject/>
  <dc:title/>
</cp:coreProperties>
</file>