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бакалавриата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эффективного управления собственным временем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21.03.01 Нефтегазовое дело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522"/>
        <w:gridCol w:w="7796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 (группа) общепрофессиональных  компетенц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общепрофессиональной 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профессиональной компетенци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ение фундаментальных зна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1. Способен решать задачи, относящиеся к профессиональной деятельности, применяя методы моделирования, математического анализа, естественнонаучные и общеинженерные 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1 ОПК-1.1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использовать основные законы дисциплин инженерно механического модуля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меть: использовать основные законы естественнонаучных дисциплин,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использовать правила построения технических схем и чертежей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ладеть: основными методами геологической разведки, интерпретации данных геофизических исследований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основными методами технико-экономического анализа, навыками составления рабочих проектов в составе творческой команды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1 ОПК-1.4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Знать: принципиальные особенности химических процессов, предназначенные для конкретных технологических процессов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2 ОПК-1.4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Знать: принципиальные особенности моделирования математических, физических процессов, предназначенные для конкретных технологических процессов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1 ОПК-1.5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навыками участия, со знанием дела, в работах по совершенствованию производственных процессов с использованием экспериментальных данных и результатов моделирования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1 ОПК-1.6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ладеть: навыками делового взаимодействия с сервисной службой и оценивать их рекомендации с учетом экспериментальной работы технологического отдела предприятия</w:t>
            </w:r>
          </w:p>
        </w:tc>
      </w:tr>
      <w:tr>
        <w:trPr>
          <w:trHeight w:val="1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проектир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. Способен участвовать в проектировании технических объектов, систем и технологических процессов с учетом экономических, экологических, социальных и других огранич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1 ОПК-2.1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определять потребность в промысловом материале, необходимом для составления рабочих проектов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1 ОПК-2.2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навыками участия в сборе и обработке первичных материалов по заданию руководства проектной службы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2.3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осуществлять работу в контакте с супервайзером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1 ОПК-2.4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навыками оперативного выполнения требований рабочего проекта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2.5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определять принципиальные различия в подходах к проектированию технических объектов, систем и технологических процессов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2.6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анализировать ход реализации требований рабочего проекта при выполнении технологических процессов, в силу своей компетенции вносит корректировку в проектные данные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2.7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оценивать сходимость результатов расчетов, получаемых по различным методикам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1 ОПК-2.8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навыками работы с ЭВМ, используя новые методы и пакеты программ</w:t>
            </w:r>
          </w:p>
        </w:tc>
      </w:tr>
      <w:tr>
        <w:trPr>
          <w:trHeight w:val="1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гнитивное управл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3. Способен участвовать в управлении профессиональной деятельностью, используя знания в области проектного менедж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3.1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использовать основы логистики, применительно к нефтегазовому предприятию, когда основные технологические операции совершаются в условиях неопределенности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применять на практике элементы производственного менеджмента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1 ОПК-3.3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навыками управления персоналом в небольшом производственном подразделении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3.4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использовать возможности осуществления предпринимательской деятельности на вверенном объекте и ее законодательное регулирование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3.5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находить возможность сочетания выполнения основных обязанностей с элементами предпринимательства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1 ОПК-3.6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навыками принципиальной оценки применяемых видов предпринимательской деятельности на предприятии</w:t>
            </w:r>
          </w:p>
        </w:tc>
      </w:tr>
      <w:tr>
        <w:trPr>
          <w:trHeight w:val="22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ьзование инструментов и оборуд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4. Способен проводит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 и наблюдения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батывать и представлять экспериментальные да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4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сопоставлять технологию проведения типовых экспериментов на стандартном оборудовании в лаборатории и на производст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4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обрабатывать результаты научно-исследовательской деятельности, используя стандартное оборудование, приборы и материал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4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техникой экспериментирования с использованием пакетов программ</w:t>
            </w:r>
          </w:p>
        </w:tc>
      </w:tr>
      <w:tr>
        <w:trPr>
          <w:trHeight w:val="46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5. Способен решать задачи в области профессиональной деятельности с применением современных информационных технологий и прикладных аппаратно-программ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5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использовать по назначению пакеты компьютерных програ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5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использовать компьютер для решения несложных инженерных расче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5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методами оценки риска и управления качеством исполнения технологических операц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5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: использовать основные технологии поиска, разведки и организации нефтегазового производства в России и за рубежом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 ОПК-5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ть: стандарты и ТУ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ОПК-5.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нать: источники получения информации, массмедийные и мультимедийные техноло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1 ОПК-5.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ть: состав и свойства нефти и газа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ОПК-5.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нать: основные положения метрологии, стандартизации, сертификации нефтегазового произво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5.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способностью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5.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ориентироваться в информационных потоках, выделяя в них главное и необходим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5.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осознанно воспринимать информацию, самостоятельно искать, извлекать, систематизировать, анализировать и отбирать необходимую для решения задач информацию, организовывать, преобразовывать, сохранять и передавать 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5.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способностью критически переосмысливать накопленную информацию, вырабатывать собственное мнение, преобразовывать информацию в знание, применять информацию в решении вопросов, с использованием различных приемов переработки тек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5.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методами сбора, обработки и интерпретации полученной информации, используя современные информационные технологии и прикладные аппаратно-программные средства, методами защиты, хранения и подачи информации</w:t>
            </w:r>
          </w:p>
        </w:tc>
      </w:tr>
      <w:tr>
        <w:trPr>
          <w:trHeight w:val="46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ятие реш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6. Способен принимать обоснованные технические решения в профессиональной деятельности, выбирать эффективные и безопасные технические средства и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6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использовать принципы информационно-коммуникационных технологий и основные требования информационной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6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решать стандартные задачи профессиональной деятельности на основе информационной и библиографической культуры с применением современных технологий и требований информационной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6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навыками решения стандартных задач профессиональной деятельности на основе современных информационных технологий и с учетом требований информационной безопасности</w:t>
            </w:r>
          </w:p>
        </w:tc>
      </w:tr>
      <w:tr>
        <w:trPr>
          <w:trHeight w:val="46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именение прикладных зна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7.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7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использовать основные виды и содержание макетов производственной документации, связанных с профессиональной деятельность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7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обобщать информацию и заносить в бланки макетов в соответствии с действующими норматив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7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навыками составления отчетов, обзоров, справок, заявок и др., опираясь на реальную ситуацию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21.03.01 Нефтегазовое дело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color w:val="000000"/>
          <w:sz w:val="24"/>
          <w:szCs w:val="24"/>
          <w:u w:val="single"/>
        </w:rPr>
        <w:t>Эксплуатация и обслуживание объектов добычи нефт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профессиональной компетенции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 Способность обосновывать, обеспечивать и анализировать технологический режим работы скважин, геолого-физическую характеристику пластов и параметры разработки залежей углеводородов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нормативных правовых актов Российской Федерации, локальных нормативных актов, распорядительных документов и технической документации в области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ехнологические режимы, параметры работы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ехнологические процессы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рядок выполнения технологических операций по добыче углеводородного сырья в соответствии с нормативно-технической документацией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5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изико-химические свойства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1.5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физико-химические свойства углеводородного сырья, химических реагентов, порядок и правила их утилиз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6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азначение, устройство и принцип работы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траслевые стандарты, технический регламент, руководства (инструкции), устанавливающие требования к эксплуатации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виды аварийных ситуаций при эксплуатации скважин, причины их возникновения и способы предупреждения и устране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9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рядок запуска и остановки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0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ативы технологических потерь углеводородного сырья при добыче в соответствии с принятой схемой и технологией разработки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рядок вывода заглушенных скважин на рабочий режим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рядок проведения мониторинга эксплуатации месторождения и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оценки показателей эксплуатации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1.14.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узлового анализа и анализа кривой падения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5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рядок проведения моделирования технологического процесса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6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рядок расчета показателей работы добывающей скважины с помощью программных продуктов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факторы, определяющие многофазный поток в вертикальных, горизонтальных и наклонных трубах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рядок измерения коэффициента продуктивности добывающей скважины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19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влияние различных процессов, происходящих в пласте, на коэффициент продуктивности добывающей скважины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20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характеристики притока из пласта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2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пособы расчета характеристик притока по результатам исследования скважины на различных режимах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2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пособы расчета коэффициента продуктивности и скин-эффекта по исследованиям скважин с записью кривой восстановления давле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2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нормативных правовых актов Российской Федерации, локальных нормативных актов, распорядительных документов в области учета аварий и инцидентов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2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нормативных правовых актов Российской Федерации, локальных нормативных актов, распорядительных документов по проведению огневых и газоопасных работ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25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тандарты, технические условия, руководящие документы по разработке и оформлению технической документ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26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рядок проведения противоаварийных тренировок с эксплуатационным персоналом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2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лан мероприятий по локализации и ликвидации последствий аварий и инцидентов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2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труктура, взаимодействие средств автоматизированной системы управления технологическим процессом, телемеханики, систем автоматического управления оборудования, способы управления ими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29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равила работы на персональном компьютере в объеме пользователя, используемое программное обеспечение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1.30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, промышленной, пожарной и экологической безопасност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читать технологические схемы, чертежи и техническую документацию общего и специального назначе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2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 анализировать технологические показатели работы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3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бслуживать замерные установк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4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 определять соответствие выполнения технологических операций по добыче углеводородного сырья нормативно-технической документ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5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 выявлять неисправности наземного оборудования скважин в рамках технологического режима работ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6.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  определять отклонения технологических параметров работы скважин от технологического режим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7.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  принимать решения по корректировке технологических режимов работы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8.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  контролировать выполнение работ по запуску и остановке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9.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Уметь:  рассчитывать технологические потери углеводородного сырья при добыче в соответствии с принятой схемой и технологией разработки месторожден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10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являть и устранять неисправности в работе оборудования механизированной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11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мониторинг эксплуатации месторожде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ПК-1.11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мониторинг эксплуатации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12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фактические и прогнозные параметры системы пласт - скважин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ПК-1.12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фактические и прогнозные параметры системы пласт - скважина - погружное насосное оборудование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ПК-1.12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фактические параметры пластовой систем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4 ПК-1.12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фактические и прогнозные параметры системы сбора и подготовки скважинной продук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13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ограничения, определяющие работу системы пласт - скважин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ПК-1.13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риски и ограничения, определяющие работу системы пласт - скважина - погружное насосное оборудование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ПК-1.13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ограничения по разработке залежи, в зависимости от свойств пластовой систем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4 ПК-1.13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риски и ограничения, определяющие работу системы сбора и подготовки скважинной продук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14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одбирать подходящие конфигурации эксплуатационного оборудования скважин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15.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являть скважины, работающие с отклонениями от запланированного режим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16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кривую падения добычи для анализа динамики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17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дентифицировать различные типы скин-эффектов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18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рассчитывать коэффициент продуктивности и скин-эффект по исследованиям скважин с записью кривой восстановления давле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19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влияние на коэффициент продуктивности различных процессов, происходящих в пласте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20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рассчитывать характеристики притока из пласта в скважину по результатам исследования скважины на различных режимах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21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гнозировать изменение характеристики притока из пласта в скважину с учетом режима работы пласт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22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рганизовывать выполнение предписаний органов контроля и надзор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23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инструкции по эксплуатации оборудования по добыче углеводородного сырья на основе заводских с учетом особенностей условий эксплуат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24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беспечивать соблюдение подчиненным персоналом требований охраны труда, промышленной, пожарной и экологической безопасност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25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ользоваться специализированными программными продуктам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1.26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ользоваться персональным компьютером и его периферийными устройствами, оргтехнико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контроля параметров работы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2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контроля параметров работы скважин соблюдения технологических режимов работы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3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контроля соответствия выполнения технологических операций по добыче углеводородного сырья нормативно-технической документ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определения неисправностей наземного оборудования скважин в рамках технологического режима работ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5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определения отклонений технологических параметров работы  скважин от технологического режим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6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расчета технологических потерь углеводородного сырья при добыче в соответствии с принятой схемой и технологией разработки месторожден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.ПК-1.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принятия мер по восстановлению технологического режима работы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контроля выполнения работ по запуску и остановке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.ПК-1.9.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вывода заглушенных скважин на рабочий режим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.ПК-1.10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мониторинга и контроля эксплуатации месторождения и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1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анализа эффективности эксплуатации действующего фонда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1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анализа интерпретации геолого-промысловой информации по работе добывающих и нагнетательных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13. 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анализа фактических и прогнозных параметров системы пласт - скважин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ПК-1.13. 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анализа фактических и прогнозных параметров системы пласт - скважина - погружное насосное оборудование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ПК-1.13. 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анализа фактических и прогнозных параметров пластовой систем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4 ПК-1.13. 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анализа фактических и прогнозных параметров системы сбора и подготовки скважинной продук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1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определения влияния различных переменных (конфигураций ствола скважин, выкидных линий, способов эксплуатации) на дебит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.ПК-1.15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прогноза влияния истощения пласта на дебиты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16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расчета и прогноза характеристик притока из пласта в скважину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.ПК-1.1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анализа динамики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1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оценки соответствия фактического объема добычи углеводородного сырья прогнозным значениям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19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прогнозирования оптимального дебита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1.20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учета аварий и инцидентов по фонду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1.21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выполнения мероприятий по предписанию органов государственного надзор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.ПК-1.2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сопровождения проведения лабораториями соответствующих анализов по направлению деятельност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2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внесения изменений в инструкции по эксплуатации оборудования в связи с изменениями и корректировкой технологических режимов работы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2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определения потребности эксплуатационного персонала в технической документ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25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принятия мер по предупреждению аварий, инцидентов при эксплуатации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26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проведения инструктажей рабочих по безопасному ведению работ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2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планирования работы и постановки производственных задач эксплуатационному персоналу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2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контроля выполнения работ эксплуатационным персоналом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29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контроля приема-передачи смены эксплуатационным персоналом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1.30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проведения противоаварийных тренировок с эксплуатационным персонал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 Способен осуществлять анализ, выбор и обеспечение работ по техническому обслуживанию и ремонту промыслового оборудования, мероприятий по интенсификации притока и увеличению добычи углеводородного сыр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.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ы термодинамик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2.2.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ы электротехник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2.3.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ы материаловеде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ПК-2.4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 основы технической диагностик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2.5.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 основы теоретической механик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2.6.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 основы сварочного производств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2.7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нормативных правовых актов Российской Федерации, локальных нормативных актов, распорядительных документов и технической документации в области организации и проведения ТО и Р, ДО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ередовые технологии ремонта, прогрессивные методы и приемы труд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9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азначение, устройство и принцип действия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0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виды аварийных ситуаций при выполнении работ по ТОиР, ДО оборудования по добыче углеводородного сырья, причины их возникновения и способы предупреждения и устране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нормативных правовых актов Российской Федерации, локальных нормативных актов, распорядительных документов по проведению огневых и газоопасных работ, работ на высоте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характеристики различных типов оборудования для ремонта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(виды) испытаний скважин на приток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ханизмы и условия образования корроз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5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орядок устранения и предотвращения корроз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6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и порядок устранения (предотвращения) выноса песк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элементы конструкции скважины, отвечающие за устойчивость ствола скважин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к установкам для ремонта скважин, к элементам оборудования противовыбросовой защиты и к устройствам для работы с трубными изделиям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19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ринципы применения операций интенсифик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20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механизмы повреждения призабойной зоны пласт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2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войства горных пород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2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ложнения при проведении операций интенсифик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2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конфигурация ствола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2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рядок монтажа устьевого оборудования и фонтанной арматуры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25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локальных нормативных актов, распорядительных документов, регламентирующих контроль качества и приемки выполненных работ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26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предупреждения образования гидратов и их разруше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2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траслевые стандарты, технический регламент, руководства (инструкции), устанавливающие требования к эксплуатации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2.2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пециализированное программное обеспечение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1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результаты диагностирования оборудования и экспертизы промышленной безопасност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графики выполнения работ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3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контролировать сроки выполнения графиков, планов работ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4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причины вынужденных и аварийных остановок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5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являть неисправности в устьевом оборудовании скважин, обвязки, нефтегазопромысловых трубопроводов, сборных трубопроводов, газопроводов-шлейфов, ингибиторопроводов и запорной арматур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6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технические параметры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7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риски при выполнении работ на оборудовании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формлять наряды-допуски и специальные разрешения на проведение работ повышенной опасност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9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беспечивать проведение работ повышенной опасност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10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условия в скважине для обеспечения своевременного ремонт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1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виды оборудования для капитального и текущего ремонта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1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гнозировать изменение характеристики притока из пласта в скважину с учетом режима работы пласт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1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являть образования коррозии скважинного оборудова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1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методы устранения (предотвращения) образования коррозии скважинного оборудова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15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эффективность применения химических реагентов, антикоррозионных покрытий и электрохимической защит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16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характеристики призабойной зоны скважин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2.1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методы устранения (предотвращения) выноса песк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состояние оборудования по добыче углеводородного сырья до (после) ремонт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формлять документацию по передаче и приемке оборудования по добыче углеводородного сырья при проведении ремонт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результаты исследования кривой восстановления давле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качество операций интенсификации по промысловым данным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готовность скважин к выводу из ремонт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параметры устьевого оборудования и фонтанной арматур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изводить работы по предупреждению образования гидратов и их ликвид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средства индивидуальной и коллективной защит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 разработки программ испытаний скважин на приток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планирования и контроля работ по устранению (предотвращению) образования коррозии скважинного оборудования, в том числе с учетом проявления сероводород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планирования и контроля выполнения программы устранения (предотвращения) выноса песка в скважинах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 подготовки предложений в план капитального и текущего ремонта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 владеет навыками выявления причин вынужденных и аварийных остановок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оформления нарядов-допусков и специальных разрешений на проведение работ повышенной опасност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сопровождения работ повышенной опасност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контроля проведения подготовительных работ на скважинах при передаче их в капитальный ремонт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контроля проведения работ по интенсификации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.ПК-2.10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контроля конфигурации ствола при проведении сервисных работ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2.1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мониторинга изменений в работе скважин после проведения интенсифик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2.1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определения параметров устьевого оборудования и фонтанной арматур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2.1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контроля проведения работ по предупреждению образования гидратов и их ликвид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2.14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владеет навыками контроля соблюдения технологической дисциплины и правильной эксплуатации оборуд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 Способен осуществлять подготовку предложений по повышению эффективности процессов разработки месторождений и работы оборудования по добыче углеводородного сыр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войства и условия образования гидратов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2. 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влияние технологических режимов на гидратообразование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ипы и механизмы образования солеотложен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4. 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виды лабораторных анализов по определению солеотложен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5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устранения (предотвращения) образования солеотложен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6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контроля эффективности проведения работ по устранению (предотвращению) вредного влияния факторов на работу скважин и скважинного оборудова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7.  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лабораторных исследований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8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войства растворов для обработки пласта и вод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9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войства и механизмы образования водонефтяных эмульс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0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устранения (предотвращения) образования водонефтяных эмульс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1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ипы, химические характеристики, механизмы образования АСПО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2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предотвращения и устранения АСПО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3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ризнаки присутствия АСПО в скважинах, трубопроводах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4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анализа характеристик работы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5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пособы оценки повышения продуктивности месторожде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6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визуализации и программные продукты узлового анализа для выявления факторов, препятствующих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7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и технологии интенсификации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8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оптимизации системы пласт - скважин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ПК-3.18.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оптимизации системы пласт - скважина - погружное насосное оборудование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ПК-3.18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оптимизации системы сбора продук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19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ередовые энергосберегающие технологии при эксплуатации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3.20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траслевые стандарты, технический регламент, руководства (инструкции), устанавливающие требования к эксплуатации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3.2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основы изобретательской и рационализаторской деятельности 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1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рассчитывать параметры гидратообразова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2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гнозировать возникновение гидратов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3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формировать мероприятия по устранению (предотвращению) образования гидратов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4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изводить диагностику солеотложений с определением их свойств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5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формировать мероприятия по устранению (предотвращению) образования солеотложен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6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гнозировать возникновение солеотложен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7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изводить диагностику водонефтяных эмульсий с определением их свойств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8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формировать мероприятия по устранению (предотвращению) образования водонефтяных эмульс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9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гнозировать возникновение водонефтяных эмульс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10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гнозировать влияние водонефтяных эмульсий на производительность скважин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1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изводить диагностику АСПО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12. 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характеристики АСПО путем расчетов и анализа совместимости флюидов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13. 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формировать мероприятия по устранению (предотвращению) образования АСПО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14. 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гнозировать возникновение АСПО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характеристики работы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являть факторы, ограничивающие работу эксплуатационного оборудова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являть отклонения в работе скважин и факторы, препятствующие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изводить корректировку мероприятий по оптимизации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формировать предложения по увеличению производительности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20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формировать предложения по повышению эффективности работы оборудования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2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ировать предложения по оптимизации системы пласт - скважин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2 ПК-3.2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ировать предложения по оптимизации системы пласт - скважина - погружное насосное оборудование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ПК-3.2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формировать предложения по оптимизации системы сбора продук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2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ценивать эффективность технологий по оценке притока из пласт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2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меры по предупреждению и устранению аварий и инцидентов при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3.2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передовой опыт по энергосбережению, методам и приемам труд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разработки программы по устранению (снижению) вредного влияния гидратов на работу скважин и скважинного оборудова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разработки программы по устранению (снижению) вредного влияния отложения солей на работу скважин и скважинного оборудова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разработки программы по устранению (снижению) вредного влияния водонефтяных эмульсий на работу скважин и скважинного оборудова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разработки программы по устранению (снижению) вредного влияния асфальтосмолопарафиновых отложений (далее - АСПО) на работу скважин и скважинного оборудова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5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разработки мероприятий по оптимизации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6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формирования мероприятий по увеличению производительности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7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формирования предложений по оптимизации системы пласт - скважин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ПК-3.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формирования предложений по оптимизации системы пласт - скважина - погружное насосное оборудование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3 ПК-3.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формирования предложений по оптимизации системы сбора продук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анализа  эффективности технологий по оценке притока из пласт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9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разработки  мероприятий, направленных на повышение эффективности работы оборудования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10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выработки рекомендаций по применению новых конструкций эксплуатационного оборудования скважин с учетом характеристик пласта и работы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11. 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подготовки предложений по внедрению энергосберегающих технолог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3.12. 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разработки  мероприятий, направленных на предупреждение аварий, инцидентов, отказов оборудования скваж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 Способен осуществлять контроль выполнения производственных показателей по добыче углеводородного сыр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4.1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ые и предельные параметры работы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4.2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труктуру, взаимодействия средств автоматизированной системы управления технологическим процессом, телемеханики, систем автоматического управления оборудования по добыче углеводородного сырья, способы управления им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4.3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нормативных правовых актов Российской Федерации, локальных нормативных актов, распорядительных документов и технической документации в области проведения ремонта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4.4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ехническая документация по эксплуатации технических устройств, входящих в состав скважины, устьевого оборудования скважины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4.5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азначение, устройство и принцип действия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4.1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данные по объемам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4.2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результаты выполнения мероприятий по выполнению заданий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4.3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изводить проверки эксплуатации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4.4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причины отказа оборудования по добыче углеводородного сырья и нарушений технологического процесс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4.5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 производить проверки параметров эксплуатируемых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4.6.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  оценивать состояние оборудования по добыче углеводородного сырья после ремонта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4.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формировать заключения по эксплуатации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.ПК-4.1.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  анализа  объемов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4.2.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 анализа  эффективности реализуемых мероприятий по выполнению заданий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4.3.   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проверки соблюдения технологии добычи углеводородного сырья, технологических режимов работы оборудования по добыче углеводородного сырья, регламентов эксплуатации оборудовани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4.4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 анализа причин отклонений параметров работы объектов добычи  углеводородного сырья от норм технологических параметров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4.5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 проверки выполнения технологических режимов эксплуатируемых скважин с целью недопущения преждевременного вывода скважин в капитальный ремонт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4.6. 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ведения учета наличия и состояния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4.7.   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  контроля проведения ремонта скважин, их обустройства и ввода в эксплуатацию после ремонта и обустройст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 Способен участвовать в организационно-техническом обеспечении добычи углеводородного сырья, разработке и внедрении предложений по развитию процессов добычи углеводородного сыр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ы расхода химических реагентов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локальных нормативных актов, распорядительных документов в области оформления технологических регламентов, технических карт, инструкций и форм первичного учета  параметров технологического процесса добычи 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виды, методы и технология выполнения технического обслуживания и ремонтов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к составлению проектной документ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З1 ПК-5.5.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рядок оформления исполнительной документаци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З1 ПК-5.6.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труктура и методы формирования отчетност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ередовые технологии в работе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траслевые документы, регламентирующие внедрение новой техники, передовых технологий, разработок по НИОКР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ПК-5.9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методы проведения технических расчетов и определения эффективности эксплуатации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ланы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5.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ланы мероприятий по выполнению плановых заданий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5.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изводить анализ мероприятий по сокращению бездействующего и простаивающего фонда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5.4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оизводить анализ расхода химических реагентов на объектах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5.5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эксплуатационную и техническую документацию по эксплуатации оборудования при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У1 ПК-5.6.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формировать отчетность в области добычи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5.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оценивать эффективность работы основного и вспомогательного оборудования по добыче углеводородного сырья на основе внедрения новой техники и технолог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5.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 применять передовой опыт в области эксплуатации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5.9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современные энергосберегающие технологии в рамках своих компетенц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ПК-5.10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одготавливать предложения по модернизации и реконструкции эксплуатируемого оборудования по добыче углеводородного сырья, разрабатывать программы испытан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подготовки проектов перспективных, годовых и месячных планов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2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 навыками разработки мероприятий по выполнению плановых заданий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3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разработки плана мероприятий по сокращению бездействующего и простаивающего фонда скважин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4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контроля разработки технологических регламентов, технических карт, инструкций и форм первичного учета параметров технологического процесса добычи углеводородного сырья подразделениями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5. 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контроля выполнения работ по модернизации и реконструкции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6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разработки мероприятий по оптимизации технологических процессов и повышению эффективности и надежности работы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ПК-5.6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разработки мероприятий по повышению эффективности и надежности работы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7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формирования предложений в программу внедрения энергосберегающих технологий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8. 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контроля разработки мероприятий, направленных на предупреждение аварий, инцидентов, отказов оборудования по добыче углеводородного сырья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ПК-5.9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владение навыками выдачи заключений по рационализаторским предложениям и изобретениям, по вопросам совершенствования конструкции оборудования по добыче углеводородного сырья</w:t>
            </w:r>
          </w:p>
        </w:tc>
      </w:tr>
    </w:tbl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5:00Z</dcterms:created>
  <dc:creator>Ivan Saushkin</dc:creator>
  <dc:description/>
  <cp:keywords/>
  <dc:language>en-US</dc:language>
  <cp:lastModifiedBy>admin</cp:lastModifiedBy>
  <cp:lastPrinted>2019-03-15T15:03:00Z</cp:lastPrinted>
  <dcterms:modified xsi:type="dcterms:W3CDTF">2019-10-08T12:27:00Z</dcterms:modified>
  <cp:revision>35</cp:revision>
  <dc:subject/>
  <dc:title/>
</cp:coreProperties>
</file>