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ниверсальные компетенции</w:t>
      </w:r>
    </w:p>
    <w:p>
      <w:pPr>
        <w:pStyle w:val="Style18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lang w:eastAsia="en-US"/>
              </w:rPr>
              <w:t xml:space="preserve">Владеть: </w:t>
            </w:r>
            <w:r>
              <w:rPr>
                <w:rFonts w:eastAsia="TimesNewRomanPSMT;MS Mincho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2 </w:t>
            </w:r>
            <w:r>
              <w:rPr/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ть: </w:t>
            </w:r>
            <w:r>
              <w:rPr>
                <w:rFonts w:eastAsia="TimesNewRomanPSMT;MS Mincho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</w:rPr>
            </w:pPr>
            <w:r>
              <w:rPr>
                <w:rFonts w:eastAsia="TimesNewRomanPSMT;MS Mincho"/>
                <w:lang w:eastAsia="en-US"/>
              </w:rPr>
              <w:t>Способен управлять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проектом на всех этапах его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</w:t>
            </w:r>
            <w:r>
              <w:rPr>
                <w:rFonts w:eastAsia="TimesNewRomanPSMT;MS Mincho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lang w:eastAsia="en-US"/>
              </w:rPr>
              <w:t xml:space="preserve">В2 </w:t>
            </w:r>
            <w:r>
              <w:rPr/>
              <w:t>УК-2.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ладеть: </w:t>
            </w:r>
            <w:r>
              <w:rPr>
                <w:rFonts w:eastAsia="TimesNewRomanPSMT;MS Mincho"/>
                <w:sz w:val="20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УК-3</w:t>
            </w:r>
          </w:p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rFonts w:eastAsia="TimesNewRomanPSMT;MS Mincho"/>
                <w:sz w:val="20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color w:val="FF0000"/>
              </w:rPr>
            </w:pPr>
            <w:r>
              <w:rPr/>
              <w:t xml:space="preserve">Владеть:  </w:t>
            </w:r>
            <w:r>
              <w:rPr>
                <w:rFonts w:eastAsia="TimesNewRomanPSMT;MS Mincho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lang w:eastAsia="en-US"/>
              </w:rPr>
              <w:t xml:space="preserve">В2 </w:t>
            </w:r>
            <w:r>
              <w:rPr/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Владеть: </w:t>
            </w:r>
            <w:r>
              <w:rPr>
                <w:rFonts w:eastAsia="TimesNewRomanPSMT;MS Mincho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УК-4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</w:rPr>
            </w:pPr>
            <w:r>
              <w:rPr>
                <w:rFonts w:eastAsia="TimesNewRomanPSMT;MS Mincho"/>
              </w:rPr>
              <w:t>к</w:t>
            </w:r>
            <w:r>
              <w:rPr>
                <w:rFonts w:eastAsia="TimesNewRomanPSMT;MS Mincho"/>
                <w:lang w:eastAsia="en-US"/>
              </w:rPr>
              <w:t>оммуникативные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технологии, в том числе на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иностранном (ых) языке (ах), для академического и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профессионального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Владеть: </w:t>
            </w:r>
            <w:r>
              <w:rPr>
                <w:rFonts w:eastAsia="TimesNewRomanPSMT;MS Mincho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К-5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</w:rPr>
            </w:pPr>
            <w:r>
              <w:rPr>
                <w:rFonts w:eastAsia="TimesNewRomanPSMT;MS Mincho"/>
                <w:lang w:eastAsia="en-US"/>
              </w:rPr>
              <w:t>разнообразие культур в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процессе межкультурного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взаимодействия.</w:t>
            </w:r>
            <w:r>
              <w:rPr/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 </w:t>
            </w:r>
            <w:r>
              <w:rPr>
                <w:rFonts w:eastAsia="Calibri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К-6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</w:rPr>
            </w:pPr>
            <w:r>
              <w:rPr>
                <w:rFonts w:eastAsia="TimesNewRomanPSMT;MS Mincho"/>
                <w:lang w:eastAsia="en-US"/>
              </w:rPr>
              <w:t>основе самооценки</w:t>
            </w:r>
            <w:r>
              <w:rPr/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</w:rPr>
            </w:pPr>
            <w:r>
              <w:rPr/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Владеть:  </w:t>
            </w:r>
            <w:r>
              <w:rPr>
                <w:rFonts w:eastAsia="Calibri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 xml:space="preserve">Код и направление подготовки (специальности): </w:t>
      </w:r>
      <w:r>
        <w:rPr>
          <w:color w:val="000000"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18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новные научные направления развития науки и техники в области электроэнергетики и электротехнике.</w:t>
            </w:r>
          </w:p>
        </w:tc>
      </w:tr>
      <w:tr>
        <w:trPr>
          <w:trHeight w:val="6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современные проблемы и научно-технические задачи, решаемые в области электроэнергетики.</w:t>
            </w:r>
          </w:p>
        </w:tc>
      </w:tr>
      <w:tr>
        <w:trPr>
          <w:trHeight w:val="70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формулировать цели и задачи исследования, определять последовательность решения, формулировать критерии принятия решения.</w:t>
            </w:r>
          </w:p>
        </w:tc>
      </w:tr>
      <w:tr>
        <w:trPr>
          <w:trHeight w:val="69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идентифицировать проблемы и формулировать научно-технические задачи, решаемые в области электроэнергетики.</w:t>
            </w:r>
          </w:p>
        </w:tc>
      </w:tr>
      <w:tr>
        <w:trPr>
          <w:trHeight w:val="52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выбора и создания критериев оценки исследований.</w:t>
            </w:r>
          </w:p>
        </w:tc>
      </w:tr>
      <w:tr>
        <w:trPr>
          <w:trHeight w:val="61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решения проблем и задач в процессе осуществления профессиональной деятельности в области электроэнергетики.</w:t>
            </w:r>
          </w:p>
        </w:tc>
      </w:tr>
      <w:tr>
        <w:trPr>
          <w:trHeight w:val="69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ен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методы организации и проведения измерений и исследований, включая современные методы проведения измерительного эксперимента.</w:t>
            </w:r>
          </w:p>
        </w:tc>
      </w:tr>
      <w:tr>
        <w:trPr>
          <w:trHeight w:val="73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технологии и методы проведения регламентных испытаний электроэнергетического и электротехнического оборудования.</w:t>
            </w:r>
          </w:p>
        </w:tc>
      </w:tr>
      <w:tr>
        <w:trPr>
          <w:trHeight w:val="90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методы выявления и оценки резервов (потенциала) экономии топлива и энергии, оценки технико-экономической эффективности энергосберегающих мероприятий и сроков окупаемости.</w:t>
            </w:r>
          </w:p>
        </w:tc>
      </w:tr>
      <w:tr>
        <w:trPr>
          <w:trHeight w:val="70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4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новные современные методы исследования электроэнергетических и электротехнических систем.</w:t>
            </w:r>
          </w:p>
        </w:tc>
      </w:tr>
      <w:tr>
        <w:trPr>
          <w:trHeight w:val="94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выбирать необходимый метод исследования поставленной задачи, проводить анализ полученных результатов, представлять результаты выполненной работы.</w:t>
            </w:r>
          </w:p>
        </w:tc>
      </w:tr>
      <w:tr>
        <w:trPr>
          <w:trHeight w:val="71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ставлять программы испытаний и выполнять регламентные испытания электроэнергетического и электротехнического оборудования.</w:t>
            </w:r>
          </w:p>
        </w:tc>
      </w:tr>
      <w:tr>
        <w:trPr>
          <w:trHeight w:val="113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разрабатывать энергосберегающие мероприятия и технические решения, направленные на снижение потерь топливно-энергетических ресурсов; выполнять оценку технико-экономической эффективности энергосберегающих мероприятий и сроков окупаемости.</w:t>
            </w:r>
          </w:p>
        </w:tc>
      </w:tr>
      <w:tr>
        <w:trPr>
          <w:trHeight w:val="46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4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ориентироваться в структуре научно-исследовательской работе.</w:t>
            </w:r>
          </w:p>
        </w:tc>
      </w:tr>
      <w:tr>
        <w:trPr>
          <w:trHeight w:val="7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работы по поиску, обработке, анализе большого объема новой информации и представления ее в качестве отчетов и презентаций.</w:t>
            </w:r>
          </w:p>
        </w:tc>
      </w:tr>
      <w:tr>
        <w:trPr>
          <w:trHeight w:val="74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2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выками проведения регламентных испытаний электроэнергетического и электротехнического оборудования.</w:t>
            </w:r>
          </w:p>
        </w:tc>
      </w:tr>
      <w:tr>
        <w:trPr>
          <w:trHeight w:val="9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3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оценки эффективности энерго- использования на предприятии электроэнергетики, выявления причин возникновения и определение величин потерь топливно-энергетических ресурсов.</w:t>
            </w:r>
          </w:p>
        </w:tc>
      </w:tr>
      <w:tr>
        <w:trPr>
          <w:trHeight w:val="69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4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использования научно-технических методов решения инженерных задач; работы с предметными программными пакетами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 xml:space="preserve">Код и направление подготовки (специальности): </w:t>
      </w:r>
      <w:r>
        <w:rPr>
          <w:color w:val="000000"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 xml:space="preserve">Направленность (профиль): </w:t>
      </w:r>
      <w:r>
        <w:rPr>
          <w:color w:val="000000"/>
          <w:u w:val="single"/>
        </w:rPr>
        <w:t>«Современные технологии в электромеханике и автоматизированном электроприводе»</w:t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3.1.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1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к руководству работами по эксплуатации газотранспортного оборудования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ПК-1.1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отраслевые стандарты, технические регламенты, руководства (инструкции), устанавливающие требования к эксплуатации газотранспортного оборудования; назначение, устройство и принцип работы газотранспортного оборудования; способы ремонта газотранспортного оборудования; методы повышения надежности и безопасности газотранспортного обору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ПК-1.1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принцип действия основных контрольно-измерительных приборов, в том числе приборов безопасности; структуру, взаимодействия средств АСУ ТП, телемеханики, систем автоматического управления газотранспортного оборудования и управление им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3 ПК-1.1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способы устранения выявленных отклонений и недостатков в работе газотранспортного оборудования; виды дефектов газотранспортного оборудования и способы их устранения; требования эксплуатационной и ремонтной документации производителей; методы организации и технология приведения ТОиР, ДО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4 ПК-1.1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научно-технические достижения и передовой отечественный и зарубежный опыт в области эксплуатации газотранспортного оборудования; отраслевые документы, регламентирующие внедрение новой техники, передовых технологий, научно-исследовательские и опытно-конструкторские разработки; энергосберегающие технологии в работе газотранспортного обору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5 ПК-1.1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методы проведения технических расчетов и определения эффективности эксплуатации и модернизации газотранспортного оборудования; нормативные документы для проектирования, строительства и реконструкции объектов; современные системы проектирования; принципы расчетов эффективности модернизации основных объектов газотранспортного оборудования; отраслевые стандарты, технические регламенты, руководства (инструкции), устанавливающие требования к эксплуатации газотранспортного оборудования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ПК-1.2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меть: работать с базами данных по газотранспортному оборудованию; работать с нормативными данными по эксплуатации и обслуживанию газотранспортного оборудования; принимать рациональные решения по оптимизации режимов работы и форм обслуживания газотранспортного оборудования; оценивать необходимость внедрения, корректировки или замены традиционных методов эксплуатации газотранспортного оборудования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ПК-1.2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меть: разрабатывать меры по предупреждению и устранению аварий; работать с автоматизированными системами по формированию отчетной документации; пользоваться специализированными программными продуктами по сопровождению эксплуатации газотранспортного обору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3 ПК-1.2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меть: составлять отчетную документацию по направлению деятельности; составлять перспективные и текущие планы организации всех видов ремонтов; выбирать оптимальные решения при планировании ТОиР, ДО; анализировать необходимость в проведении технического обслуживания, ремонта и диагностики газотранспортного обору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4 ПК-1.2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меть: анализировать показатели работы газотранспортного оборудования; анализировать и обобщать передовой опыт разработки новых технологических процессов, газотранспортного оборудования в транспорте газа; планировать проведение работ по автоматизации процессов производства; оценивать риски внедрения новой техники, технологий, инновационных предложений; давать оценку эффективности, получаемой в результате использования нова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5 ПК-1.2</w:t>
            </w:r>
          </w:p>
          <w:p>
            <w:pPr>
              <w:pStyle w:val="Normal"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меть: разрабатывать технические требования на проектирование вновь строящихся и реконструируемых объектов с использованием передовых технологий; производить расчеты эффективности модернизации газотранспортного оборудования; разрабатывать планы бесперебойной работы подрядных организаций, технического оснащения рабочих мест, взаимодействия с заказчиком, сервисными фирмами, службами материально-технического снабжения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ПК-1.3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: современными методами расчета режимов работы оборудования; навыками анализа показателей работы газотранспортного оборудования, установленного на подконтрольных объек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2 ПК-1.3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проведения выездных проверок технического состояния, эксплуатации и ремонта газотранспортного оборудования; руководства организацией работ по ТОиР по результатам диагностического обследования газотранспортного оборудования; согласования технических вопросов, связанных с эксплуатацией, ремонтом и доработкой газотранспортного оборудования, с разработчиками и организациями-изготовителям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3 ПК-1.3</w:t>
            </w:r>
          </w:p>
          <w:p>
            <w:pPr>
              <w:pStyle w:val="Normal"/>
              <w:widowControl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контроля разработки и выполнения мероприятий, направленных на предупреждение аварий, инцидентов, отказов газотранспортного оборудования; организации планирования ТОиР, ДО газотранспортного обору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4 ПК-1.3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организации разработки мероприятий, направленных на повышение эффективности и надежности работы газотранспортного оборудования; организации разработки мероприятий, направленных на внедрение новой техники, технологий; согласования планов работ по автоматизации процессов производства, обеспечивающих безопасную эксплуатацию газотранспортного оборудования; согласования рационализаторских предложений, направленных на повышение надежности и эффективности работы газотранспортного оборудования; контроля выполнения мероприятий, направленных на внедрение новой техники, технологий, обеспечение эффективности и надежности работы газотранспортного оборудования, сокращение затрат при эксплуатаци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5 ПК-1.3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0"/>
                <w:lang w:eastAsia="zh-CN"/>
              </w:rPr>
              <w:t>Владеть навыками: разработки технических требований, согласования технических заданий, на проектирование вновь строящегося и реконструируемого газотранспортного оборудования; согласования заключений по реконструкции, техническому перевооружению объектов, внедрению средств механизации и автоматизации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ПК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 w:bidi="ru-RU"/>
              </w:rPr>
              <w:t>Способен к управлению деятельностью по ремонтам ЭТО ГЭС/ГАЭС.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ПК-2.1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нормативные, методические документы по вопросам, касающимся деятельности подразделе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ПК-2.1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Знать: нормальные, аварийные, послеаварийные и ремонтные режимы эксплуатации оборудования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3 ПК-2.1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Знать: положения и инструкции по расследованию и учету аварий, технологических нарушений, несчастных случаев на производстве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4 ПК-2.1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передовой отечественный и зарубежный опыт по профилю деятельности подразделе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5 ПК-2.1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нать: основы организации производства в гидроэнергетике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ПК-2.2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Уметь: планировать производственную деятельность, ремонты оборудования; организовывать деятельность по ремонту оборудования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ПК-2.2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Уметь: анализировать и прогнозировать ситуацию работы оборудования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3 ПК-2.2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меть: обосновывать принятые технические решения; контролировать деятельность по исполнению решений; ставить цели и задачи, планировать деятельность подчиненных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4 ПК-2.2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меть: оценивать качество выполненных ремонтных работ; принимать управленческие реше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5 ПК-2.2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0"/>
                <w:lang w:eastAsia="zh-CN"/>
              </w:rPr>
              <w:t>Уметь: п</w:t>
            </w:r>
            <w:r>
              <w:rPr>
                <w:sz w:val="20"/>
              </w:rPr>
              <w:t>ользоваться персональным компьютером, работать с программными средствами обще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ПК-2.3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подготовки текущих и перспективных планов работы подразделения, графиков выполнения отдельных работ или мероприятий по ремонту ЭТО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2 ПК-2.3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формирования необходимой отчетности по подразделению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3 ПК-2.3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анализа текущей ситуации и разработки планов мероприятий по повышению надежности и модернизации обору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4 ПК-2.3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выполнения трудовых функций подчиненных работников при необходимост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5 ПК-2.3</w:t>
            </w:r>
          </w:p>
          <w:p>
            <w:pPr>
              <w:pStyle w:val="Normal"/>
              <w:widowControl/>
              <w:shd w:fill="FFFFFF" w:val="clea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ладеть навыками: контроля сроков и качества работ подчиненных работников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0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4-29T04:56:00Z</dcterms:modified>
  <cp:revision>10</cp:revision>
  <dc:subject/>
  <dc:title/>
</cp:coreProperties>
</file>