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ы магистратуры</w:t>
            </w:r>
          </w:p>
          <w:p>
            <w:pPr>
              <w:pStyle w:val="Style18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правления 09.04.04 Программная инженерия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NewRomanPSMT;MS Mincho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4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1 </w:t>
            </w:r>
            <w:r>
              <w:rPr>
                <w:sz w:val="24"/>
                <w:szCs w:val="24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ладе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2 </w:t>
            </w:r>
            <w:r>
              <w:rPr>
                <w:sz w:val="24"/>
                <w:szCs w:val="24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ладе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/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пособен управлять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проектом на всех этапах его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4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1 </w:t>
            </w:r>
            <w:r>
              <w:rPr>
                <w:sz w:val="24"/>
                <w:szCs w:val="24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2 </w:t>
            </w:r>
            <w:r>
              <w:rPr>
                <w:sz w:val="24"/>
                <w:szCs w:val="24"/>
              </w:rPr>
              <w:t>УК-2.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ладеть: </w:t>
            </w:r>
            <w:r>
              <w:rPr>
                <w:rFonts w:eastAsia="TimesNewRomanPSMT;MS Mincho"/>
                <w:szCs w:val="24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К-3</w:t>
            </w:r>
          </w:p>
          <w:p>
            <w:pPr>
              <w:pStyle w:val="Normal"/>
              <w:autoSpaceDE w:val="false"/>
              <w:rPr>
                <w:color w:val="FF0000"/>
                <w:szCs w:val="24"/>
              </w:rPr>
            </w:pPr>
            <w:r>
              <w:rPr>
                <w:rFonts w:eastAsia="TimesNewRomanPSMT;MS Mincho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4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4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4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1 </w:t>
            </w:r>
            <w:r>
              <w:rPr>
                <w:sz w:val="24"/>
                <w:szCs w:val="24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2 </w:t>
            </w:r>
            <w:r>
              <w:rPr>
                <w:sz w:val="24"/>
                <w:szCs w:val="24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К-4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оммуникативные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технологии, в том числе на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профессионального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/>
                <w:sz w:val="24"/>
                <w:szCs w:val="24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1 </w:t>
            </w:r>
            <w:r>
              <w:rPr>
                <w:sz w:val="24"/>
                <w:szCs w:val="24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разнообразие культур в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процессе межкультурного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взаимодейств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sz w:val="24"/>
                <w:szCs w:val="24"/>
              </w:rPr>
              <w:t xml:space="preserve">Уметь: 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sz w:val="24"/>
                <w:szCs w:val="24"/>
              </w:rPr>
              <w:t>Уметь: 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1 </w:t>
            </w:r>
            <w:r>
              <w:rPr>
                <w:sz w:val="24"/>
                <w:szCs w:val="24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основе самооцен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sz w:val="24"/>
                <w:szCs w:val="24"/>
              </w:rPr>
              <w:t xml:space="preserve">Уметь: 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sz w:val="24"/>
                <w:szCs w:val="24"/>
              </w:rPr>
              <w:t xml:space="preserve">Уметь: 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sz w:val="24"/>
                <w:szCs w:val="24"/>
              </w:rPr>
              <w:t>Уметь: 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1 </w:t>
            </w:r>
            <w:r>
              <w:rPr>
                <w:sz w:val="24"/>
                <w:szCs w:val="24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09.04.04 Программная инженер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blHeader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тегория (группа) общепрофессиональных 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 наименование индикатора достиж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профессиональной компетенции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0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ОПК-1. Способен самостоятельно приобретать, развивать и применять математические, естественнонаучные, социально-экономические и профессиональные знания для решения нестандартных задач, в том числе в новой или незнакомой среде и в междисциплинарном контекс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1 ОПК-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 xml:space="preserve">Знать: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основные методы решения задач исследования вычислительных систе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1 ОПК-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 xml:space="preserve">Уметь:  </w:t>
            </w:r>
            <w:r>
              <w:rPr>
                <w:szCs w:val="24"/>
              </w:rPr>
              <w:t xml:space="preserve">применять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методы решения задач исследования вычислительных систе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1 ОПК-1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TimesNewRomanPSMT;MS Mincho"/>
                <w:szCs w:val="24"/>
                <w:lang w:eastAsia="ru-RU"/>
              </w:rPr>
              <w:t xml:space="preserve">Владеть: </w:t>
            </w:r>
            <w:r>
              <w:rPr>
                <w:szCs w:val="24"/>
              </w:rPr>
              <w:t xml:space="preserve">методикой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решения задач исследования вычислительных систем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2 ОПК-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 xml:space="preserve">Знать: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основные</w:t>
            </w:r>
            <w:r>
              <w:rPr>
                <w:rStyle w:val="FontStyle21"/>
                <w:szCs w:val="24"/>
              </w:rPr>
              <w:t xml:space="preserve"> </w:t>
            </w:r>
            <w:r>
              <w:rPr>
                <w:szCs w:val="24"/>
              </w:rPr>
              <w:t>методы обеспечения интероперабельности программного 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2 ОПК-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 xml:space="preserve">Уметь:  </w:t>
            </w:r>
            <w:r>
              <w:rPr>
                <w:szCs w:val="24"/>
              </w:rPr>
              <w:t>применять методы обеспечения интероперабельности программного 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2 ОПК-1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TimesNewRomanPSMT;MS Mincho"/>
                <w:szCs w:val="24"/>
                <w:lang w:eastAsia="ru-RU"/>
              </w:rPr>
              <w:t xml:space="preserve">Владеть: </w:t>
            </w:r>
            <w:r>
              <w:rPr>
                <w:szCs w:val="24"/>
              </w:rPr>
              <w:t>основными методами обеспечения интероперабельности программного обеспе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3 ОПК-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 xml:space="preserve">Знать: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основные</w:t>
            </w:r>
            <w:r>
              <w:rPr>
                <w:rStyle w:val="FontStyle21"/>
                <w:szCs w:val="24"/>
              </w:rPr>
              <w:t xml:space="preserve"> </w:t>
            </w:r>
            <w:r>
              <w:rPr>
                <w:szCs w:val="24"/>
              </w:rPr>
              <w:t>методы программирования мобильных устройст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3 ОПК-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 xml:space="preserve">Уметь:  </w:t>
            </w:r>
            <w:r>
              <w:rPr>
                <w:szCs w:val="24"/>
              </w:rPr>
              <w:t>применять методы программирования мобильных устройст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3 ОПК-1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 xml:space="preserve">Владеть: </w:t>
            </w:r>
            <w:r>
              <w:rPr>
                <w:szCs w:val="24"/>
              </w:rPr>
              <w:t>основными методами программирования мобильных устройств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ОПК-2. 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1 ОПК-2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нать: современные интеллектуальные технологии для решения профессиональных задач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1 ОПК-2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 xml:space="preserve">Уметь:  обосновывать выбор современных интеллектуальных технологий и программной среды при разработке оригинальных программных средств для решения профессиональных задач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1 ОПК-2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ладеть: разработки оригинальных программных средств, в том числе с использованием современных интеллектуальных технологий, для решения профессиональных задач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2 ОПК-2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современные интеллектуальные технологии для поддержки интероперабельности программного 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2 ОПК-2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обосновывать выбор современных интеллектуальных технологий и программной среды для поддержки интероперабельности программного 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2 ОПК-2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ладеть: разработки оригинальных программных средств, в том числе с использованием современных интеллектуальных технологий, для поддержки интероперабельности программного обеспе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3 ОПК-2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современные интеллектуальные технологии для проектирования баз знан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3 ОПК-2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обосновывать выбор современных интеллектуальных технологий и программной среды при разработке баз знан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3 ОПК-2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ладеть: разработки оригинальных программных средств, в том числе с использованием современных интеллектуальных технологий, для баз знаний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ОПК-3.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1 ОПК-3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нать: принципы, методы и средства анализа и структурирования профессиональной информаци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1 ОПК-3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меть:  анализировать профессиональную информацию, выделять в ней главное, структурировать, оформлять и представлять в виде аналитических обзор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1 ОПК-3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ладеть: методами подготовки научных докладов, публикаций и аналитических обзоров с обоснованными выводами и рекомендациям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2 ОПК-3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и средства проектирования архитектуры программных систем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2 ОПК-3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использовать методы и средства проектирования архитектуры программных систем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2 ОПК-3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ладеть: методами и средствами проектирования архитектуры программных систем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ОПК-4. Способен применять на практике новые научные принципы и методы исследов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1 ОПК-4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нать: новые научные принципы и методы исследова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1 ОПК-4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 xml:space="preserve">Уметь:  применять на практике новые научные принципы и методы исследований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1 ОПК-4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ладеть: применения новых научных принципов и методов исследования для решения профессиональных задач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2 ОПК-4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исследования архитектуры программного 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2 ОПК-4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применять на практике новые научные принципы и методы исследований архитектуры программного 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2 ОПК-4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ладеть: применения новых научных принципов и методов исследования архитектуры программного обеспечения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3 ОПК-4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общие принципы исследований, методы проведения исследований баз знаний и онтолог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3 ОПК-4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применять на практике новые научные принципы и методы исследований баз знаний и онтолог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3 ОПК-4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ладеть: применения новых научных принципов и методов исследования баз знаний и онтолог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ОПК-5. Способен разрабатывать и модернизировать программное и аппаратное обеспечение информационных и автоматизированных систе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1 ОПК-5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нать: современное программное и аппаратное обеспечение информационных и автоматизированных систе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1 ОПК-5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меть:  модернизировать программное и аппаратное обеспечение информационных и автоматизированных систем для решения профессиональных задач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1 ОПК-5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ладеть: методами модернизации программного и аппаратного обеспечения информационных и автоматизированных систем для решения профессиональных задач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ОПК-6.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1 ОПК-6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информационные технологии для использования в практической деятель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1 ОПК-6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самостоятельно приобретать новые знания и ум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1 ОПК-6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ладеть: самостоятельно приобретать новые знания и умения в      новых областях зна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ОПК-7. Способен применять при решении профессиональных задач методы и средства получения, хранения, переработки и трансляции информации посредством современных компьютерных технологий, в том числе, в глобальных компьютерных сетя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1 ОПК-7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и средства получения, хранения, переработки и трансляции информации посредством современных компьютерных технологий, в том числе, в глобальных компьютерных сетя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1 ОПК-7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применять методы и средства получения, хранения, переработки и трансляции информации посредством современных компьютерных технологий, в том числе, в глобальных компьютерных сетя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1 ОПК-7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ладеть: методы и средства получения, хранения, переработки и трансляции информации посредством современных компьюте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технологий, в том числе, в глобальных компьютерных сетя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ОПК-8. Способен осуществлять эффективное управление разработкой программных средств и проект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1 ОПК-8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эффективного управления разработкой программных средств и проек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1 ОПК-8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меть:  применять эффективное управление разработкой программных средств и проект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1 ОПК-8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Владеть: эффективного управления разработкой программных средств и проектов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09.04.04 Программная инженер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Программная инженерия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ПК-1. Владение методами программной реализации распределенных информационных систем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З1 ПК-1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программной реализации распределенных информационных систем</w:t>
            </w:r>
            <w:r>
              <w:rPr>
                <w:rFonts w:eastAsia="TimesNewRomanPSMT;MS Mincho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1 ПК-1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Уметь:  использовать методы программной реализации распределенных информационных систем</w:t>
            </w:r>
            <w:r>
              <w:rPr>
                <w:rFonts w:eastAsia="TimesNewRomanPSMT;MS Mincho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В1 ПК-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</w:rPr>
              <w:t xml:space="preserve">Владеть: </w:t>
            </w:r>
            <w:r>
              <w:rPr>
                <w:rFonts w:eastAsia="TimesNewRomanPSMT;MS Mincho"/>
                <w:szCs w:val="24"/>
                <w:lang w:eastAsia="ru-RU"/>
              </w:rPr>
              <w:t>методами программной реализации распределенных информационных сист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ПК-2. Владение навыками создания программного обеспечения для анализа, распознавания и обработки информации, систем цифровой обработки сигнал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З1 ПК-2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создания программного обеспечения для анализа, распознавания и обработки информации, систем цифровой обработки сигналов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1 ПК-2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использовать методы создания программного обеспечения для анализа, распознавания и обработки информации, систем цифровой обработки сигналов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В1 ПК-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</w:rPr>
              <w:t xml:space="preserve">Владеть: навыками </w:t>
            </w:r>
            <w:r>
              <w:rPr>
                <w:rFonts w:eastAsia="TimesNewRomanPSMT;MS Mincho"/>
                <w:szCs w:val="24"/>
                <w:lang w:eastAsia="ru-RU"/>
              </w:rPr>
              <w:t>создания программного обеспечения для анализа, распознавания и обработки информации, систем цифровой обработки сигнал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ПК-3. Владение навыками программной реализации систем с параллельной обработкой данных и высокопроизводительных систем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З1 ПК-3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программной реализации систем с параллельной обработкой данных и высокопроизводительных систем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1 ПК-3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использовать методы программной реализации систем с параллельной обработкой данных и высокопроизводительных систем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Cs w:val="24"/>
              </w:rPr>
              <w:t>В1 ПК-3.3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Владеть: навыками программной реализации систем с параллельной обработкой данных и высокопроизводительных систем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  <w:lang w:eastAsia="ru-RU"/>
              </w:rPr>
              <w:t>ПК-4. Способность выполнить постановку новых задач анализа и синтеза новых проектных реш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З1 ПК-4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постановки новых задач анализа и синтеза новых проектных решен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1 ПК-4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использовать методы постановки новых задач анализа и синтеза новых проектных решен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В1 ПК-4.3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TimesNewRomanPSMT;MS Mincho"/>
                <w:szCs w:val="24"/>
              </w:rPr>
              <w:t xml:space="preserve">Владеть: навыками </w:t>
            </w:r>
            <w:r>
              <w:rPr>
                <w:rFonts w:eastAsia="TimesNewRomanPSMT;MS Mincho"/>
                <w:szCs w:val="24"/>
                <w:lang w:eastAsia="ru-RU"/>
              </w:rPr>
              <w:t>постановки новых задач анализа и синтеза новых проектных решени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З2 ПК-4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постановки задач программирования мобильных устройств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2 ПК-4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использовать методы постановки задач программирования мобильных устройств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В2 ПК-4.3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TimesNewRomanPSMT;MS Mincho"/>
                <w:szCs w:val="24"/>
              </w:rPr>
              <w:t xml:space="preserve">Владеть: навыками </w:t>
            </w:r>
            <w:r>
              <w:rPr>
                <w:rFonts w:eastAsia="TimesNewRomanPSMT;MS Mincho"/>
                <w:szCs w:val="24"/>
                <w:lang w:eastAsia="ru-RU"/>
              </w:rPr>
              <w:t>постановки задач программирования мобильных устройст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З3 ПК-4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постановки задач обеспечения безопасности и надежности программных систем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3 ПК-4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использовать методы постановки задач обеспечения безопасности и надежности программных систем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В3 ПК-4.3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 xml:space="preserve">Владеть: навыками </w:t>
            </w:r>
            <w:r>
              <w:rPr>
                <w:rFonts w:eastAsia="TimesNewRomanPSMT;MS Mincho"/>
                <w:szCs w:val="24"/>
                <w:lang w:eastAsia="ru-RU"/>
              </w:rPr>
              <w:t>постановки задач обеспечения безопасности и надежности программных систем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З4 ПК-4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постановки задач анализа и синтеза критически важного программного обеспеч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У4 ПК-4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использовать методы постановки задач анализа и синтеза критически важного программного обеспеч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В4 ПК-4.3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 xml:space="preserve">Владеть: навыками </w:t>
            </w:r>
            <w:r>
              <w:rPr>
                <w:rFonts w:eastAsia="TimesNewRomanPSMT;MS Mincho"/>
                <w:szCs w:val="24"/>
                <w:lang w:eastAsia="ru-RU"/>
              </w:rPr>
              <w:t>постановки задач анализа и синтеза критически важного программного обеспе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ПК-5. Понимание существующих подходов к верификации моделей программного обеспечения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З1 ПК-5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Знать: методы верификации моделей программного обеспе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</w:rPr>
              <w:t>У1 ПК-5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  <w:lang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Уметь:  использовать методы верификации моделей программного обеспече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В1 ПК-5.3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TimesNewRomanPSMT;MS Mincho"/>
                <w:szCs w:val="24"/>
              </w:rPr>
              <w:t xml:space="preserve">Владеть: </w:t>
            </w:r>
            <w:r>
              <w:rPr>
                <w:rFonts w:eastAsia="TimesNewRomanPSMT;MS Mincho"/>
                <w:szCs w:val="24"/>
                <w:lang w:eastAsia="ru-RU"/>
              </w:rPr>
              <w:t>методами верификации моделей программного обеспечения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в кафедрой «Вычислительная техника</w:t>
      </w:r>
    </w:p>
    <w:p>
      <w:pPr>
        <w:pStyle w:val="Style18"/>
        <w:spacing w:lineRule="auto" w:line="240" w:before="0" w:after="0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ессор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А.В. Иващенко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6:00Z</dcterms:created>
  <dc:creator>Ivan Saushkin</dc:creator>
  <dc:description/>
  <cp:keywords/>
  <dc:language>en-US</dc:language>
  <cp:lastModifiedBy>User1</cp:lastModifiedBy>
  <cp:lastPrinted>2019-03-27T13:28:00Z</cp:lastPrinted>
  <dcterms:modified xsi:type="dcterms:W3CDTF">2019-04-19T11:41:00Z</dcterms:modified>
  <cp:revision>3</cp:revision>
  <dc:subject/>
  <dc:title/>
</cp:coreProperties>
</file>