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8363"/>
      </w:tblGrid>
      <w:tr>
        <w:trPr>
          <w:trHeight w:val="268" w:hRule="atLeast"/>
        </w:trPr>
        <w:tc>
          <w:tcPr>
            <w:tcW w:w="1431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9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9"/>
              <w:suppressAutoHyphens w:val="false"/>
              <w:ind w:left="14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ируемые результаты освоения образовательной программы</w:t>
            </w:r>
          </w:p>
          <w:p>
            <w:pPr>
              <w:pStyle w:val="Style19"/>
              <w:suppressAutoHyphens w:val="false"/>
              <w:ind w:left="1440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08.04.01 Теплогазоснабжение населенных мест и предприятий</w:t>
            </w:r>
          </w:p>
          <w:p>
            <w:pPr>
              <w:pStyle w:val="Style19"/>
              <w:numPr>
                <w:ilvl w:val="1"/>
                <w:numId w:val="2"/>
              </w:numPr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ниверсальные компетенции</w:t>
            </w:r>
          </w:p>
          <w:p>
            <w:pPr>
              <w:pStyle w:val="Style19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блица 1.3.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универсальной компетен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ы системного и критического анализа.</w:t>
            </w:r>
          </w:p>
        </w:tc>
      </w:tr>
      <w:tr>
        <w:trPr>
          <w:trHeight w:val="3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1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ики разработки стратегии действий для выявления и решения проблемной ситуации.</w:t>
            </w:r>
          </w:p>
        </w:tc>
      </w:tr>
      <w:tr>
        <w:trPr>
          <w:trHeight w:val="3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 xml:space="preserve">применять методы системного подхода и критического анализа проблемных ситуаций. </w:t>
            </w:r>
          </w:p>
        </w:tc>
      </w:tr>
      <w:tr>
        <w:trPr>
          <w:trHeight w:val="3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разрабатывать стратегию действий, принимать конкретные решения для ее реализации</w:t>
            </w:r>
            <w:r>
              <w:rPr>
                <w:rFonts w:eastAsia="TimesNewRomanPSMT;Arial Unicode MS" w:cs="Arial" w:ascii="Arial" w:hAnsi="Arial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ологией системного и критического анализа проблемных ситуаций</w:t>
            </w:r>
            <w:r>
              <w:rPr>
                <w:rFonts w:eastAsia="TimesNewRomanPSMT;Arial Unicode MS" w:cs="Arial" w:ascii="Arial" w:hAnsi="Arial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eastAsia="TimesNewRomanPSMT;Arial Unicode MS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иками постановки цели, определения способов ее достижения, разработки стратегий действий</w:t>
            </w:r>
            <w:r>
              <w:rPr>
                <w:rFonts w:eastAsia="TimesNewRomanPSMT;Arial Unicode MS" w:cs="Arial" w:ascii="Arial" w:hAnsi="Arial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УК-2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Способен управлять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оектом на всех этапах его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жизненного цикл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2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 xml:space="preserve">этапы жизненного цикла проекта, этапы его разработки и реализации. </w:t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2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ы разработки и управления проектами.</w:t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разрабатывать проект с учетом анализа альтернативных вариантов его реализации, определять целевые этапы, основные направления работ.</w:t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объяснить цели и сформулировать задачи, связанные с подготовкой и реализацией проекта.</w:t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управлять проектом на всех этапах его жизненного цикла.</w:t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 xml:space="preserve">методиками разработки и управления проектом. </w:t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>методами оценки потребности в ресурсах и эффективности проекта.</w:t>
            </w:r>
          </w:p>
        </w:tc>
      </w:tr>
      <w:tr>
        <w:trPr>
          <w:trHeight w:val="17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андная работа 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дерст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УК-3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Способен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 xml:space="preserve">методики формирования команд. 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3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 xml:space="preserve">методы эффективного руководства коллективами. 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3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 xml:space="preserve">основные теории лидерства и стили руководства. 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разрабатывать план групповых и организационных коммуникаций при подготовке и выполнении проекта.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сформулировать задачи членам команды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разрабатывать командную стратегию.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4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именять эффективные стили руководства командой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умением анализировать, проектировать и организовывать межличностные, групповые и организационные коммуникации в команде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ами организации и управления коллективом.</w:t>
            </w:r>
          </w:p>
        </w:tc>
      </w:tr>
      <w:tr>
        <w:trPr>
          <w:trHeight w:val="18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ц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УК-4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Способен применять современные к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оммуникативные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технологии, в том числе на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иностранном(ых) языке(ах), для академического и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офессионального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взаимодействия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авила и закономерности личной и деловой устной и письменной коммуникации.</w:t>
            </w:r>
          </w:p>
        </w:tc>
      </w:tr>
      <w:tr>
        <w:trPr>
          <w:trHeight w:val="4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современные  коммуникативные технологии на русском и иностранном языках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существующие профессиональные сообщества для профессионального взаимодействия.</w:t>
            </w:r>
          </w:p>
        </w:tc>
      </w:tr>
      <w:tr>
        <w:trPr>
          <w:trHeight w:val="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именять на практике коммуникативные технологии, методы и способы делового общения для академического и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4.3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икой межличностного делового общения на русском и иностранном языках, с применением профессиональных языковых форм, средств и современных коммуникативных технологий.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культурно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аимодейств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Способен анализировать и учитывать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разнообразие культур в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оцессе межкультурного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взаимодействия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5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закономерности и особенности социально-исторического развития различных культур. </w:t>
            </w:r>
          </w:p>
        </w:tc>
      </w:tr>
      <w:tr>
        <w:trPr>
          <w:trHeight w:val="2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5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обенности межкультурного разнообразия общества.</w:t>
            </w:r>
          </w:p>
        </w:tc>
      </w:tr>
      <w:tr>
        <w:trPr>
          <w:trHeight w:val="2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5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правила и технологии эффективного межкультурного взаимодействия. </w:t>
            </w:r>
          </w:p>
        </w:tc>
      </w:tr>
      <w:tr>
        <w:trPr>
          <w:trHeight w:val="2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онимать и толерантно воспринимать межкультурное разнообразие общества. </w:t>
            </w:r>
          </w:p>
        </w:tc>
      </w:tr>
      <w:tr>
        <w:trPr>
          <w:trHeight w:val="2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анализировать и учитывать разнообразие культур в процессе межкультурного взаимодействия.</w:t>
            </w:r>
          </w:p>
        </w:tc>
      </w:tr>
      <w:tr>
        <w:trPr>
          <w:trHeight w:val="2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тодами и навыками эффективного межкультурного взаимодействия. </w:t>
            </w:r>
          </w:p>
        </w:tc>
      </w:tr>
      <w:tr>
        <w:trPr>
          <w:trHeight w:val="3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организация 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развитие (в том числе здоровьесбереже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Способен определять и реализовывать приоритеты собственной деятельности и способы ее совершенствования на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основе самооценк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ики самооценки, самоконтроля и саморазвития с использованием подходов здоровьесбережения.</w:t>
            </w:r>
          </w:p>
        </w:tc>
      </w:tr>
      <w:tr>
        <w:trPr>
          <w:trHeight w:val="3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. </w:t>
            </w:r>
          </w:p>
        </w:tc>
      </w:tr>
      <w:tr>
        <w:trPr>
          <w:trHeight w:val="3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рименять методики самооценки и самоконтроля.  </w:t>
            </w:r>
          </w:p>
        </w:tc>
      </w:tr>
      <w:tr>
        <w:trPr>
          <w:trHeight w:val="3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методики, позволяющие улучшить и сохранить здоровье в процессе жизнедеятельности.</w:t>
            </w:r>
          </w:p>
        </w:tc>
      </w:tr>
      <w:tr>
        <w:trPr>
          <w:trHeight w:val="3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.</w:t>
            </w:r>
          </w:p>
        </w:tc>
      </w:tr>
    </w:tbl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епрофессиональные  компетенции</w:t>
      </w:r>
    </w:p>
    <w:p>
      <w:pPr>
        <w:pStyle w:val="Style19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:                          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8.04.01 Строительство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9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аблица 2.1.</w:t>
      </w:r>
    </w:p>
    <w:tbl>
      <w:tblPr>
        <w:tblW w:w="1460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93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атегория (группа) общепрофессиональных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общепрофессиональной компетенци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епрофессиональной компетенции</w:t>
            </w:r>
          </w:p>
          <w:p>
            <w:pPr>
              <w:pStyle w:val="Style19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оретическая фундаментальная подгот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решать задачи профессиональной деятельности на основе использования теоретических и практических основ, математического аппарата фундаментальных нау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1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фундаментальные законы, описывающие изучаемый процесс или явлени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1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оставлять математическую модель, описывающую изучаемый процесс или явлени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1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бирать и обосновывать граничные и начальные услов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3  ОПК-1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типовые задачи теории оптимизации в профессиональной деятельн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1.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оценкой адекватности результатов моделирования.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1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основами формулирования предложений по использованию математической модели для решения задач профессиональной деятельности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формационная культу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анализировать, критически осмысливать и представлять информацию, осуществлять поиск научно-технической информации, приобретать новые знания, в том числе с помощью информационных технолог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2.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современные информационные технологии и основные средства прикладного программного обеспеч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ОПК-2.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средства и методы сбора и систематизации научно-технической информации о рассматриваемом объекте, в т.ч. с использованием информационных технолог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2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обирать информацию, выявлять проблемы, применять анализ и проводить критическую оценку проделанных исследований и их результато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2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средства прикладного программного обеспечения для обоснования результатов решения задачи профессиональной деятель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2.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информационно-коммуникационными технологиями для оформления документации и представления информ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2.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оценки достоверности научно-технической информации о рассматриваемом объект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оретическая профессиональная подгот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ставить и решать научно-технические задачи в области строительства, строительной индустрии и жилищно-коммунального хозяйства на основе знания проблем отрасли и опыта их реше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3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ные проблемы отрасли и опыт их реше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2  ОПК-3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нормативно-техническую документаци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3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редства и методы сбора и систематизации информации об опыте решения научно-технической задачи в сфере профессиональной деятельн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3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формулировать научно-технические задачи в сфере профессиональной деятельности на основе знания проблем отрасли и опыта их реше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2 О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оставлять перечни работ и ресурсов, необходимых для решения научно-технической задачи в сфере профессиональной деятельн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3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решения, установления ограничений к решениям научно-технической задачи в сфере профессиональной деятельности на основе нормативно-технической документации и знания проблем отрасли и опыта их реше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2  О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разработки и обоснования выбора варианта решения научно-технической задачи в сфере профессиональной деятельности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бота с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кументаци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4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использовать и разрабатывать проектную, распорядительную документацию, а также участвовать в разработке нормативных правовых актов в области строительной отрасли и жилищно-коммунального хозяйст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4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действующую нормативно-правовую документацию, регламентирующую профессиональную деятельность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ОПК-4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правила оформления проектной документации в области строительной отрасли и жилищно-коммунального хозяйства в соответствии действующими нормам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4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бирать нормативно-техническую информацию для разработки проектной, распорядительной документац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4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бирать действующую нормативно-правовую документацию, регламентирующую профессиональную деятельность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4.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подготовки и оформления проектов нормативных и распорядительных документов в соответствии с действующими нормами и правилами.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4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разработки и оформления проектной документации в области строительной отрасли и жилищно-коммунального хозяйства в соответствии действующими нормам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3  ОПК-4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контроля соответствия проектной документации нормативным требованиям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ектно-изыскательские рабо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5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вести и организовывать проектно-изыскательские работы в области строительства и жилищно-коммунального хозяйства, осуществлять техническую экспертизу проектов и авторский надзор за их соблюдение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5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нормативные правовые документы в сфере архитектуры и строительства, регулирующие создание безбарьерной среды для инвалидов и других маломобильных групп населе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ОПК-5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ы экспертизы проектной и рабочей документации на соответствие требованиям нормативно-технических документо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5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пределять потребности в ресурсах и сроках проведения проектно-изыскательских работ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5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нормативные правовые документы в сфере архитектуры и строительства, регулирующие создание безбарьерной среды для инвалидов и других маломобильных групп насе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3  ОПК-5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готовить задания на изыскания для инженерно-технического проектирова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4  ОПК-5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готовить заключения на результаты изыскательских работ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5  ОПК-5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готовить задания для разработки проектной документац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постановки и распределения задач исполнителям работ по инженерно-техническому проектированию, контроля выполнения зада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выбора проектных решений области строительства и жилищно-коммунального хозяйств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3  О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контроля соблюдения требований по доступности для инвалидов и других маломобильных групп населения при выборе архитектурно-строительных решений зданий и сооруже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4  О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редствами представления результатов проектно-изыскательских работ для технической экспертизы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5  О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контроля соблюдения проектных решений в процессе авторского надзор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6  О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контроля соблюдения требований охраны труда при выполнении проектно-изыскательских работ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след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6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исследования объектов и процессов в области строительства и жилищно-коммунального хозяйст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ики формулирования целей, постановки задачи исследова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2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виды и методы проведения комплексных предпроектных исследова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3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требования охраны труда при выполнении исследова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бирать способы и методики выполнения исследова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оставлять программы для проведения исследований, определение потребности в ресурсах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3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ланировать исследования с помощью методов факторного анализ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4  ОПК-6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Уметь: документировать результаты исследований, оформлять отчётную документаци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5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формулировать выводы по результатам исследова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6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ами обработки результатов эмпирических исследований с помощью методов математической статистики и теории вероятносте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6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выполнения и контроля выполнения документальных исследований информации об объекте профессиональной деятельн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3  ОПК-6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приёмами контроля соблюдения требований охраны труда при выполнении исследова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4  ОПК-6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представления и защиты результатов проведённых исследований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я и управление производств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7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управлять организацией, осуществляющей деятельность в строительной отрасли и сфере жилищно-коммунального хозяйства, организовывать и оптимизировать ее производственную деятельност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7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стратегического анализа управления строительной организацие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ОПК-7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остав и иерархию структурных подразделений управления строительной организации, их полномочий и ответственности, исполнителей, механизмов взаимодейств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3  ОПК-7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нормативную и правовую документацию, регламентирующую деятельность организации в области строительства и/или жилищно-коммунального хозяйств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7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Уметь: выбирать методы стратегического анализа управления строительной организацие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7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контролировать процесс выполнения подразделениями установленных целевых показателей, оценивать степень выполнения и определение состава координирующих воздействий по результатам выполнения принятых управленческих реше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3  ОПК-7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Уметь: пользоваться нормативной и правовой документации, регламентирующей деятельность организации в области строительства и/или жилищно-коммунального хозяйства.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выбора нормативных правовых документов и оценки возможности возникновения коррупционных рисков при реализации проекта, выработки мероприятий по  противодействию коррупц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составления планов деятельности строительной организац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3  О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ами оценки возможности применения организационно-управленческих и/или технологических решений для оптимизации производственной деятельности организац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4  О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приёмами контроля функционирования системы менеджмента качества, правил охраны труда, пожарной и экологической безопасности на производств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5  О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ами оценки эффективности деятельности строительной организации.</w:t>
            </w:r>
          </w:p>
        </w:tc>
      </w:tr>
    </w:tbl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фессиональные компетенции</w:t>
      </w:r>
    </w:p>
    <w:p>
      <w:pPr>
        <w:pStyle w:val="Style19"/>
        <w:spacing w:lineRule="auto" w:line="240" w:before="0" w:after="0"/>
        <w:ind w:left="39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и направление подготовки (специальности): 08.04.01 Строительство</w:t>
      </w:r>
    </w:p>
    <w:p>
      <w:pPr>
        <w:pStyle w:val="Style19"/>
        <w:spacing w:lineRule="auto" w:line="240" w:before="0" w:after="0"/>
        <w:ind w:left="14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spacing w:lineRule="auto" w:line="240" w:before="0" w:after="0"/>
        <w:ind w:left="14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правленность (профиль): Теплогазоснабжение населенных мест и предприятий</w:t>
      </w:r>
    </w:p>
    <w:p>
      <w:pPr>
        <w:pStyle w:val="Style19"/>
        <w:spacing w:lineRule="auto" w:line="240" w:before="0" w:after="0"/>
        <w:ind w:left="1440" w:hanging="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Style19"/>
        <w:spacing w:lineRule="auto" w:line="240" w:before="0" w:after="0"/>
        <w:ind w:left="39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Таблица 3.1</w:t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д и наименование профессиональной компетенци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Код и наименование индикатора достижения профессиональной компетенц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. Способность проводить экспертизу инженерных решений по теплогазоснабжению населенных мест и предприятий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1 ПК-1.1 </w:t>
            </w:r>
            <w:r>
              <w:rPr>
                <w:color w:val="000000"/>
                <w:szCs w:val="24"/>
              </w:rPr>
              <w:t>Знать: правила, методы и приемы работы на оборудова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 xml:space="preserve">З2 ПК-1.1 </w:t>
            </w:r>
            <w:r>
              <w:rPr>
                <w:color w:val="000000"/>
                <w:szCs w:val="24"/>
              </w:rPr>
              <w:t>Знать: тепловые процессы, протекающие в ходе эксплуатации термического оборуд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3 ПК-1.1 </w:t>
            </w:r>
            <w:r>
              <w:rPr>
                <w:color w:val="000000"/>
                <w:szCs w:val="24"/>
              </w:rPr>
              <w:t>Знать: величины гидравлических характеристик, удельных потерь для разных типов материалов трубопровод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>З4 ПК-1.1</w:t>
            </w:r>
            <w:r>
              <w:rPr>
                <w:color w:val="000000"/>
                <w:szCs w:val="24"/>
              </w:rPr>
              <w:t>Знать: основные методы проведения измерений и верификации энергетической эффектив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5 ПК-1.1 </w:t>
            </w:r>
            <w:r>
              <w:rPr>
                <w:color w:val="000000"/>
                <w:szCs w:val="24"/>
              </w:rPr>
              <w:t>Знать: элементы сетей газораспределения и газопотребления и принципы их проектировани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1 ПК-1.2 Уметь: определять и апробировать оптимальные режимы работы оборудовани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2 ПК-1.2 Уметь: настраивать программные системы управлени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3 ПК-1.2 Уметь: выполнять необходимые расчеты без использования персонального компьютер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4 ПК-1.2 Уметь: анализировать нормативные и методические документы в области измерения и верификации энергетической эффективност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5 ПК-1.2 Уметь: осуществлять сбор, обработку и анализ исходных данных для выполнения планов и профилей наружных газовых сетей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В1 ПК-1.3 Владеть: методикой изучения научно-технической информации, касающейся нового оборудовани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2 ПК-1.3 Владеть: методикой проведения испытаний систем автоматизированного управлени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3 ПК-1.3 Владеть: методикой оформления результатов расчетов и составления пояснительной записки по внутреннему газооборудованию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4 ПК-1.3 Владеть: методику определения факторов, влияющих на потребление энергетических ресурсов на объектах капитального строительств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5 ПК-1.3 Владеть: методикой сбора нагрузок для выполнения гидравлического расчета газовых сете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К-2. Способность разрабатывать и актуализировать нормативно-технические документы организации по теплогазоснабжению населенных мест и предприятий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>З1 ПК-2.1</w:t>
            </w:r>
            <w:r>
              <w:rPr>
                <w:color w:val="000000"/>
                <w:szCs w:val="24"/>
              </w:rPr>
              <w:t>Знать: порядок и методы планирования работ по эксплуатации трубопроводов и оборудования тепловых сет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2 ПК-2.1 </w:t>
            </w:r>
            <w:r>
              <w:rPr>
                <w:color w:val="000000"/>
                <w:szCs w:val="24"/>
              </w:rPr>
              <w:t>Знать: современные тенденции и перспективы в развитии систем и средств автоматизации термического производ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3 ПК-2.1 </w:t>
            </w:r>
            <w:r>
              <w:rPr>
                <w:color w:val="000000"/>
                <w:szCs w:val="24"/>
              </w:rPr>
              <w:t>Знать: требования нормативных правовых актов, нормативно-технических и нормативно-методических документов по проектированию и строительству тепловых сет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4 ПК-2.1 </w:t>
            </w:r>
            <w:r>
              <w:rPr>
                <w:color w:val="000000"/>
                <w:szCs w:val="24"/>
              </w:rPr>
              <w:t>Знать: требования к выполнению работ на особо опасных, технически сложных и уникальных объектах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1 ПК-2.2 Уметь: применять знания в области электротехники и электроники для разработки и внедрения средств автоматизации и механизаци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2 ПК-2.2 Уметь: разрабатывать методические материалы по вопросам автоматизации технологических процессов термического производств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3 ПК-2.2 Уметь: оценивать соблюдение утвержденных проектных решений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4 ПК-2.2 Уметь: применять требования нормативно-технических документов для выполнения гидравлического и прочностного расчета газопровод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В1 ПК-2.3 Владеть: методикой разработки текущих, годовых и перспективных планов работ по техническому обслуживанию и ремонту трубопроводов и оборудования тепловых сетей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2 ПК-2.3 Владеть: методикой разработки методических материалов по автоматизации технологических процессов термического производств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3 ПК-2.3 Владеть: методикой уточнения проектной документации, внесение изменений в проектную документацию при изменении технических решений и оборуд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color w:val="000000"/>
                <w:szCs w:val="24"/>
              </w:rPr>
              <w:t>В4 ПК-2.3 Владеть: методикой анализа вариантов схемы газоснабжения и выбор оптимального реш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К-3. Способность осуществлять и организовывать проведение инженерных изысканий для теплогазоснабжения населенных мест и предприятий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1 ПК-3.1 </w:t>
            </w:r>
            <w:r>
              <w:rPr>
                <w:color w:val="000000"/>
                <w:szCs w:val="24"/>
              </w:rPr>
              <w:t>Знать: устройство, назначение и параметры оборудования диспетчерской систе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2 ПК-3.1 </w:t>
            </w:r>
            <w:r>
              <w:rPr>
                <w:color w:val="000000"/>
                <w:szCs w:val="24"/>
              </w:rPr>
              <w:t>Знать: методы разработки информационных, объектных, документных моделей АСУ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3 ПК-3.1 </w:t>
            </w:r>
            <w:r>
              <w:rPr>
                <w:color w:val="000000"/>
                <w:szCs w:val="24"/>
              </w:rPr>
              <w:t>Знать: методы системного анализа продукции (услуг) при эксплуат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4 ПК-3.1 </w:t>
            </w:r>
            <w:r>
              <w:rPr>
                <w:color w:val="000000"/>
                <w:szCs w:val="24"/>
              </w:rPr>
              <w:t>Знать: правила и стандарты системы контроля (менеджмента) качества проектной организаци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1 ПК-3.2 Уметь: производить работы по модернизации/реконструкции оборудования в соответствии с нормативной и технической документацией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2 ПК-3.2 Уметь: применять нормативную документацию в области проектирования АСУП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3 ПК-3.2 Уметь: решать задачи аналитического характера, предполагающих выбор и многообразие актуальных способов решения задач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4 ПК-3.2 Уметь: руководить коллективом и брать ответственность за работу коллектива на себ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В1 ПК-3.3 Владеть: методикой проведения подготовительных мероприятий для модернизации/реконструкции оборудования диспетчерской системы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2 ПК-3.3 Владеть: методикой подготовки и предоставления руководству отчетов о необходимости внесения изменений по параметрам качества проектируемой АСУП (или ее элементов)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3 ПК-3.3 Владеть: методикой разработки корректировочных мероприятий по устранению дефектов, выявляемых при эксплуатации АСУ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color w:val="000000"/>
                <w:szCs w:val="24"/>
              </w:rPr>
              <w:t>В4 ПК-3.3 Владеть: методикой составления и отслеживания графиков прохождения проектной документац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4. Способность разрабатывать проектные решения и организовывать проектные работы по теплогазоснабжению населенных мест и предприятий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eastAsia="zh-CN"/>
              </w:rPr>
              <w:t xml:space="preserve">З1 ПК-4.1 </w:t>
            </w:r>
            <w:r>
              <w:rPr/>
              <w:t>Знать: специальные компьютерные программы для выполнения работ по проектированию газооборудования технологических установок, котельных и малых теплоэлектроцентра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eastAsia="zh-CN"/>
              </w:rPr>
              <w:t xml:space="preserve">З2 ПК-4.1 </w:t>
            </w:r>
            <w:r>
              <w:rPr/>
              <w:t>Знать: требования нормативных правовых актов, нормативно-технических и нормативно-методических документов по проектированию и строительству котельных, центральных тепловых пунктов, малых теплоэлектроцентра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eastAsia="zh-CN"/>
              </w:rPr>
              <w:t xml:space="preserve">З3 ПК-4.1 </w:t>
            </w:r>
            <w:r>
              <w:rPr/>
              <w:t>Знать: требования нормативно-правовых актов, нормативно-технических и нормативно-методических документов по проектированию и строительству внутреннего газооборудования технологических установок, котельных и малых теплоэлектроцентра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eastAsia="zh-CN"/>
              </w:rPr>
              <w:t xml:space="preserve">З4 ПК-4.1 </w:t>
            </w:r>
            <w:r>
              <w:rPr/>
              <w:t>Знать: методику реализации разработанных режимов термической и химико-термической обработки в программах для управляющих средств оборудования термической обработки строительных материалов и издел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eastAsia="zh-CN"/>
              </w:rPr>
              <w:t xml:space="preserve">З5 ПК-4.1 </w:t>
            </w:r>
            <w:r>
              <w:rPr/>
              <w:t>Знать: способы и средства текущего контроля технологических факторов инновационных режимов термической обработк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1 ПК-4.2 Уметь: работать с каталогами и справочниками, электронными базами данных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2 ПК-4.2 Уметь: работать с текстовыми редакторами, графическими программам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3 ПК-4.2 Уметь: оформлять проектную документацию в соответствии с требованиями нормативных документов на проектную документацию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4 ПК-4.2 Уметь: оценивать изобретательский уровень разработанного технологического процесса термической обработки строительных материалов и изделий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5 ПК-4.2 Уметь: выбирать способы и средства регулирования технологических факторов инновационных режимов термической обработк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1 ПК-4.3 Владеть: методикой формирования и комплектации полного раздела проектной и рабочей документации по газооборудованию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 ПК-4.3 Владеть: методикой расчета тепловых и материальных балансов по тепловой схеме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3 ПК-4.3 Владеть: методикой компоновки и разбивки чертежа для выполнения отдельных узлов и элементов внутреннего газооборудован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4 ПК-4.3 Владеть: методикой разработки обобщенной модели инновационного технологического процесса термической обработки строительных материалов и издел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color w:val="000000"/>
                <w:szCs w:val="24"/>
              </w:rPr>
              <w:t>В5 ПК-4.3 Владеть: методикой определения общей схемы системы автоматизированного и автоматического управления инновационным режимом термической обработк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5. Способность осуществлять обоснование технологических и технических решений по теплогазоснабжению населенных мест и предприят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1 ПК-5.1 </w:t>
            </w:r>
            <w:r>
              <w:rPr>
                <w:color w:val="000000"/>
                <w:szCs w:val="24"/>
              </w:rPr>
              <w:t>Знать: виды оборудования систем внутреннего теплоснабжения и отопления, его технические, технологические и эксплуатационные характеристики, особенности монтаж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2 ПК-5.1 </w:t>
            </w:r>
            <w:r>
              <w:rPr>
                <w:color w:val="000000"/>
                <w:szCs w:val="24"/>
              </w:rPr>
              <w:t>Знать: номенклатура современных материалов и изделий, используемых при строительстве теплосет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3 ПК-5.1 </w:t>
            </w:r>
            <w:r>
              <w:rPr>
                <w:color w:val="000000"/>
                <w:szCs w:val="24"/>
              </w:rPr>
              <w:t>Знать: основы теории и технологии термической обработки строительных материалов и издел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4 ПК-5.1 </w:t>
            </w:r>
            <w:r>
              <w:rPr>
                <w:color w:val="000000"/>
                <w:szCs w:val="24"/>
              </w:rPr>
              <w:t>Знать: существующие автоматизированные системы управления технологическими процессами, разработанные отечественными и зарубежными производителя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5 ПК-5.1 </w:t>
            </w:r>
            <w:r>
              <w:rPr>
                <w:color w:val="000000"/>
                <w:szCs w:val="24"/>
              </w:rPr>
              <w:t>Знать: инновационные, энергоэффективные технологии для реализации энергосервисных мероприятий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1 ПК-5.2 Уметь: осуществлять анализ соответствия устанавливаемого оборудования принятым проектным решениям систем внутреннего теплоснабжения и отоплени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2 ПК-5.2 Уметь: работать с результатами топографических материалов и инженерно-геодезических изысканий, включая информацию по экспликации колодцев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3 ПК-5.2 Уметь: осуществлять оптимальный выбор конструкционных и инструментальных материалов, в том числе с использованием информационных технологий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4 ПК-5.2 Уметь: применять правила разработки проектов автоматизированных систем управления технологическими процессами, процедуры и методики системы менеджмента качества, правила автоматизированной системы управления организацией для сдачи заказчику проекта автоматизированной системы управления технологическим процессом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5 ПК-5.2 Уметь: применять специализированное программное обеспечение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В1 ПК-5.3 Владеть: методикой контроля соответствия строительных технологий, материалов изделий, применяемых в процессе строительства, а также устанавливаемого оборудования систем внутреннего теплоснабжения и отопления проектным решениям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2 ПК-5.3 Владеть: методикой анализа эффективности работы проектной группы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3 ПК-5.3 Владеть: методикой определение факторов технологического режима при помощи средств автоматизированного проектирования технологических процессов термического производства строительных материалов и изделий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4 ПК-5.3 Владеть: методикой выбора оборудования для автоматизированной системы управления технологическим процессо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color w:val="000000"/>
                <w:szCs w:val="24"/>
              </w:rPr>
              <w:t>В5 ПК-5.3 Владеть: методикой сбора исходных данных по потреблению энергоресурсов на объектах капитального строительства в соответствии с формой опросных лист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К-6. Способность управлять производственно-хозяйственной деятельностью организации в сфере теплогазоснабжения населенных мест и предприятий</w:t>
            </w:r>
          </w:p>
          <w:p>
            <w:pPr>
              <w:pStyle w:val="ConsPlus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1 ПК-6.1 </w:t>
            </w:r>
            <w:r>
              <w:rPr>
                <w:color w:val="000000"/>
                <w:szCs w:val="24"/>
              </w:rPr>
              <w:t>Знать: основные принципы и методы управления трудовыми коллектив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2 ПК-6.1 </w:t>
            </w:r>
            <w:r>
              <w:rPr>
                <w:color w:val="000000"/>
                <w:szCs w:val="24"/>
              </w:rPr>
              <w:t>Знать: требования нормативных технических документов к устройству систем диспетчеризации, автоматизации и управления инженерными системами теплогазоснабжения объектов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3 ПК-6.1 </w:t>
            </w:r>
            <w:r>
              <w:rPr>
                <w:color w:val="000000"/>
                <w:szCs w:val="24"/>
              </w:rPr>
              <w:t>Знать: правила закрытия договора на разработку проекта систем диспетчеризации, автоматизации и управления инженерными системами объектов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4 ПК-6.1 </w:t>
            </w:r>
            <w:r>
              <w:rPr>
                <w:color w:val="000000"/>
                <w:szCs w:val="24"/>
              </w:rPr>
              <w:t>Знать: технологические характеристики, конструктивные особенности, назначение и правила эксплуатации средств вычислительной техники, коммуникаций и связ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1 ПК-6.2 Уметь: определять оптимальное распределение работников с учетом содержания и объемов производственных заданий на проектирование систем теплогазоснабжения объектов капитального строительств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2 ПК-6.2 Уметь: создавать в коллективе, занимающемся проектированием систем диспетчеризации, автоматизации и управления инженерными системами теплогазоснабжения объектов капитального строительства, атмосферу, способствующую успешной работе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3 ПК-6.2  Уметь: применять методики ведения деловых переговоров для получения положительного результата при взаимодействии с заказчиком проекта систем диспетчеризации, автоматизации и управления инженерными системами объектов капитального строительств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4 ПК-6.2  Уметь: применять методы системного анализа АСУП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В1 ПК-6.3 Владеть: методикой координации деятельности исполнителей работ по подготовке проектной документации на системы теплогазоснабжения объектов капитального строительств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2 ПК-6.3 Владеть: методикой разработки мероприятий, обеспечивающих выполнение разработки проекта систем диспетчеризации, автоматизации и управления инженерными системами теплогазоснабжения объектов капитального строительства в заданные сроки и с высоким качеством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3 ПК-6.3 Владеть: методикой утверждения проектной документации по системам диспетчеризации, автоматизации и управления инженерными системами объектов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color w:val="000000"/>
                <w:szCs w:val="24"/>
              </w:rPr>
              <w:t>В4 ПК-6.3 Владеть: методикой координации процессов внедрения АСУП (или ее элементов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К-7. Способность осуществлять руководство коллективом организации в области теплогазоснабжения населенных мест и предприятий</w:t>
            </w:r>
          </w:p>
          <w:p>
            <w:pPr>
              <w:pStyle w:val="ConsPlus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1 ПК-7.1 </w:t>
            </w:r>
            <w:r>
              <w:rPr>
                <w:color w:val="000000"/>
                <w:szCs w:val="24"/>
              </w:rPr>
              <w:t>Знать: правила и стандарты системы контроля (менеджмента) качества проектной орган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2 ПК-7.1 </w:t>
            </w:r>
            <w:r>
              <w:rPr>
                <w:color w:val="000000"/>
                <w:szCs w:val="24"/>
              </w:rPr>
              <w:t>Знать: критерии оценки эффективности работы и методы повышения энергоэффективности объекта капитального строительства, для которого предназначены системы диспетчеризации, автоматизации и управления инженерными системами объектов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3 ПК-7.1 </w:t>
            </w:r>
            <w:r>
              <w:rPr>
                <w:color w:val="000000"/>
                <w:szCs w:val="24"/>
              </w:rPr>
              <w:t>Знать: методы формирования показателей эффективности конкурентоспособности АСУ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4 ПК-7.1 </w:t>
            </w:r>
            <w:r>
              <w:rPr>
                <w:color w:val="000000"/>
                <w:szCs w:val="24"/>
              </w:rPr>
              <w:t>Знать: нормативно-техническая документация по системам внутреннего теплоснабжения, отопления, вентиляции, кондиционирования воздуха, воздушного отопления, противодымной вентиляци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1 ПК-7.2 Уметь: руководить коллективом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2 ПК-7.2 Уметь: осуществлять постановку задачи работникам на проведение обследования объекта капитального строительства, для которого предназначены системы диспетчеризации, автоматизации и управления инженерными системами объектов капитального строительства, и на разработку отдельных частей систем диспетчеризации, автоматизации и управления инженерными системами объектов капитального строительств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3 ПК-7.2 Уметь: внедрять АСУП в организацию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4 ПК-7.2 Уметь: формировать психологический климат в трудовом коллективе и оценивать его влияние на выполнение производственных заданий по проектированию систем внутреннего теплоснабжения, отопления, вентиляции, кондиционирования воздуха, воздушного отопления, противодымной вентиляци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В1 ПК-7.3 Владеть: методикой подготовки заданий, контроля и проверки выполненных работ исполнителями по проектированию технологических решений котельных, центральных тепловых пунктов, малых теплоэлектроцентралей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2 ПК-7.3 Владеть: методикой определения критериев отбора участников работ по подготовке проектной документации на системы диспетчеризации, автоматизации и управления инженерными системами объектов капитального строительства и отбору исполнителей таких работ, а также по координации деятельности исполнителей таких работ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3 ПК-7.3 Владеть: методикой руководства разработкой и внедрением проектов совершенствования производством на основе средств автоматизации производства, определение их основных направлений эволю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В4 ПК-7.3 Владеть: методикой подготовки и утверждения заданий на подготовку проектной документации систем внутреннего теплоснабжения, отопления, вентиляции, кондиционирования воздуха, воздушного отопления, противодымной вентиляции объектов капитального строительств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8. Способность управлять производственно-технологической деятельностью организации по теплогазоснабжению населенных мест и пред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1 ПК-8.1 </w:t>
            </w:r>
            <w:r>
              <w:rPr>
                <w:color w:val="000000"/>
                <w:szCs w:val="24"/>
              </w:rPr>
              <w:t>Знать: принципиальные и функциональные схемы оборудования и устройств, участвующих в технологическом процесс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2 ПК-8.1 </w:t>
            </w:r>
            <w:r>
              <w:rPr>
                <w:color w:val="000000"/>
                <w:szCs w:val="24"/>
              </w:rPr>
              <w:t>Знать: современные средства вычислительной техники, коммуникации и связ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3 ПК-8.1 </w:t>
            </w:r>
            <w:r>
              <w:rPr>
                <w:color w:val="000000"/>
                <w:szCs w:val="24"/>
              </w:rPr>
              <w:t>Знать: требования нормативно-правовых актов, нормативно-технических и нормативно-методических документов по проектированию и строительству внутреннего газооборудования технологических установок, котельных и малых теплоэлектроцентра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4 ПК-8.1 </w:t>
            </w:r>
            <w:r>
              <w:rPr>
                <w:color w:val="000000"/>
                <w:szCs w:val="24"/>
              </w:rPr>
              <w:t>Знать: номенклатура современных изделий, оборудования и материалов, используемых при строительстве, реконструкции, модернизации, техническом перевооружении, капитальном ремонте систем газоснабжени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1 ПК-8.2 Уметь: проводить технологическое обслуживание оборудовани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2 ПК-8.2 Уметь: осуществлять проведение технических расчетов, разработку проектов и схем, в соответствии с действующими стандартами и нормативными документам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3 ПК-8.2 Уметь: работать с персональным компьютером, множительной техникой, сканерами и факсам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4 ПК-8.2 Уметь: осуществлять сбор, обработку и анализ исходных данных для выполнения компоновочных решений, газовых схем и разводки трубопроводов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В1 ПК-8.3 Владеть: методикой разработки предложений о рациональном распределении загрузки оборудования и его размещении в производственном помещени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2 ПК-8.3 Владеть: методикой обеспечения ввода в эксплуатацию нового оборудования систем комплексной механизации и автоматизации технологических процессов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3 ПК-8.3 Владеть: методикой согласования проектной документации и ее защита в заинтересованных ведомства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color w:val="000000"/>
                <w:szCs w:val="24"/>
              </w:rPr>
              <w:t>В4 ПК-8.3 Владеть: методикой привязки типовых решений отдельных элементов, узлов и деталей внутренних газопроводов и газоиспользующего оборудова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9. Способность осуществлять строительный контроль в сфере теплогазоснабжения населенных мест и пред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1 ПК-9.1 </w:t>
            </w:r>
            <w:r>
              <w:rPr>
                <w:color w:val="000000"/>
                <w:szCs w:val="24"/>
              </w:rPr>
              <w:t>Знать: передовой отечественный и мировой опыт в отрасли теплоснабжения и эксплуатации котельны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2 ПК-9.1 </w:t>
            </w:r>
            <w:r>
              <w:rPr>
                <w:color w:val="000000"/>
                <w:szCs w:val="24"/>
              </w:rPr>
              <w:t>Знать: методы сводного планирования поставки, распределения и расходования различных видов материально-технических ресур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3 ПК-9.1 </w:t>
            </w:r>
            <w:r>
              <w:rPr>
                <w:color w:val="000000"/>
                <w:szCs w:val="24"/>
              </w:rPr>
              <w:t>Знать: номенклатура современных материалов и изделий, используемых при строительстве теплосет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4 ПК-9.1 </w:t>
            </w:r>
            <w:r>
              <w:rPr>
                <w:color w:val="000000"/>
                <w:szCs w:val="24"/>
              </w:rPr>
              <w:t>Знать: устройства и принципы действия регуляторов, запорных и предохранительных клапанов, газовых счетчиков (расходомеров)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1 ПК-9.2 Уметь: оценивать динамику использования материально-технических и энергетических ресурсов в процессе эксплуатации котельной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2 ПК-9.2 Уметь: определять необходимый перечень и объем ресурсов, поставляемых через внешние инженерные сети (вода, электроэнергия, тепло) в соответствии с планами строительного производств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3 ПК-9.2 Уметь: оценивать соблюдение утвержденных проектных решений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4 ПК-9.2 Уметь: применять профессиональные компьютерные программные средства для выполнения расчета пропускной способности регуляторов, арматуры и газовых счетчиков (расходомеров)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В1 ПК-9.3 Владеть: методикой проведения оперативного контроля расхода топлива, материалов и электроэнерги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2 ПК-9.3 Владеть: методикой проведения входного контроля качества и объемов (количества) поставляемых строительной техники, машин и механизмов, ресурсов, поставляемых через внешние инженерные сет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3 ПК-9.3 Владеть: методикой работы в комиссиях по обследованию тепловых сет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color w:val="000000"/>
                <w:szCs w:val="24"/>
              </w:rPr>
              <w:t>В4 ПК-9.3 Владеть: методикой составления спецификаций на оборудование и материалы газорегуляторных пунктов и ведомостей объемов работ по строительству газорегуляторных пункт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К-10. Способность выполнять и организовывать научные исследования в сфере теплогазоснабжения населенных мест и пред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1 ПК-10.1 </w:t>
            </w:r>
            <w:r>
              <w:rPr>
                <w:color w:val="000000"/>
                <w:szCs w:val="24"/>
              </w:rPr>
              <w:t>Знать: современная нормативно-правовая база патентных исследова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2 ПК-10.1 </w:t>
            </w:r>
            <w:r>
              <w:rPr>
                <w:color w:val="000000"/>
                <w:szCs w:val="24"/>
              </w:rPr>
              <w:t>Знать: методы формирования показателей эффективности конкурентоспособности научно-исследовательских работ в соответствующей области зна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3 ПК-10.1 </w:t>
            </w:r>
            <w:r>
              <w:rPr>
                <w:color w:val="000000"/>
                <w:szCs w:val="24"/>
              </w:rPr>
              <w:t>Знать: методы, средства и практика планирования, организации, проведения и внедрения научных исследований и опытно-конструкторских разработо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4 ПК-10.1 </w:t>
            </w:r>
            <w:r>
              <w:rPr>
                <w:color w:val="000000"/>
                <w:szCs w:val="24"/>
              </w:rPr>
              <w:t>Знать: методы построения идентификации исследуемых процессов, явлений и объек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5 ПК-10.1 </w:t>
            </w:r>
            <w:r>
              <w:rPr>
                <w:color w:val="000000"/>
                <w:szCs w:val="24"/>
              </w:rPr>
              <w:t>Знать: особенности конструкции и технологические возможности новых образцов термического оборуд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6 ПК-10.1 </w:t>
            </w:r>
            <w:r>
              <w:rPr>
                <w:color w:val="000000"/>
                <w:szCs w:val="24"/>
              </w:rPr>
              <w:t>Знать: нормативные и руководящие материалы по нагревательному, газовому (включая аппараты высокого давления), электрическому, вакуумному и контрольно-измерительному оборудованию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1 ПК-10.2 Уметь: анализировать патентные документы и выделять из них данные, необходимые для решения различных задач патентных исследований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2 ПК-10.2 Уметь: анализировать и прогнозировать технико-экономические показатели продукции (услуг)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3 ПК-10.2 Уметь: анализировать новую научную проблематику области теплогазоснабжения населенных мест и предприятий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4 ПК-10.2 Уметь: решать задачи аналитического характера, предполагающих выбор и многообразие актуальных способов решения задач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5 ПК-10.2 Уметь: анализировать техническую информацию о новых образцах термического оборудования, а также тенденциях его дальнейшего развити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6 ПК-10.2 Уметь: выявлять конструктивные дефекты основных узлов особо сложного термического оборудования и разрабатывать предложения по их устранению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В1 ПК-10.3 Владеть: методикой проведения патентных исследований на стадии выполнения научно-исследовательской работы (НИР): выбор направления исследования, исследование и обобщение результатов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2 ПК-10.3 Владеть: методикой проведения работ по составлению комплексных планов-графиков выполнения научно-исследовательских, проектных, конструкторских и технологических работ для объектов, на которых будут применяться новые технологические процессы и оборудование с длительным циклом разработки, конструирования и изготовлени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3 ПК-10.3 Владеть: методикой обоснования перспектив проведения исследований в области теплогазоснабжения населенных мест и предприятий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4 ПК-10.3 Владеть: методикой исследования системы управления и регулирования производства с целью возможности их формализации и целесообразности перевода соответствующих процессов на автоматизированный режим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5 ПК-10.3 Владеть: методикой подготовки презентационных материалов для участия в конференциях, семинарах, программах повышения квалификации специалистов по наладке и испытаниям термического оборудования, а также по его эксплуат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color w:val="000000"/>
                <w:szCs w:val="24"/>
              </w:rPr>
              <w:t>В6 ПК-10.3 Владеть: методикой определения программы и методик индивидуальных и комплексных испытаний технологического оборудова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К-11. Способность разрабатывать мероприятия по ремонту и эксплуатации систем теплогазоснабжения населенных мест и пред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eastAsia="zh-CN"/>
              </w:rPr>
              <w:t>З</w:t>
            </w:r>
            <w:r>
              <w:rPr>
                <w:color w:val="000000"/>
                <w:szCs w:val="24"/>
                <w:lang w:eastAsia="zh-CN"/>
              </w:rPr>
              <w:t xml:space="preserve">1 ПК-11.1 </w:t>
            </w:r>
            <w:r>
              <w:rPr>
                <w:color w:val="000000"/>
                <w:szCs w:val="24"/>
              </w:rPr>
              <w:t>Знать: нормативы расчета материалов и запасных частей, необходимых для осуществления работ по эксплуатации наружных газопроводов низкого дав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2 ПК-11.1 </w:t>
            </w:r>
            <w:r>
              <w:rPr>
                <w:color w:val="000000"/>
                <w:szCs w:val="24"/>
              </w:rPr>
              <w:t>Знать: основы стратегического, текущего и оперативного планир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3 ПК-11.1 </w:t>
            </w:r>
            <w:r>
              <w:rPr>
                <w:color w:val="000000"/>
                <w:szCs w:val="24"/>
              </w:rPr>
              <w:t>Знать: современные энергосберегающие технолог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>З4 ПК-</w:t>
            </w:r>
            <w:r>
              <w:rPr>
                <w:color w:val="000000"/>
                <w:szCs w:val="24"/>
              </w:rPr>
              <w:t>11.1 Знать: правила и инструкции по разработке и оформлению технической документаци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1 ПК-11.2 Уметь: определять трудоемкость, расход материалов и технологическую себестоимость работ по эксплуатации наружных газопроводов низкого давлени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2 ПК-11.2 Уметь: разрабатывать мероприятия по предупреждению и устранению нарушений, возникающих в процессе эксплуатации котельной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3 ПК-11.2 Уметь: оценивать динамику использования материально-технических и энергетических ресурсов в процессе эксплуатации трубопроводов и оборудования тепловых сетей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4 ПК-11.2 Уметь: разрабатывать план внедрения новой техники совместно со специалистами строительной организации по вопросам механизации и автоматизации строительного производства, планирования и экономик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В1 ПК-11.3 Владеть: методикой организации проведения необходимых подготовительных работ и мероприятий для сокращения периода отключения подачи газа по газопроводу низкого давлени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2 ПК-11.3 Владеть: методикой планирования работ по техническому обслуживанию, текущему и капитальному ремонту котельной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3 ПК-11.3 Владеть: методикой подготовки и осуществления мероприятий по освоению современного энергоэффективного оборудования комплексной механизации и автоматизации производственных процессов, по эксплуатации трубопроводов и оборудования тепловых сет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color w:val="000000"/>
                <w:szCs w:val="24"/>
              </w:rPr>
              <w:t>В4 ПК-11.3 Владеть: методикой подготовки предложения по заключению договоров на разработку новой техники, комплексной механизации и автоматизации производственных процесс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2. Способность разрабатывать мероприятия по обеспечению безопасности в сфере теплогазоснабжения населенных мест и предприятий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1 ПК-12.1 </w:t>
            </w:r>
            <w:r>
              <w:rPr>
                <w:color w:val="000000"/>
                <w:szCs w:val="24"/>
              </w:rPr>
              <w:t>Знать: технологии производства работ по эксплуатации элементов домового газового оборуд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2 ПК-12.1 </w:t>
            </w:r>
            <w:r>
              <w:rPr>
                <w:color w:val="000000"/>
                <w:szCs w:val="24"/>
              </w:rPr>
              <w:t>Знать: основные технологии производства строительных и монтажных работ по устройству систем газоснабжения объектов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3 ПК-12.1 </w:t>
            </w:r>
            <w:r>
              <w:rPr>
                <w:color w:val="000000"/>
                <w:szCs w:val="24"/>
              </w:rPr>
              <w:t>Знать: способы обработки и анализа результатов диагностирования, испытаний подъемного сооруж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4 ПК-12.1 </w:t>
            </w:r>
            <w:r>
              <w:rPr>
                <w:color w:val="000000"/>
                <w:szCs w:val="24"/>
              </w:rPr>
              <w:t>Знать: требования для обоснования проведения текущего и капитального ремонта трубопроводов и оборудования тепловых сетей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1 ПК-12.2 Уметь: оценивать результаты проведения плановых осмотров элементов домового газового оборудовани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2 ПК-12.2 Уметь: определять и обосновывать возможность применения строительных технологий, материалов, изделий и оборудования, не предусмотренных проектной документацией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3 ПК-12.2 Уметь: систематизировать и анализировать сведения, полученные в ходе рассмотрения документов, осмотров и обследования технического состояния подъемных сооружений и оборудовани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4 ПК-12.2 Уметь: применять современные программные средства разработки технологической документаци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В1 ПК-12.3 Владеть: методикой осуществления контроля газоиспользующего оборудования, исправности автоматики безопасности работоспособности задвижных устройств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2 ПК-12.3 Владеть: методикой разработки рекомендаций и указаний о порядке устранения выявленных нарушений и отклонений от согласованных и утвержденных решений систем газоснабжения объектов капитального строительств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3 ПК-12.3 Владеть: методикой проверки наличия знаков безопасного ведения работ, маркировок, указателей, общей комплектности оборудования и систем управления и безопас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color w:val="000000"/>
                <w:szCs w:val="24"/>
              </w:rPr>
              <w:t>В4 ПК-12.3 Владеть: методикой контроля соблюдения на территории трубопроводов требований по экологической и санитарной безопас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К-13. Способность осуществлять преподавательскую деятельность по программам профессионального образования и обучения в сфере теплогазоснабжения населенных мест и предприятий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1 ПК-13.1 </w:t>
            </w:r>
            <w:r>
              <w:rPr>
                <w:color w:val="000000"/>
                <w:szCs w:val="24"/>
              </w:rPr>
              <w:t>Знать: профессиональные стандарты и (или) иные квалификационные требования к специалистам среднего звена, квалифицированным рабочим (служащим), рабочим (служащим) по профилям деятельности образовательной организации; методика их применения при разработке 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2 ПК-13.1 </w:t>
            </w:r>
            <w:r>
              <w:rPr>
                <w:color w:val="000000"/>
                <w:szCs w:val="24"/>
              </w:rPr>
              <w:t>Знать: нормы педагогической этики, техники и приемы общения (слушания, убеждения), особенности их использования с учетом возрастных и индивидуальных особенностей собеседни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3 ПК-13.1 </w:t>
            </w:r>
            <w:r>
              <w:rPr>
                <w:color w:val="000000"/>
                <w:szCs w:val="24"/>
              </w:rPr>
              <w:t>Знать: современные образовательные технологии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Cs w:val="24"/>
                <w:lang w:eastAsia="zh-CN"/>
              </w:rPr>
              <w:t xml:space="preserve">З4 ПК-13.1 </w:t>
            </w:r>
            <w:r>
              <w:rPr>
                <w:color w:val="000000"/>
                <w:szCs w:val="24"/>
              </w:rPr>
              <w:t>Знать: методика разработки и применения контрольно-измерительных и контрольно-оценочных средств, интерпретации результатов контроля и оценивани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1 ПК-13.2 Уметь: разрабатывать и представлять руководству организации и педагогическому коллективу предложения и рекомендации по формированию образовательных программ, совершенствованию условий их реализации на основе изучения требований рынка труда и обучающихся к качеству СПО и (или) ДПО и (или) профессионального обучени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2 ПК-13.2 Уметь: контролировать ход и качество образовательного процесса в группе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3 ПК-13.2 Уметь: устанавливать педагогически целесообразные взаимоотношения с обучающимис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У4 ПК-13.2 Уметь: использовать средства педагогической поддержки профессионального самоопределения и профессионального развития обучающихся, проводить консультации по этим вопросам на основе наблюдения за освоением обучающимися профессиональной компетенции (для преподавания учебного курса, дисциплины (модуля), ориентированного на освоение квалификации (профессиональной компетенции))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В1 ПК-13.3 Владеть: методикой разработки предложений и рекомендаций по формированию образовательных программ и совершенствованию условий их реализации на основе изучения требований рынка труда и обучающихся к качеству СПО и (или) ДПО и (или) профессионального обучени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В2 ПК-13.3 Владеть: методикой индивидуального и группового консультирования и организации мероприятий, обеспечивающих педагогическую поддержку личностного и профессионального самоопределения студентов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В3 ПК-13.3 Владеть: методикой проведения учебных занятий по программам бакалавриата и ДП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color w:val="000000"/>
                <w:szCs w:val="24"/>
              </w:rPr>
              <w:t>В4 ПК-13.3 Владеть: методикой контроля и оценки освоения обучающимися учебных курсов, дисциплин (модулей) программ бакалавриата и ДПП</w:t>
            </w:r>
          </w:p>
        </w:tc>
      </w:tr>
    </w:tbl>
    <w:p>
      <w:pPr>
        <w:pStyle w:val="Style19"/>
        <w:spacing w:lineRule="auto" w:line="240" w:before="0" w:after="0"/>
        <w:ind w:left="39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54:00Z</dcterms:created>
  <dc:creator>Ivan Saushkin</dc:creator>
  <dc:description/>
  <cp:keywords/>
  <dc:language>en-US</dc:language>
  <cp:lastModifiedBy>User1</cp:lastModifiedBy>
  <cp:lastPrinted>2019-03-15T15:03:00Z</cp:lastPrinted>
  <dcterms:modified xsi:type="dcterms:W3CDTF">2019-04-12T10:03:00Z</dcterms:modified>
  <cp:revision>29</cp:revision>
  <dc:subject/>
  <dc:title/>
</cp:coreProperties>
</file>