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363"/>
      </w:tblGrid>
      <w:tr>
        <w:trPr>
          <w:trHeight w:val="268" w:hRule="atLeast"/>
        </w:trPr>
        <w:tc>
          <w:tcPr>
            <w:tcW w:w="143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освоения образовательной программы</w:t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08.04.01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Комплексная механизация строительства</w:t>
            </w:r>
          </w:p>
          <w:p>
            <w:pPr>
              <w:pStyle w:val="Style19"/>
              <w:numPr>
                <w:ilvl w:val="1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сальные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андная работа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культурно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организация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азвитие (в том числе здоровьесбере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9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тегория (группа) общепрофессиональ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, описывающие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математическую модель, описывающую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обосновывать граничные и начальные усло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типовые задачи теории оптимизации в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оценкой адекватности результатов моделировани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технологии и основные средства приклад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технологиями для оформления документации и представле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ки достоверности научно-технической информации о рассматриваемом объек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облемы отрасли и опыт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ормативно-техническую информацию для разработки проектной, распорядитель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одготовки и оформления проектов нормативных и распорядительных документов в соответствии с действующими нормами и правилам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ответствия проектной документации нормативным требованиям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кспертизы проектной и рабочей документации на соответствие требованиям нормативно-технических докумен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отребности в ресурсах и сроках проведения проектно-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на изыскания для инженерно-технического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ключения на результаты 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для разработки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 области строительства 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результатов проектно-изыскательских работ для технической экспертиз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проектных решений в процессе авторского надзо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охраны труда при выполнении проектно-изыскательских работ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формулирования целей, постановки задач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пособы и методики выполнения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для проведения исследований, определение потребности в ресурс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исследования с помощью методов факторного анализ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6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документировать результаты исследований, оформлять отчётн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выводы по результатам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соблюдения требований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дставления и защиты результатов проведённых исследова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выбирать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планов деятельности строи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эффективности деятельности строительной организации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ые компетенции</w:t>
      </w:r>
    </w:p>
    <w:p>
      <w:pPr>
        <w:pStyle w:val="Style19"/>
        <w:spacing w:lineRule="auto" w:line="240" w:before="0" w:after="0"/>
        <w:ind w:left="3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и направление подготовки (специальности): 08.04.01 Строительство</w:t>
      </w:r>
    </w:p>
    <w:p>
      <w:pPr>
        <w:pStyle w:val="Style19"/>
        <w:spacing w:lineRule="auto" w:line="240"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правленность (профиль): Комплексная механизация строительства</w:t>
      </w:r>
    </w:p>
    <w:p>
      <w:pPr>
        <w:pStyle w:val="Style19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Style19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аблица 3.1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ность проводить экспертизу технологических и технических решений в сфере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.1 </w:t>
            </w:r>
            <w:r>
              <w:rPr>
                <w:color w:val="000000"/>
                <w:szCs w:val="24"/>
              </w:rPr>
              <w:t>Знать: назначение, устройство и принцип действия используемого оборудования для проведения испытаний инновационной продукции наноиндуст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.1 </w:t>
            </w:r>
            <w:r>
              <w:rPr>
                <w:color w:val="000000"/>
                <w:szCs w:val="24"/>
              </w:rPr>
              <w:t>Знать:  правила, методы и приемы работы на оборудов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.1 </w:t>
            </w:r>
            <w:r>
              <w:rPr>
                <w:color w:val="000000"/>
                <w:szCs w:val="24"/>
              </w:rPr>
              <w:t>Знать: порядок проведения испытаний подъемных сооружений, связанных с принятием технических реш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1.1 </w:t>
            </w:r>
            <w:r>
              <w:rPr>
                <w:color w:val="000000"/>
                <w:szCs w:val="24"/>
              </w:rPr>
              <w:t>Знать: основные методы проведения измерений и верификации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1.1 </w:t>
            </w:r>
            <w:r>
              <w:rPr>
                <w:color w:val="000000"/>
                <w:szCs w:val="24"/>
              </w:rPr>
              <w:t>Знать: правила эксплуатации технологического оборудова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1 ПК-1.2 Уметь: оценивать временные затраты на стандартные и нестандартные методы испытаний инновационной продукции наноиндустр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.2 Уметь: определять и апробировать оптимальные режимы работы оборудова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.2 Уметь: организовывать и планировать проведение технического освидетельствования подъемных сооружений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.2 Уметь: анализировать нормативные и методические документы в области измерения и верификации энергетической эффективност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1.2 Уметь: настраивать программные системы управле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1 ПК-1.3  Владеть: методикой анализа современного состояния методов и технических средств для испытаний инновационной продукции наноиндустр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.3  Владеть: методикой изучения научно-технической информации, касающейся нового оборудова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.3  Владеть: методикой изучения и анализа эксплуатационной и ремонтной документации подъемных сооружений с целью планирования проведения технического освидетельствова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4 ПК-1.3 </w:t>
            </w:r>
            <w:r>
              <w:rPr>
                <w:color w:val="000000"/>
                <w:sz w:val="24"/>
                <w:szCs w:val="24"/>
                <w:highlight w:val="yellow"/>
              </w:rPr>
              <w:t>Владеть: методикой</w:t>
            </w:r>
            <w:r>
              <w:rPr>
                <w:color w:val="000000"/>
                <w:sz w:val="24"/>
                <w:szCs w:val="24"/>
              </w:rPr>
              <w:t xml:space="preserve"> определения факторов, влияющих на потребление энергетических ресурсов на объектах капитального строительств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5 ПК-1.3  Владеть: методикой проведения испытаний систем автоматизированного упр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2. Способность разрабатывать и актуализировать нормативно-технические документы организации, регламентирующие деятельность в сфере комплексной механизации строительств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2.1 </w:t>
            </w:r>
            <w:r>
              <w:rPr>
                <w:color w:val="000000"/>
                <w:szCs w:val="24"/>
              </w:rPr>
              <w:t>Знать: производственные мощности, технологическое оборудование, классификацию сырьевых материа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2.1 </w:t>
            </w:r>
            <w:r>
              <w:rPr>
                <w:color w:val="000000"/>
                <w:szCs w:val="24"/>
              </w:rPr>
              <w:t>Знать: алгоритм функционирования подъемных сооружений и входящего в их состав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2.1 </w:t>
            </w:r>
            <w:r>
              <w:rPr>
                <w:color w:val="000000"/>
                <w:szCs w:val="24"/>
              </w:rPr>
              <w:t>Знать: современные тенденции и перспективы в развитии систем и средств автоматизации термического производ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2.1 </w:t>
            </w:r>
            <w:r>
              <w:rPr>
                <w:color w:val="000000"/>
                <w:szCs w:val="24"/>
              </w:rPr>
              <w:t>Знать: сведения о назначении, параметрах, физико-химических свойствах, конструкции испытываемой инновационной продукции наноиндустр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1 ПК-2.2 Уметь: оценивать производственные мощности для производства бетонных смесей с наноструктурирующими компонентам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2.2 Уметь: применять необходимые средства измерения, а также специализированное контрольно-диагностическое оборудовани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2.2 Уметь: разрабатывать методические материалы по вопросам автоматизации и механизации технологических процессов термического производств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2.2 Уметь: разрабатывать должностные инструкц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1 ПК-2.3 Владеть: методикой составления технического регламента производства бетонных смесей с наноструктурирующими компонентами в автоматизированной системе управле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2.3 Владеть: методикой осуществления контроля соблюдения требований по своевременному проведению метрологических поверок измерительных технических средств, а также проверок специализированного контрольно-диагностического оборудования, используемых при проведении работ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2.3 Владеть: методикой разработки методических материалов по автоматизации и механизации технологических процессов термического производства для специалистов 6-го уровня квалифик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2.3 Владеть: методикой разработки должностных инструкций работников, выполняющих испытания инновационной продукции наноиндуст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3. Способность осуществлять технологические  изыскания в сфере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3.1 </w:t>
            </w:r>
            <w:r>
              <w:rPr>
                <w:color w:val="000000"/>
                <w:szCs w:val="24"/>
              </w:rPr>
              <w:t>Знать: устройство, назначение и параметры оборудования диспетчерской сис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3.1 </w:t>
            </w:r>
            <w:r>
              <w:rPr>
                <w:color w:val="000000"/>
                <w:szCs w:val="24"/>
              </w:rPr>
              <w:t>Знать: порядок оформления результатов проверок, измерений и испытаний лиф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3.1  </w:t>
            </w:r>
            <w:r>
              <w:rPr>
                <w:color w:val="000000"/>
                <w:szCs w:val="24"/>
              </w:rPr>
              <w:t>Знать: методы разработки информационных, объектных, документных моделей АСУ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3.1 </w:t>
            </w:r>
            <w:r>
              <w:rPr>
                <w:color w:val="000000"/>
                <w:szCs w:val="24"/>
              </w:rPr>
              <w:t>Знать: методы системного анализа продукции (услуг) при эксплуат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3.2  Уметь: производить работы по модернизации/реконструкции оборудования в соответствии с нормативной и технической документаци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2 ПК-3.2  Уметь: анализировать результаты обследования лифт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3 ПК-3.2  Уметь: применять нормативную документацию в области проектирования АСУП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3.2 Уметь: решать задачи аналитического характера, предполагающих выбор и многообразие актуальных способов решения задач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3.3 Владеть: методикой проведения подготовительных мероприятий для модернизации/реконструкции оборудования диспетчерской системы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2 ПК-3.3 Владеть: методикой оформления заключения по результатам обследования лифта, содержащего условия и возможный срок продления использования лифта или рекомендации по модернизации лифта или его замене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3 ПК-3.3 Владеть: методикой подготовки и предоставления руководству отчетов о необходимости внесения изменений по параметрам качества проектируемой АСУП (или ее элемент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</w:rPr>
              <w:t>В4 ПК-3.3 Владеть: методикой разработки корректировочных мероприятий по устранению дефектов, выявляемых при эксплуатации АСУ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. Способность разрабатывать проектные решения и организовывать проектные работы по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4.1 </w:t>
            </w:r>
            <w:r>
              <w:rPr>
                <w:color w:val="000000"/>
                <w:szCs w:val="24"/>
              </w:rPr>
              <w:t>Знать: методику реализации разработанных режимов термической и химико-термической обработки в программах для управляющих средств оборудования термической обработки строительных материалов и издел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4.1 </w:t>
            </w:r>
            <w:r>
              <w:rPr>
                <w:color w:val="000000"/>
                <w:szCs w:val="24"/>
              </w:rPr>
              <w:t>Знать: правила разработки проектов автоматизированной системы управления технологическими процесс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4.1 </w:t>
            </w:r>
            <w:r>
              <w:rPr>
                <w:color w:val="000000"/>
                <w:szCs w:val="24"/>
              </w:rPr>
              <w:t>Знать: способы и средства текущего контроля технологических факторов инновационных режимов термической обрабо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4.1 </w:t>
            </w:r>
            <w:r>
              <w:rPr>
                <w:color w:val="000000"/>
                <w:szCs w:val="24"/>
              </w:rPr>
              <w:t>Знать: основы прикладной логи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4.1 </w:t>
            </w:r>
            <w:r>
              <w:rPr>
                <w:color w:val="000000"/>
                <w:szCs w:val="24"/>
              </w:rPr>
              <w:t>Знать: методики сбора, обработки справочной, реферативной информации для сравнительного анализа и обоснованного выбора оборудования системы электропри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4.2 Уметь: оценивать изобретательский уровень разработанного технологического процесса термической обработки строительных материалов и издел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4.2  Уметь: применять систему автоматизированного проектирования и программу для написания и модификации документов для разработки схемы автоматизированной системы управления технологическим процесс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4.2 Уметь: выбирать способы и средства регулирования технологических факторов инновационных режимов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4.2  Уметь: анализировать состояние логистики термического производства в организ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4.2 Уметь: применять систему автоматизированного проектирования для разработки графических частей отдельных разделов проекта на различных стадиях проектирования системы электропри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4.3 Владеть: методикой разработки обобщенной модели инновационного технологического процесса термической обработки строительных материалов и издел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4.3 Владеть: методикой разработки вариантов структурных схем автоматизированной системы управления технологическим процессом и выбор оптимальной структурной схемы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3 ПК-4.3 Владеть: методикой определения общей схемы системы автоматизированного и автоматического управления инновационным режимом термической обработки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 ПК-4.3 Владеть: методикой реализации разработанной технологической карты в прикладной программе для управляющих средств оборудования термической обрабо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5 ПК-4.3 Владеть: методикой разработки комплекта конструкторской документации для отдельных разделов проекта на различных стадиях проектирования системы электропривода строительных машин и оборудо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 Способность осуществлять обоснование технологических, технических и конструктивных решений в области комплексной механизации строи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5.1 </w:t>
            </w:r>
            <w:r>
              <w:rPr>
                <w:color w:val="000000"/>
                <w:szCs w:val="24"/>
              </w:rPr>
              <w:t>Знать: основы теории и технологии термической обработки строительных материалов и издел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5.1 </w:t>
            </w:r>
            <w:r>
              <w:rPr>
                <w:color w:val="000000"/>
                <w:szCs w:val="24"/>
              </w:rPr>
              <w:t>Знать: существующие автоматизированные системы управления технологическими процессами, разработанные отечественными и зарубежными производителя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5.1 </w:t>
            </w:r>
            <w:r>
              <w:rPr>
                <w:color w:val="000000"/>
                <w:szCs w:val="24"/>
              </w:rPr>
              <w:t>Знать: инновационные, энергоэффективные технологии для реализации энергосервисных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5.1 </w:t>
            </w:r>
            <w:r>
              <w:rPr>
                <w:color w:val="000000"/>
                <w:szCs w:val="24"/>
              </w:rPr>
              <w:t>Знать: правила оформления проектной документации и рабоче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5.1 </w:t>
            </w:r>
            <w:r>
              <w:rPr>
                <w:color w:val="000000"/>
                <w:szCs w:val="24"/>
              </w:rPr>
              <w:t>Знать: правила составления технического задания на разработку проекта системы электропри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5.2 Уметь: осуществлять оптимальный выбор конструкционных и инструментальных материалов, в том числе с использованием информационных технолог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5.2 Уметь: применять правила разработки проектов автоматизированных систем управления технологическими процессами, процедуры и методики системы менеджмента качества, правила автоматизированной системы управления организацией для сдачи заказчику проекта автоматизированной системы управления технологическим процесс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5.2 Уметь: применять специализированное программное обеспечени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5.2 Уметь: 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5.2 Уметь: выполнять необходимые расчеты для оформления технического задания на разработку проекта системы электропри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5.3 Владеть: методикой определение факторов технологического режима при помощи средств автоматизированного проектирования технологических процессов термического производства строительных материалов и издел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5.3 Владеть: методикой выбора оборудования для автоматизированной системы управления технологическим процесс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5.3 Владеть: методикой сбора исходных данных по потреблению энергоресурсов на объектах капитального строительства в соответствии с формой опросных листо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 ПК-5.3  Владеть: методикой определения технических требований к системам электроснабжения и автоматизации при проектировании инженерных систем зданий и сооруж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5 ПК-5.3  Владеть: методикой изучения материалов для составления технического задания на разработку проекта системы электропривода машин и оборудования строи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6. Способность управлять производственно-хозяйственной деятельностью организации в сфере комплексной механ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6.1 </w:t>
            </w:r>
            <w:r>
              <w:rPr>
                <w:color w:val="000000"/>
                <w:szCs w:val="24"/>
              </w:rPr>
              <w:t>Знать: требования нормативных технических документов к устройству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6.1 </w:t>
            </w:r>
            <w:r>
              <w:rPr>
                <w:color w:val="000000"/>
                <w:szCs w:val="24"/>
              </w:rPr>
              <w:t>Знать: правила закрытия договора на разработку проекта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6.1 </w:t>
            </w:r>
            <w:r>
              <w:rPr>
                <w:color w:val="000000"/>
                <w:szCs w:val="24"/>
              </w:rPr>
              <w:t>Знать: технологические характеристики, конструктивные особенности, назначение и правила эксплуатации средств вычислительной техники, коммуникаций и связ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6.1 </w:t>
            </w:r>
            <w:r>
              <w:rPr>
                <w:color w:val="000000"/>
                <w:szCs w:val="24"/>
              </w:rPr>
              <w:t>Знать: существующие системы диспетчеризации, автоматизации и управления инженерными системами объектов капитального строительства, разработанные отечественными и зарубежными производителя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6.2 Уметь: создавать в коллективе, занимающемся проектированием систем диспетчеризации, автоматизации и управления инженерными системами объектов капитального строительства, атмосферу, способствующую успешной работ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6.2 Уметь: применять методики ведения деловых переговоров для получения положительного результата при взаимодействии с заказчиком проекта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6.2 Уметь: применять методы системного анализа АСУП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 ПК-6.2 Уметь: применять правила разработки проектов систем диспетчеризации, автоматизации и управления инженерными системами объектов капитального строительства, стандартов организ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6.3 Владеть: методикой разработки мероприятий, обеспечивающих выполнение разработки проекта систем диспетчеризации, автоматизации и управления инженерными системами объектов капитального строительства в заданные сроки и с высоким качеств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6.3 Владеть: методикой утверждения проектной документации по система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6.3 Владеть: методикой координации процессов внедрения АСУП (или ее элемент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6.3 Владеть: методикой разработки пояснительной записки на различных стадиях проектирования систем диспетчеризации, автоматизации и управления инженерными системами объектов капитального строи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7. Способность осуществлять руководство коллективом организации в сфере комплексной механ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7.1 </w:t>
            </w:r>
            <w:r>
              <w:rPr>
                <w:color w:val="000000"/>
                <w:szCs w:val="24"/>
              </w:rPr>
              <w:t>Знать: критерии оценки эффективности работы и методы повышения энергоэффективности объекта капитального строительства, для которого предназначены системы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7.1  </w:t>
            </w:r>
            <w:r>
              <w:rPr>
                <w:color w:val="000000"/>
                <w:szCs w:val="24"/>
              </w:rPr>
              <w:t>Знать: требования законодательства Российской Федерации, нормативных правовых актов и нормативных технических документов к составу и содержанию разделов проекта системы электроснабжения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7.1  </w:t>
            </w:r>
            <w:r>
              <w:rPr>
                <w:color w:val="000000"/>
                <w:szCs w:val="24"/>
              </w:rPr>
              <w:t>Знать: методы формирования показателей эффективности конкурентоспособности АСУ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4 ПК-</w:t>
            </w:r>
            <w:r>
              <w:rPr>
                <w:color w:val="000000"/>
                <w:szCs w:val="24"/>
              </w:rPr>
              <w:t>7.1</w:t>
            </w:r>
            <w:r>
              <w:rPr>
                <w:color w:val="000000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Cs w:val="24"/>
              </w:rPr>
              <w:t>Знать: современные информационные технолог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7.2 Уметь: осуществлять постановку задачи работникам на проведение обследования объекта капитального строительства, для которого предназначены системы диспетчеризации, автоматизации и управления инженерными системами объектов капитального строительства, и на разработку отдельных частей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7.2 Уметь: применять процедуры и методики системы менеджмента качества, стандартов организации, правила автоматизированной системы управления организацией для обеспечения работникам, осуществляющим проектирование системы электроснабжения объектов капитального строительства, необходимого уровня организации тру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7.2 Уметь: внедрять АСУП в организ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7.2 Уметь: оценивать динамику использования материально-технических и энергетических ресурсов в процессе эксплуатации котельно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В1 ПК-7.3</w:t>
            </w:r>
            <w:r>
              <w:rPr>
                <w:color w:val="000000"/>
                <w:sz w:val="24"/>
                <w:szCs w:val="24"/>
              </w:rPr>
              <w:t xml:space="preserve"> Владеть: методикой определения критериев отбора участников работ по подготовке проектной документации на системы диспетчеризации, автоматизации и управления инженерными системами объектов капитального строительства и отбору исполнителей таких работ, а также по координации деятельности исполнителей таких работ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7.3 Владеть: методикой создания работникам, осуществляющим проектирование системы электроснабжения объектов капитального строительства, необходимых условий для успешной работы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7.3 Владеть: методикой руководства разработкой и внедрением проектов совершенствования производством на основе средств автоматизации производства, определение их основных направлений эволю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7.3 Владеть: методикой обеспечения ввода в эксплуатацию нового оборудования, систем комплексной механизации и автоматизации технологических процес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. Способность управлять производственно-технологической деятельностью организации по комплексной механизации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lang w:eastAsia="zh-CN"/>
              </w:rPr>
              <w:t xml:space="preserve">З1 ПК-8.1 </w:t>
            </w:r>
            <w:r>
              <w:rPr/>
              <w:t xml:space="preserve">Знать: принципиальные и функциональные схемы оборудования и устройств, участвующих в </w:t>
            </w:r>
            <w:r>
              <w:rPr>
                <w:color w:val="000000"/>
                <w:szCs w:val="24"/>
              </w:rPr>
              <w:t>технологическом процес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8.1 </w:t>
            </w:r>
            <w:r>
              <w:rPr>
                <w:color w:val="000000"/>
                <w:szCs w:val="24"/>
              </w:rPr>
              <w:t>Знать: современные средства вычислительной техники, коммуникации и связ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3 ПК-8.1</w:t>
            </w:r>
            <w:r>
              <w:rPr>
                <w:color w:val="000000"/>
                <w:szCs w:val="24"/>
              </w:rPr>
              <w:t>Знать: правила технической эксплуатации электроустановок потреб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8.1 </w:t>
            </w:r>
            <w:r>
              <w:rPr>
                <w:color w:val="000000"/>
                <w:szCs w:val="24"/>
              </w:rPr>
              <w:t>Знать: технологический процесс производства бетонных смесей с наноструктурирующими компонентами, технологический регламент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8.2 Уметь: проводить технологическое обслуживание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8.2 Уметь: осуществлять проведение технических расчетов, разработку проектов и схем, в соответствии с действующими стандартами и нормативными документ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8.2 Уметь: применять процедуры и методики системы менеджмента качества, стандартов организации, правила автоматизированной системы управления организацией для анализа результатов проведения авторского надзор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8.2 Уметь: определять наличие неисправностей в работе основного и вспомогательного оборудования по производству бетонных смесей с наноструктурирующими компонент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8.3 Владеть: методикой разработки предложений о рациональном распределении загрузки оборудования и его размещении в производственном помещен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8.3 Владеть: методикой обеспечения ввода в эксплуатацию нового оборудования систем комплексной механизации и автоматизации технологических процессо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8.3 Владеть: методикой контроля изготовления, испытания, внедрения и эксплуатации системы электроснабжения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8.3 Владеть: методикой составления заявок на поставку инструментов, основного и вспомогательного оборудования по производству бетонных смесей с наноструктурирующими компонента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9. Способность осуществлять контроль и надзор за выполнением требований нормативно-технической документации при решении инженерных задач по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9.1 </w:t>
            </w:r>
            <w:r>
              <w:rPr>
                <w:color w:val="000000"/>
                <w:szCs w:val="24"/>
              </w:rPr>
              <w:t>Знать: виды и характеристики основных строительных машин, механизмов, энергетических установок, транспортных сред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2 ПК-</w:t>
            </w:r>
            <w:r>
              <w:rPr>
                <w:color w:val="000000"/>
                <w:szCs w:val="24"/>
              </w:rPr>
              <w:t>9.2</w:t>
            </w:r>
            <w:r>
              <w:rPr>
                <w:color w:val="000000"/>
                <w:szCs w:val="24"/>
                <w:lang w:eastAsia="zh-CN"/>
              </w:rPr>
              <w:t xml:space="preserve">. </w:t>
            </w:r>
            <w:r>
              <w:rPr>
                <w:color w:val="000000"/>
                <w:szCs w:val="24"/>
              </w:rPr>
              <w:t>Знать: основы электротехники, гидравлики, промышленной электро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9.1 </w:t>
            </w:r>
            <w:r>
              <w:rPr>
                <w:color w:val="000000"/>
                <w:szCs w:val="24"/>
              </w:rPr>
              <w:t>Знать: принципы применения средств механизации в термическом производстве, современные тенденции их совершенств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9.1 </w:t>
            </w:r>
            <w:r>
              <w:rPr>
                <w:color w:val="000000"/>
                <w:szCs w:val="24"/>
              </w:rPr>
              <w:t>Знать: порядок ведения технической, эксплуатационной и ремонтной документации подъемных сооруже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9.2 Уметь: разрабатывать графики поставки, эксплуатации, обслуживания, ремонта строительной техники, машин и механизмов в соответствии с планами строительного производ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9.2 Уметь: определять параметры работы подъемных сооружений, а также оценивать состояние установленных на них устройств (приборов безопасности) и систем (подсистем) на их основе (систем безопасности), предназначенных для выполнения функций безопасности, устанавливать их соответствие эксплуатационной и конструкторской документации, а также нормативным документа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9.2  Уметь: организовывать и непосредственно осуществлять реализацию схемы механизации инновационного режима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9.2  Уметь: применять по назначению нормативную, техническую и методическую документ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9.3 Владеть: методикой проведения входного контроля качества и объемов (количества) поставляемых строительной техники, машин и механизмов, ресурсов, поставляемых через внешние инженерные се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9.3 Владеть: методикой осуществления контроля процессов монтажа (демонтажа), наладки, технического обслуживания и текущего ремонта, реконструкции и модернизации электромеханических, электрогидравлических, электрических и электронных устройств (приборов безопасности), систем и подсистем на их основе (систем безопасности), предназначенных для выполнения функций безопасности подъемных сооруже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9.3 Владеть: методикой контроля функционирования средств механизации режима термической обрабо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4 ПК-9.3 Владеть: методикой проверки качества выполнения ремонтных работ, реконструкций, модер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10. Способность выполнять и организовывать научные исследования в сфере комплексной механизации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0.1 </w:t>
            </w:r>
            <w:r>
              <w:rPr>
                <w:color w:val="000000"/>
                <w:szCs w:val="24"/>
              </w:rPr>
              <w:t>Знать: методы построения идентификации исследуемых процессов, явлений и объ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0.1 </w:t>
            </w:r>
            <w:r>
              <w:rPr>
                <w:color w:val="000000"/>
                <w:szCs w:val="24"/>
              </w:rPr>
              <w:t>Знать: нормы и правила работы на энергоустановк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0.1 </w:t>
            </w:r>
            <w:r>
              <w:rPr>
                <w:color w:val="000000"/>
                <w:szCs w:val="24"/>
              </w:rPr>
              <w:t>Знать: расчет параметров теплоэнергетических ресурсов и ср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10.1 </w:t>
            </w:r>
            <w:r>
              <w:rPr>
                <w:color w:val="000000"/>
                <w:szCs w:val="24"/>
              </w:rPr>
              <w:t>Знать: особенности конструкции и технологические возможности новых образцов тер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10.1 </w:t>
            </w:r>
            <w:r>
              <w:rPr>
                <w:color w:val="000000"/>
                <w:szCs w:val="24"/>
              </w:rPr>
              <w:t>Знать: нормативные и руководящие материалы по нагревательному, газовому (включая аппараты высокого давления), электрическому, вакуумному и контрольно-измерительному оборудован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0.2 Уметь: решать задачи аналитического характера, предполагающих выбор и многообразие актуальных способов решения задач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0.2 Уметь: анализировать техническую и договорную документ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0.2 Уметь: анализировать техническую и проектную документацию на теплотехническое оборудование и системы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0.2 Уметь: анализировать техническую информацию о новых образцах термического оборудования, а также тенденциях его дальнейшего развит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10.2 Уметь: выявлять конструктивные дефекты основных узлов особо сложного термического оборудования и разрабатывать предложения по их устранен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0.3 Владеть: методикой исследования системы управления и регулирования производства с целью возможности их формализации и целесообразности перевода соответствующих процессов на автоматизированный режи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0.3 Владеть: методикой проведения анализа энергетических и экономических показателей объекта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0.3 Владеть: методику анализа полученных данных по теплопотреблению и наличию теплотехнического оборудования и инженерно-технических систем на объекте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4 ПК-10.3 Владеть: методикой подготовки презентационных материалов для участия в конференциях, семинарах, программах повышения квалификации специалистов по наладке и испытаниям термического оборудования, а также по его эксплуа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В5 ПК-10.3 Владеть: методикой определения программы и методик индивидуальных и комплексных испыта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11. Способность разрабатывать мероприятия по ремонту и эксплуатации средств комплексной механизации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1.1 </w:t>
            </w:r>
            <w:r>
              <w:rPr>
                <w:color w:val="000000"/>
                <w:szCs w:val="24"/>
              </w:rPr>
              <w:t>Знать: виды и характеристики основных строительных машин, механизмов, энергетических установок, транспортных сред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1.1 </w:t>
            </w:r>
            <w:r>
              <w:rPr>
                <w:color w:val="000000"/>
                <w:szCs w:val="24"/>
              </w:rPr>
              <w:t>Знать: основы стратегического, текущего и оперативного план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1.1 </w:t>
            </w:r>
            <w:r>
              <w:rPr>
                <w:color w:val="000000"/>
                <w:szCs w:val="24"/>
              </w:rPr>
              <w:t>Знать: методы контроля качества ремонта электронн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11.1 </w:t>
            </w:r>
            <w:r>
              <w:rPr>
                <w:color w:val="000000"/>
                <w:szCs w:val="24"/>
              </w:rPr>
              <w:t>Знать: современные энергосберегающие технолог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1.2 Уметь: составлять и проверять заявки на материально-технические ресурсы, строительную технику, машины и механизмы, ресурсы, поставляемые через внешние инженерные се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1.2 Уметь: разрабатывать мероприятия по предупреждению и устранению нарушений, возникающих в процессе эксплуатации котельно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1.2 Уметь: выполнять диагностирование и ремонт электронного оборудования подъемных сооружений, в том числе компонентов электронных систем, выполняющих функции безопасности (это оборудование, компоненты и системы указываются в документе об образовании специалиста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1.2 Уметь: оценивать динамику использования материально-технических и энергетических ресурсов в процессе эксплуатации трубопроводов и оборудования тепловых сет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1.3 Владеть: методикой сводного планирования поставки, эксплуатации, обслуживания и ремонта строительной техники, машин и механизмов на участке строительства (объектах капитального строительства и отдельных участках производства работ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1.3 Владеть: методикой планирования работ по техническому обслуживанию, текущему и капитальному ремонту котельной, работающей на твердом топлив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1.3 Владеть: методикой проведения диагностирования и ремонта электронного оборудования, в том числе компонентов электронных сист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11.3 Владеть: современные энергосберегающие технолог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2. Способность разрабатывать мероприятия по обеспечению безопасности в сфере комплексной механ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2.1 </w:t>
            </w:r>
            <w:r>
              <w:rPr>
                <w:color w:val="000000"/>
                <w:szCs w:val="24"/>
              </w:rPr>
              <w:t>Знать: основы технологических процессов и работы энергопотребляющего оборудования на объектах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2.1 </w:t>
            </w:r>
            <w:r>
              <w:rPr>
                <w:color w:val="000000"/>
                <w:szCs w:val="24"/>
              </w:rPr>
              <w:t>Знать: способы обработки и анализа результатов диагностирования, испытаний подъемного соору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2.1 </w:t>
            </w:r>
            <w:r>
              <w:rPr>
                <w:color w:val="000000"/>
                <w:szCs w:val="24"/>
              </w:rPr>
              <w:t>Знать: общие сведения об устройстве и принцип действия лиф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4 ПК-</w:t>
            </w:r>
            <w:r>
              <w:rPr>
                <w:color w:val="000000"/>
                <w:szCs w:val="24"/>
              </w:rPr>
              <w:t>12.1Знать: технология производства бетонных смесей с наноструктурирующими компонент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2.2 Уметь: обеспечивать и контролировать проведение инструктажей по соблюдению электротехнической безопасности и требований охраны труда при проведении работ по энергетическому обследован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2.2 Уметь: систематизировать и анализировать сведения, полученные в ходе рассмотрения документов, осмотров и обследования технического состояния подъемных сооружений и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2.2 Уметь: использовать в работе нормативную и техническую документ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2.2 Уметь: разрабатывать схему оптимального размещения технологического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2.3 Владеть: методику регулирования безопасности специалистов во время проведения энергетического обследования объекта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2.3 Владеть: методикой проверки наличия знаков безопасного ведения работ, маркировок, указателей, общей комплектности оборудования и систем управления и безопаснос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2.3 Владеть: методикой осуществления проверки функционирования лифта во всех режимах работы, предусмотренных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В4 ПК-12.3 Владеть: методикой определения методов контроля производства бетонных смесей с заданными свойства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3. Способность осуществлять преподавательскую деятельность по программам профессионального образования и обучения в сфере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1 ПК-13.1 </w:t>
            </w:r>
            <w:r>
              <w:rPr/>
              <w:t>Знать: профессиональные стандарты и (или) иные квалификационные требования к специалистам среднего звена, квалифицированным рабочим (служащим), рабочим (служащим) по профилям деятельности образовательной организации; методика их применения при разработке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2 ПК-13.1 </w:t>
            </w:r>
            <w:r>
              <w:rPr/>
              <w:t>Знать: нормы педагогической этики, техники и приемы общения (слушания, убеждения), особенности их использования с учетом возрастных и индивидуальных особенностей собесед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3 ПК-13.1  </w:t>
            </w:r>
            <w:r>
              <w:rPr/>
              <w:t>Знать: современные образовательные технологи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4 ПК-13.1 </w:t>
            </w:r>
            <w:r>
              <w:rPr/>
              <w:t xml:space="preserve">Знать:  </w:t>
            </w:r>
            <w:r>
              <w:rPr>
                <w:color w:val="000000"/>
                <w:szCs w:val="24"/>
              </w:rPr>
              <w:t>методика разработки и применения контрольно-измерительных и контрольно-оценочных средств, интерпретации результатов контроля и оцени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3.2  Уметь: разрабатывать и представлять руководству организации и педагогическому коллективу предложения и рекомендации по формированию образовательных программ, совершенствованию условий их реализации на основе изучения требований рынка труда и обучающихся к качеству СПО и (или) ДПО и (или) профессионального обуч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2 ПК-13.2  Уметь: контролировать ход и качество образовательного процесса в групп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3 ПК-13.2 Уметь: устанавливать педагогически целесообразные взаимоотношения с обучающимис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4 ПК-13.2 Уметь: использовать средства педагогической поддержки профессионального самоопределения и профессионального развития обучающихся, проводить консультации по этим вопросам на основе наблюдения за освоением обучающимися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1 ПК-13.3 Владеть: методикой разработки предложений и рекомендаций по формированию образовательных программ и совершенствованию условий их реализации на основе изучения требований рынка труда и обучающихся к качеству СПО и (или) ДПО и (или) профессионального обуч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 ПК-13.3 Владеть: методикой индивидуального и группового консультирования и организации мероприятий, обеспечивающих педагогическую поддержку личностного и профессионального самоопределения студент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 ПК-13.3 Владеть: методикой проведения учебных занятий по программам бакалавриата и Д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13.3 Владеть: Методикой контроля и оценки освоения обучающимися учебных курсов, дисциплин (модулей) программ бакалавриата и ДПП</w:t>
            </w:r>
          </w:p>
        </w:tc>
      </w:tr>
    </w:tbl>
    <w:p>
      <w:pPr>
        <w:pStyle w:val="Style19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4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4-12T09:58:00Z</dcterms:modified>
  <cp:revision>27</cp:revision>
  <dc:subject/>
  <dc:title/>
</cp:coreProperties>
</file>