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атегория (группа) общепрофессиональных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фундамент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ундаментальные законы, описывающие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математическую модель, описывающую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обосновывать граничные и начальные усло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типовые задачи теории оптимизации в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1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оценкой адекватности результатов моделирования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информационные технологии и основные средства приклад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2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о-коммуникационными технологиями для оформления документации и представления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ценки достоверности научно-технической информации о рассматриваемом объект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профессион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облемы отрасли и опыт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о-техническ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нормативно-техническую информацию для разработки проектной, распорядитель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подготовки и оформления проектов нормативных и распорядительных документов в соответствии с действующими нормами и правилами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ответствия проектной документации нормативным требованиям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экспертизы проектной и рабочей документации на соответствие требованиям нормативно-технических докумен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отребности в ресурсах и сроках проведения проектно-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на изыскания для инженерно-технического проект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ключения на результаты 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для разработки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проектных решений области строительства 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представления результатов проектно-изыскательских работ для технической экспертиз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проектных решений в процессе авторского надзо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6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охраны труда при выполнении проектно-изыскательских работ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формулирования целей, постановки задач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комплексных предпроектных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способы и методики выполнения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рограммы для проведения исследований, определение потребности в ресурса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ланировать исследования с помощью методов факторного анализ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6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меть: документировать результаты исследований, оформлять отчётн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выводы по результатам исслед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соблюдения требований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едставления и защиты результатов проведённых исследован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управление производств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выбирать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оставления планов деятельности строительной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эффективности деятельности строительной организации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Гидротехническое строительство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 Способность проводить экспертизу инженерных решений и результатов инженерных изысканий в сфере гидротехнического строитель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1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комплектность документации (проектной документации, результатов инженерных изысканий, декларации безопасности гидротехнических сооружений) об объекте экспертизы в гидротехническом строительстве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1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о-правовые и нормативно-технические документов, регламентирующие предмет экспертизы в гидротехническом строительстве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1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ики проведения экспертизы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комплектность документации (проектной документации, результатов инженерных изысканий, декларации безопасности гидротехнических сооружений) об объекте экспертизы в гидротехническом строительстве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соответствие проектной документации и/или результатов инженерных изысканий в гидротехническом строительстве, деклараций безопасности гидротехнических сооружений требованиям нормативных документ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заключения по результатам экспертизы инженерных решений и результатов инженерных изысканий в сфере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методики проведения экспертизы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соответствия проектной документации и/или результатов инженерных изысканий в гидротехническом строительстве, деклараций безопасности гидротехнических сооружений требованиям нормативных документ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 Способность разрабатывать проектные решения и организовывать проектные работы в сфере гидротехнического строитель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ые документы, устанавливающие требования к проектным решениям гидротехнических сооружений, их комплекс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исходные требования для разработки смежных разделов проекта гидротехнических сооружений, их комплекс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техническое задание для проведения инженерных изысканий для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ценить результаты инженерных изысканий для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ить план работы по проектированию гидротехнических сооружений, их комплекс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ценить соответствие проектных решений требованиям технического задания и требованиям нормативных документ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ерить проектную и рабочую документацию гидротехнических сооружений на соответствие требованиям нормативных докумен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и сравнения вариантов проектных технических решений гидротехнических сооружений и их комплекс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оставления и проверки заданий на подготовку проектной документации гидротехнических сооружений, их комплекс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2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критериев безопасности гидротехнических сооруже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выбирать и сравнивать варианты проектных технических решений гидротехнических сооружений и их комплекс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 Способность осуществлять и контролировать выполнение обоснования проектных решений в сфере гидротехнического строитель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и методики выполнения расчётного обоснования проектного решения гидротехнического сооруже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полнять и контролировать проведение расчетного обоснования проектного решения гидротехнического сооружения и документирование его результат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ть соответствие проектных решений гидротехнического сооружения требованиям нормативных документов на основе результатов расчётного обоснования, оценка достоверности результатов расчётного обосн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едставить и защитить проектных решения гидротехнических сооружений и их комплекс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3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бора данных для выполнения расчётного обоснования проектных решений гидротехнических сооруже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варианта проектных решений в сфере гидротехнического строительства на основе технико-экономического сравнения вариант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 Способность управлять производственно-технологической деятельностью организации в сфере гидротехнического строитель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ходной контроль проектной документации в процессе строительства и реконструкции гидротехнического сооруже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4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лан мероприятий по внедрению системы менеджмента качества на участке работ по строительству и реконструкции гидротехнических сооруже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4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, пожарной и экологической безопасности при ведении строительно-монтажных и гидротехнических работ на объекте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ПК-4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требности в материально-технических и трудовых ресурсах для строительства (реконструкции) гидротехнических сооруже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исполнительно-техническую документацию производства работ по строительству и реконструкции гидротехнических сооруже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зработать планы и графики работ, планы и графики материально-технического снабжения для строительства (реконструкции) гидротехнических сооруже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зработать планы по созданию и развитию производственной базы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одготовить информацию для составления договоров с субподрядными организациями на производство отдельных видов работ в сфере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лан мероприятий строительного контроля при организации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мер по борьбе с коррупцией в организации, осуществляющей деятельность в сфере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4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контролировать разработки проекта производства работ для строительства или реконструкции объекта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4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контролировать соблюдения технологии осуществления строительно-монтажных и гидротехнических работ на объекте гидротехнического строительства, разработка мероприятий по устранению причин отклонений результатов работ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ПК-4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иемки законченных видов и отдельных этапов работ по строительству и реконструкции гидротехнических сооруже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5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дачи результатов работ по строительству и реконструкции гидротехнических сооружен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5 Способность осуществлять строительные контроль и технический надзор в сфере гидротехнического строительства, контроль безопасности 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комплектность документов в проекте производства работ при выполнении строительного контрол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5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ики и параметры контроля безопасной эксплуатации гидротехнического сооружения в соответствии с нормативными документами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5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тчётную документацию по результатом проверки гидротехнического сооружения на этапе эксплуатации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составить план работ по контролю производственных процессов, по контролю их результатов на объекте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ть состав и объём выполненных  строительно-монтажных и гидротехнических работ на объекте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ть соответствие технологии и результатов строительно-монтажных, гидротехнических работ проектной документации, требованиям технических регламентов, результатам инженерных изыска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одготовить предложения по корректировке проектной документации по результатам освидетельствования строительно-монтажных и гидротехнических работ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5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изуального контроля состояния возводимых объектов гидротехнического строительства, технологий выполнения строительно-монтажных, гидротехнических работ и  технический осмотр результатов проведения работ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документирования результатов освидетельствования строительно-монтажных и гидротехнических работ на объекте гидротехнического строитель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6 Способность выполнять и организовывать научные исследования в сфере гидротехнического строительства 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6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и/или методики проведения исследований в сфере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6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техническое задание, план исследований гидротехнических сооружений и окружающей сред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физические и/или математические модели исследуемых объект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исследования в сфере гидротехнического строительства в соответствии с его методико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брабатывать результаты исследования и получение экспериментально-статистических моделей, описывающих поведение исследуемого объек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5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аналитические научно-технические отчеты по результатам исслед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6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формулирования целей, постановки задач исследования в сфере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6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определения перечня ресурсов, необходимых для проведения исслед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6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составления аналитического обзора научно-технической информации в сфере гидротехнического строительств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представлять и защищать результаты проведённых научных исследований, подготовить публикации на основе принципов научной эти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 Способность организовывать деятельность по технической эксплуатации и ремонту гидротехнических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7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о-техническую документацию организации, эксплуатирующей гидротехнические сооруже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7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едении работ по эксплуатации и ремонту гидротехнических сооруже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исполнительную документацию по вводу в эксплуатацию гидротехнического сооружения после ремонта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лан ремонтных работ на гидротехнических сооружения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7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ведения визуальных, инструментальных обследований состояния гидротехнического сооружения, контроль их осуществле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нтроля качества выполнения ремонтных работ на гидротехнических сооружения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8 Способность организовать работы по обеспечению и контролю безопасности гидротехнических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8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варианты технических решений по приведению состояния гидротехнического сооружения к условиям безопасной эксплуатации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8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пожарной, экологической безопасности при эксплуатации гидротехнического сооруже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8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рограммы, плана проведения мониторинга за состоянием гидротехнического сооружений и окружающей среды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8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возможные причины аварий и отказов гидротехнического сооружений, прогноз изменения состояния гидротехнического сооружений с течением времени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8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 обрабатывать информацию о техническом состоянии конструкций гидротехнического сооруже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8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существления и контроля натурных наблюдений за техническим состоянием гидротехнического сооружения и окружающей среды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8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оценки технического состояния гидротехнического сооружения на основе критериев безопасности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оценки безопасности гидротехнических сооружений, включая определение возможных источников опасно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9 Способность управлять производственно-хозяйственной деятельностью организации в сфере гидротехнического строитель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9.1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ительно-техническую документацию производства строительно-монтажных работ на гидротехнических сооружениях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ть: исполнительную документацию по вводу объектов гидротехнических сооружений в эксплуатаци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9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состави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 и контроль исполнения  пусконаладочных работ на гидротехнических сооружения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пределя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требность строительного производства в трудовых и материально-технических ресурсах на гидротехнических сооружения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азрабатыва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афики производства работ и материально-технического снабжения при строительстве и реконструкции объектов на гидротехнических сооружения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обоснования и внедре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ременных технологий строительства и реконструкции объектов на гидротехнических сооружения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контроля и приемк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зультатов строительно-монтажных работ в сфере гидротехнического строительства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user</cp:lastModifiedBy>
  <cp:lastPrinted>2019-05-08T13:43:00Z</cp:lastPrinted>
  <dcterms:modified xsi:type="dcterms:W3CDTF">2019-05-08T12:45:00Z</dcterms:modified>
  <cp:revision>17</cp:revision>
  <dc:subject/>
  <dc:title/>
</cp:coreProperties>
</file>