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8.03. Строительство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одоснабжение и водоотведение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2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21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55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18"/>
        <w:gridCol w:w="921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общепрофес-сион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1 ОПК-1.1. 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физические и химические законы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атематический аппарат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ы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вероятностно-статистические методы обработки расчетных и экспериментальных данны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графические способы решения инженерно-геометрических задач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лияние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и классифицировать физические и химические процессы, протекающие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едставлять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ешать инженерные задачи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Решать уравнения, описывающие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обработку расчетных и экспериментальных данных вероятностно-статистическими метод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ешать инженерно-геометрические задачи графическими способ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явления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характеристик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едставления базовых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базовых физических и химических законов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инженерных задач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уравнений, описывающих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расчетных и экспериментальных данных вероятностно-статистическими метод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инженерно-геометрических задач графическими способ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процессов распределения, преобразования и использования электрической энергии в электрических цепя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ы данных и компьютерных сетевые тех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информационные и компьютерные тех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икладное программное обеспечение для разработки и оформления техническ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обрабатывать и хранить информацию в профессиональной деятельности с помощью баз данных и компьютерных сетев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едставлять информацию с помощью информационных и компьютерн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именять прикладное программное обеспечение для разработки и оформления техническ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информационных ресурсов, содержащих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едставления информации с помощью информационных и компьютерн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работы в прикладном программном обеспечении для разработки и оформления технической документа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офессиональную терминологию в област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 методы или методик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роприятия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инженерно-геологические процессы и явления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планировочных схем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онструктивные схемы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ы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условия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строительных материалов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войства строительных материал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Выбирать методы или методик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мероприятия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планировочные схемы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реимущества и недостатки выбранной планировоч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ть: выбирать конструктивные схемы здания, оценка преимуществ и недостатков выбранной конструктивной схемы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габариты и тип строительных конструкц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реимущества и недостатки выбранного конструктивного реш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условия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взаимное влияние объектов строительства и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троительные материалы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2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качества строительных материалов на основе экспериментальных исследований их свойст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ами или методикам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способами оценки инженерно-геологических условий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роприятий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планировоч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конструктив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го конструктивного реш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ивания условий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ивания взаимного влияния объектов строительства и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троительных материалов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экспериментальных исследований свойств строительных материал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проектной строительн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распорядительную документацию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4.2</w:t>
              <w:tab/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проверку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использования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правилами составления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</w:tr>
      <w:tr>
        <w:trPr>
          <w:trHeight w:val="3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ыс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базовых измерений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основные операции инженерно-геологических изысканий для строительства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документации для оформ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четов, требуемых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формления и представ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храны труда при выполнении работ по инженерным изыскания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ить состав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ую документацию, регламентирующую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базовые измер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сновные операции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результаты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требуемые расчеты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и представлять результаты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соблюдения охраны труда при выполнении работ по инженерным изыскания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остава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имене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базовых измерений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сновных операций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документирова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расчетов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оформления и представ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способами соблюдения охраны труда при выполнении работ по инженерным изыскания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ётное об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 Способен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исходных данных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узлы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редства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хнологические решения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элементы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основных нагрузок и воздействий, действующих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параметры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2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четных схем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3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условия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4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рмины и понятия «прочность», «жёсткость» и «устойчивость» элемента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5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рмин и понятие «устойчивость» и «деформируемость»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6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режим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7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параметры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8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алгоритм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9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технико-экономические показатели проектных решений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исходные данные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элемент узла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графическую часть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ехнологические решения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элементы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контроль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основные нагрузки и воздействия, действующие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основные параметры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2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расчётную схему здания (сооруже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3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условия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4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5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устойчивости и деформируемости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6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расчётное обоснование режима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7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базовые параметры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8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стоимость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9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основных технико-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исходных данных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иповых проектных решений и технологического оборудования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зработки элемента узла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полнения графической части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ехнологических решений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зработки элемента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бора основных нагрузок и воздействий, действующих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основных параметров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2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расчётной схемы здания (сооруже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3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условий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4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полнения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5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устойчивости и деформируемости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6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расчётных обоснований режима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7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базовых параметров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8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9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ценки основных технико-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ач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формления документации по контролю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рологические характеристики средств измерений (испытани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ы измерений и испыт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онятие погрешность измерения, виды поверки калибровки средств измере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м нормативно-технических документов к параметрам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документации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мероприятий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труктуру системы менеджмента качества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документы по контролю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методы измерений и испыт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метрологические характеристики средства измерения (испыта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огрешности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поверку и калибровку средства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соответствие параметров продукции требованиям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документ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лан мероприятий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локальные нормативно-методические документы производственного подразделения по функционированию системы менеджмента каче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ламентирующих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документирования контроля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тодов и оценка метрологических характеристик средства измерения (испыта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огрешности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дения поверки и калибровки средства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ценки соответствия параметров продукции требованиям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подготовки и оформления документа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роприятий для плана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-технолог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этапы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регламент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ы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 документации для сдачи/приёмки законченных видов/этапов работ (продукции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нормативно-методический документ, регламентирующего технологический процесс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контролировать соблюдение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соблюдения требований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подготовку документации для сдачи/приёмки законченных видов/этапов работ (продукции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алгоритмом составления нормативно-методического документа, регламентирующего технологический процесс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ами контроля соблюдения требований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подготовки документации для сдачи/приёмки законченных видов/этапов работ (продукции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и последовательность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атериально-технические и трудовые ресурсы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валификационные требования к работникам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к инструкциям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ры борьбы с коррупцией в производственном подразделен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потребность производственного подразделения в материально-технических и трудовых ресурс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квалификационный состав работников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документ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контролировать соблюдение требований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ситуации, способные спровоцировать коррупцию в производственном подразделен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последовательности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счета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квалификационного состава работников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документаций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дения контроля соблюдения требований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соблюдения мер по борьбе с коррупцией в производственном подразделен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0. 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перечень мероприятий по обеспечению безопас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емонтных работ, выполняемых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ику и критерии оценки технического состояния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ирать мероприятия по обеспечению безопас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результаты выполнения ремонт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технического состояния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мероприятий по контролю технического состояния и режимов работы профильного объекта профессиональной деятель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ора мероприятий по обеспечению безопас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технического состояния профильного объекта профессиональной деятельности</w:t>
            </w:r>
          </w:p>
        </w:tc>
      </w:tr>
    </w:tbl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Профессиональные компетен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Код и направление подготовки: </w:t>
      </w:r>
      <w:r>
        <w:rPr>
          <w:rFonts w:cs="Arial" w:ascii="Arial" w:hAnsi="Arial"/>
          <w:b/>
          <w:color w:val="000000"/>
          <w:szCs w:val="24"/>
          <w:lang w:eastAsia="zh-CN"/>
        </w:rPr>
        <w:t>08.03.01 Строительств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Направленность (профиль): </w:t>
      </w:r>
      <w:r>
        <w:rPr>
          <w:rFonts w:cs="Arial" w:ascii="Arial" w:hAnsi="Arial"/>
          <w:b/>
          <w:color w:val="000000"/>
          <w:szCs w:val="24"/>
          <w:lang w:eastAsia="zh-CN"/>
        </w:rPr>
        <w:t>Водоснабжение и водоотведение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jc w:val="righ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ab/>
        <w:tab/>
        <w:tab/>
        <w:tab/>
        <w:tab/>
        <w:tab/>
        <w:tab/>
        <w:t xml:space="preserve">    Таблица 3.1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color w:val="000000"/>
          <w:sz w:val="2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46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999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од и наименование 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од и наименование индикатора достижения 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1 Способность выполнять работы по проектированию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1 ПК-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еречень исходных данных для проектир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2 ПК-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еречень нормативно-технических и нормативно-методических документов для проектир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ПК-1.1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иповые технические (технологические) решения для проектир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4 ПК-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ребования к оформлению проектной и рабочей документации на объекты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1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исходных данных для проектир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2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типовые компоновочные решения при проектировании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3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задания на проектирование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4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существлять расчет и выбор технологического оборуд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5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одготавливать информацию для составления технического задания по смежным разделам при проектировании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6 ПК-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формлять текстовую и графическую части проектной и рабочей документации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1 ПК-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иками расчета технологического оборудования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 ПК-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икой оценки коррупционных рисков в производственной деятельности при проектировании систем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2 Способность выполнять обоснование проектных решений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1 ПК-2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документы, устанавливающие требования к расчетному обоснованию проектных реш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2 ПК-2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ые документы, устанавливающие требования к подготовке текстовой части проектной документации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1 ПК-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производить выбор и сравнение проектных решений систем водоснабжения и водоотведения, обеспечивающих выполнение требований техни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2 ПК-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выполнять гидравлические расчеты объектов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3 ПК-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выполнять расчеты технологических параметров работы объектов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1 ПК-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сравнения проектных решений систем водоснабжения и водоотведения, обеспечивающих выполнение требований техническо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3 Способность организовывать работы по монтажу и наладке элемен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1 ПК-3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и нормативно-методические документы по строительству, монтажу сооружений и наладке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1 ПК-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Уметь: составлять план и график строительно-монтажных и пусконаладочных работ на сооружениях систем водоснабжения и водоотведе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2 ПК-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определять потребность в трудовых и материальных ресурсах для ведения строительно-монтажных и пусконаладочных работ на сооружениях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3 ПК-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оформлять исполнительную документацию на выполняемые виды строительно-монтаж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1 ПК-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контроля качества строительно-монтажных работ на сооружениях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2 ПК-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контроля качества пусконаладочных работ и проведения испытаний технологического оборудования на сооружениях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3 ПК-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контроля выполнения работ по эксплуатации и ремонту сооружений системы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4 ПК-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контроля выполнения требований охраны труда при проведении строительно-монтажных и пусконаладочных работ, работ по ремонту на сооружениях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4 Способность планировать и организовывать работу производственного подразделения по монтажу и наладке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1 ПК-4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и нормативно-методические документы, устанавливающие требования к организации работ по строительству, монтажу и наладке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2 ПК-4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и нормативно-методические документы, устанавливающие требования к организации работ по оценке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3 ПК-4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методику технологического контроля работы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1 ПК-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составлять план и график работ производственного подразделения предприятия по строительству, монтажу и наладке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2 ПК-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оценивать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1 ПК-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планирования и контроля деятельности подразделения по строительству или эксплуатации сооружений систем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5 Способность организовывать работы по техническому обслуживанию, ремонту, реконструкции и техническому перевооружению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1 ПК-5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и нормативно-методические документы, регламентирующие работы по техническому обслуживанию, ремонту, реконструкции и техническому перевооружению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2 ПК-4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нормативно-технические и нормативно-методические документы, устанавливающие требования к организации работ по оценке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З3 ПК-4.1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: методику технологического контроля работы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1 ПК-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определять потребность в трудовых и материальных ресурсах для обеспечения работы по техническому обслуживанию, ремонту, реконструкции и техническому перевооружению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2 ПК-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контролировать соблюдение норм, правил и методов технической эксплуатации обеспечивающих санитарную и экологическую безопасность функционирования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3 ПК-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Уметь: выбирать способы проведения работ по ликвидации аварийных ситуаций объектах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1 ПК-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технический и технологический контроль качества выполнения работ по техническому обслуживанию, ремонту, реконструкции и техническому перевооружению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2 ПК-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контроля гидравлических и технологических режимов работы оборудования и сооружений систем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3 ПК-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Владеть: методикой установления возможных причин отказов и аварийных ситуаций на объектах систем водоснабжения и водоот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999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д и наименование 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д и наименование индикатора достижения 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1 Способность выполнять работы по проектированию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1 ПК-1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еречень исходных данных для проектир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2 ПК-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еречень нормативно-технических и нормативно-методических документов для проектир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ПК-1.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иповые технические (технологические) решения для проектир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4 ПК-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ребования к оформлению проектной и рабочей документации на объекты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1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исходных данных для проектир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2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типовые компоновочные решения при проектировании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3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задания на проектирование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4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существлять расчет и выбор технологического оборуд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5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одготавливать информацию для составления технического задания по смежным разделам при проектировании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6 ПК-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формлять текстовую и графическую части проектной и рабочей документации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1 ПК-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иками расчета технологического оборудования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 ПК-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икой оценки коррупционных рисков в производственной деятельности при проектировании систем водоснабжения и водоот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2 Способность выполнять обоснование проектных решений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1 ПК-2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документы, устанавливающие требования к расчетному обоснованию проектных реш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2 ПК-2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ые документы, устанавливающие требования к подготовке текстовой части проектной документации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1 ПК-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производить выбор и сравнение проектных решений систем водоснабжения и водоотведения, обеспечивающих выполнение требований технического зад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2 ПК-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выполнять гидравлические расчеты объектов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3 ПК-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выполнять расчеты технологических параметров работы объектов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1 ПК-2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сравнения проектных решений систем водоснабжения и водоотведения, обеспечивающих выполнение требований техническо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3 Способность организовывать работы по монтажу и наладке элемен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1 ПК-3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и нормативно-методические документы по строительству, монтажу сооружений и наладке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1 ПК-3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Уметь: составлять план и график строительно-монтажных и пусконаладочных работ на сооружениях систем водоснабжения и водоотведения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2 ПК-3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определять потребность в трудовых и материальных ресурсах для ведения строительно-монтажных и пусконаладочных работ на сооружениях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3 ПК-3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оформлять исполнительную документацию на выполняемые виды строительно-монтажных раб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1 ПК-3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контроля качества строительно-монтажных работ на сооружениях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2 ПК-3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контроля качества пусконаладочных работ и проведения испытаний технологического оборудования на сооружениях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3 ПК-3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контроля выполнения работ по эксплуатации и ремонту сооружений системы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4 ПК-3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контроля выполнения требований охраны труда при проведении строительно-монтажных и пусконаладочных работ, работ по ремонту на сооружениях водоснабжения и водоот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4 Способность планировать и организовывать работу производственного подразделения по монтажу и наладке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1 ПК-4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и нормативно-методические документы, устанавливающие требования к организации работ по строительству, монтажу и наладке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2 ПК-4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и нормативно-методические документы, устанавливающие требования к организации работ по оценке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3 ПК-4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методику технологического контроля работы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1 ПК-4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составлять план и график работ производственного подразделения предприятия по строительству, монтажу и наладке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2 ПК-4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оценивать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1 ПК-4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планирования и контроля деятельности подразделения по строительству или эксплуатации сооружений систем водоснабжения и водоот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5 Способность организовывать работы по техническому обслуживанию, ремонту, реконструкции и техническому перевооружению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1 ПК-5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и нормативно-методические документы, регламентирующие работы по техническому обслуживанию, ремонту, реконструкции и техническому перевооружению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2 ПК-4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нормативно-технические и нормативно-методические документы, устанавливающие требования к организации работ по оценке потребности производственного подразделения в трудовых и материальных ресурсах для обеспечения работ по строительству или эксплуатации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З3 ПК-4.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Знать: методику технологического контроля работы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1 ПК-5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определять потребность в трудовых и материальных ресурсах для обеспечения работы по техническому обслуживанию, ремонту, реконструкции и техническому перевооружению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2 ПК-5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контролировать соблюдение норм, правил и методов технической эксплуатации обеспечивающих санитарную и экологическую безопасность функционирования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3 ПК-5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Уметь: выбирать способы проведения работ по ликвидации аварийных ситуаций объектах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1 ПК-5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технический и технологический контроль качества выполнения работ по техническому обслуживанию, ремонту, реконструкции и техническому перевооружению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2 ПК-5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контроля гидравлических и технологических режимов работы оборудования и сооружений систем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3 ПК-5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Владеть: методикой установления возможных причин отказов и аварийных ситуаций на объектах систем водоснабжения и водоот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ind w:right="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4-16T10:44:00Z</dcterms:modified>
  <cp:revision>21</cp:revision>
  <dc:subject/>
  <dc:title/>
</cp:coreProperties>
</file>