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рограмм магистратур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1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7"/>
        <w:gridCol w:w="8509"/>
      </w:tblGrid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Gothic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Gothic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TimesNewRomanPSMT;MS Gothic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Gothic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Gothic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</w:t>
      </w:r>
      <w:r>
        <w:rPr>
          <w:rFonts w:cs="Arial" w:ascii="Arial" w:hAnsi="Arial"/>
          <w:color w:val="000000"/>
          <w:sz w:val="24"/>
          <w:szCs w:val="24"/>
          <w:u w:val="single"/>
        </w:rPr>
        <w:t>01.04.02 Прикладная математика и информатика</w:t>
      </w:r>
      <w:r>
        <w:rPr>
          <w:rFonts w:cs="Arial" w:ascii="Arial" w:hAnsi="Arial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17"/>
        <w:gridCol w:w="841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актуальные задачи фундаментальной и прикладной математик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1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ko-KR"/>
              </w:rPr>
              <w:t xml:space="preserve">основные разделы научной дисциплины и ее базовые идеи и методы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ормулировки актуальных и значимых задач фундаментальной и прикладной математики;</w:t>
            </w:r>
          </w:p>
        </w:tc>
      </w:tr>
      <w:tr>
        <w:trPr>
          <w:trHeight w:val="83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- применять математические модели; - </w:t>
            </w:r>
            <w:r>
              <w:rPr>
                <w:rFonts w:cs="Arial" w:ascii="Arial" w:hAnsi="Arial"/>
                <w:sz w:val="22"/>
                <w:szCs w:val="22"/>
              </w:rPr>
              <w:t xml:space="preserve">решать актуальные задач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области фундаментальной и прикладной математики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выками профессионального мышления и арсеналом методов и подходов, необходимыми для адекватного использования методов современной математики в теоретических и прикладных задачах; </w:t>
            </w:r>
          </w:p>
        </w:tc>
      </w:tr>
      <w:tr>
        <w:trPr>
          <w:trHeight w:val="7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дготовки научных публикаций и выступлений на научных семинарах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тодами математического моделирования при анализе </w:t>
            </w:r>
            <w:r>
              <w:rPr>
                <w:rFonts w:cs="Arial" w:ascii="Arial" w:hAnsi="Arial"/>
                <w:sz w:val="22"/>
                <w:szCs w:val="22"/>
              </w:rPr>
              <w:t>актуальных зада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на основе глубоких знаний фундаментальных математических дисциплин и компьютерных наук</w:t>
            </w:r>
          </w:p>
        </w:tc>
      </w:tr>
      <w:tr>
        <w:trPr>
          <w:trHeight w:val="89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вершенствовать и реализовывать новые математические методы решения прикладных задач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2.1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нать: методы построения и исслед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тематических моделей в естественных науках, современные тенденции развития, научные и прикладные достижения прикладной математики, профессиональную терминолог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2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применять полученные знания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тематического аппара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 xml:space="preserve"> для решения конкретных задач </w:t>
            </w:r>
            <w:r>
              <w:rPr>
                <w:rFonts w:cs="Arial" w:ascii="Arial" w:hAnsi="Arial"/>
                <w:sz w:val="22"/>
                <w:szCs w:val="22"/>
              </w:rPr>
              <w:t>в области прикладной математики и информатик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2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вить задачи исследования и оптимизации сложных объектов на основе методов математического моделирования; выявлять общие закономерности исследуемых объектов, выбирать методы исследования математических моделей; строить и исследовать математические модели</w:t>
            </w:r>
          </w:p>
        </w:tc>
      </w:tr>
      <w:tr>
        <w:trPr>
          <w:trHeight w:val="11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2.3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именения наукоемких технологий и основами математического моделирования в области прикладной математики и информатики;</w:t>
            </w:r>
          </w:p>
        </w:tc>
      </w:tr>
      <w:tr>
        <w:trPr>
          <w:trHeight w:val="114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2.3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тодами исследования математических моделей; навыками применения математического аппарата к исследуемым моделям; навыками применения полученных знан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е и практические основы профессиональной деятельно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математические модели и проводить их анализ при решении задач в области профессиональной деятельности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3.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ые задачи и области применения методов математического моделирования; особенности объектов моделирования и методики исследования моделей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ОПК-3.1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базовые и методологические основы построения и анализа математических моделей </w:t>
            </w:r>
            <w:r>
              <w:rPr>
                <w:rFonts w:cs="Arial" w:ascii="Arial" w:hAnsi="Arial"/>
                <w:sz w:val="22"/>
                <w:szCs w:val="22"/>
              </w:rPr>
              <w:t>при решении задач в области профессиональной деятельности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ОПК-3.1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основные приоритетные направления и критические технологии в научно исследовательской работе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3.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иентироваться в круге основных проблем, возникающих в различных областях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 деятельности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и использовать методы анализа и синтеза для получения новых научных знаний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;</w:t>
            </w:r>
          </w:p>
        </w:tc>
      </w:tr>
      <w:tr>
        <w:trPr>
          <w:trHeight w:val="12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ОПК-3.2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 на основе проведенного анализа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ОП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именять методы математического моделирования к решению конкретных задач, строить математические алгоритмы и реализовывать их с помощью языков программирования, </w:t>
            </w:r>
          </w:p>
        </w:tc>
      </w:tr>
      <w:tr>
        <w:trPr>
          <w:trHeight w:val="46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тодологией математического моделирования; навыками применения математического инструментария для создания и исследования новых математических моделей в </w:t>
            </w:r>
            <w:r>
              <w:rPr>
                <w:rFonts w:cs="Arial" w:ascii="Arial" w:hAnsi="Arial"/>
                <w:sz w:val="22"/>
                <w:szCs w:val="22"/>
              </w:rPr>
              <w:t>области профессиональной деятельност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навыками построения и реализации основных математических алгоритмов;</w:t>
            </w:r>
          </w:p>
        </w:tc>
      </w:tr>
      <w:tr>
        <w:trPr>
          <w:trHeight w:val="11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определенным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навыками построения концептуальных и теоретических моделей решаемых научных проблем и задач, навыками самостоятельной научной работы и работы в научном коллективе;</w:t>
            </w:r>
          </w:p>
        </w:tc>
      </w:tr>
      <w:tr>
        <w:trPr>
          <w:trHeight w:val="94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омбинировать и адаптировать существующие информационно-коммуникационные технологии для решения задач в области профессиональной деятельности с учетом требований информационной безопасности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ОПК-4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методы получения новых знаний с помощью информационных технологий для решения задач в области профессиональной деятельности с учетом требований информационной безопасности </w:t>
            </w:r>
          </w:p>
        </w:tc>
      </w:tr>
      <w:tr>
        <w:trPr>
          <w:trHeight w:val="7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ОПК-4.1. 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тандарты оформления программной документации и причины нарушения компьютерной безопасности;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4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меть: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применять информационные технологии в практической деятельности и анализировать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полученные решения вычислительных задач;</w:t>
            </w:r>
          </w:p>
        </w:tc>
      </w:tr>
      <w:tr>
        <w:trPr>
          <w:trHeight w:val="112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4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 основе анализа применяемых математических методов и алгоритмов оценивать эффективность средств защиты информации; ориентироваться в современных и перспективных математических методах защиты информации; </w:t>
            </w:r>
          </w:p>
        </w:tc>
      </w:tr>
      <w:tr>
        <w:trPr>
          <w:trHeight w:val="98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4.3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ыми технологиями как средством получения новых знаний; методами информационной и кадровой безопасности в коммуникационной деятельности;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7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2"/>
          <w:szCs w:val="22"/>
          <w:u w:val="single"/>
        </w:rPr>
        <w:t>01.04.02 Прикладная математика и информатика_________</w:t>
      </w:r>
    </w:p>
    <w:p>
      <w:pPr>
        <w:pStyle w:val="Normal"/>
        <w:shd w:fill="FFFFFF" w:val="clear"/>
        <w:ind w:firstLine="21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аправленность (профиль): _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Прикладная математика и информатика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(наименование)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3.1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002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оводить научные исследования и получать новые научные и прикладные результаты самостоятельно и в составе научного коллектива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. </w:t>
            </w:r>
          </w:p>
          <w:p>
            <w:pPr>
              <w:pStyle w:val="Style17"/>
              <w:tabs>
                <w:tab w:val="left" w:pos="720" w:leader="none"/>
                <w:tab w:val="left" w:pos="1380" w:leader="none"/>
              </w:tabs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аучную проблематику в соответствующей области знаний, методы проведения исследований и разработок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1.1. 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временный математический аппарат, применяемый в исследовательской и прикладной деятельност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ри решении задач прикладной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ПК-1.1.  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аучные проблемы по тематике проводимых исследований и разработок, методы внедрения и контроля результатов исследований и разработок, направления развития соответствующего вида экономической деятельности.</w:t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результаты научно-исследовательских и опытно-конструкторских работ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ы внедрения и контроля результатов исследований и разработок,  методы анализа результатов исследований и разработок</w:t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осуществлению научного руководства в соответствующей области зн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научную проблематику соответствующей области знаний, а также методы, средства и практику планирования, организации, проведения и внедрения научных исследований и опытно-конструкторских разработок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новую научную проблематику соответствующей области знаний; применять методы и средства планирования, организации, проведения и внедрения научных исследований и опытно-конструкторских разработок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анализировать возможные области применения результатов научно-исследовательских и опытно-конструкторских работ; обеспечивать научное руководство практической реализацией результатов научных исследований и опытно-конструкторских работ; контролировать реализации внедрения результатов научно-исследовательских и опытно-конструкторских работ; осуществлять подготовку и представления руководству отчета о практической реализации результатов научных исследований и опытно-конструкторских работ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2.3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6975" w:leader="none"/>
              </w:tabs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ногообразием актуальных способов решения задач и методикой получения аналитических решений в области прикладной математики и информатики</w:t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разработке технических спецификаций на программные компоненты и проектированию программного обесп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. </w:t>
            </w:r>
          </w:p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ы и приемы формализации задач; методы и приемы алгоритмизации поставленных задач;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обенности выбранной среды программирования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3.1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технологии программирования;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тодологии разработки программного обеспечения; </w:t>
            </w:r>
            <w:r>
              <w:rPr>
                <w:rFonts w:cs="Arial" w:ascii="Arial" w:hAnsi="Arial"/>
                <w:sz w:val="22"/>
                <w:szCs w:val="22"/>
              </w:rPr>
              <w:t>методы и средства проверки работоспособности программного обеспечения; Основные принципы отладки программного кода;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и приемы формализации задач; использовать методы и приемы алгоритмизации поставленных задач; применять стандартные алгоритмы в соответствующих областях; использовать возможности имеющейся технической и/или программной архитектуры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использовать выбранную среду программирования; писать программный код на выбранном языке программирования; применять нормативные документы, определяющие требования к оформлению программного кода </w:t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7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современные стохастические методы вычислений, строить статические модели и анализировать данны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7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актуальные научные публикации по статистике, в том числе зарубежные, правила получения доступа к различным источникам статистической информации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4.1. 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подготовки докладов и проведения презентаций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дготавливать элементы статистической методологии, производить экспериментальные статистические расчеты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Style17"/>
              <w:tabs>
                <w:tab w:val="left" w:pos="720" w:leader="none"/>
                <w:tab w:val="left" w:pos="2775" w:leader="none"/>
              </w:tabs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дбирать, анализировать и обобщать информацию, содержащуюся в научно-технической литературе, в том числе на английском языке, работать с различными источниками статистической информации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доклады и презентации, связанные со статистической методологией</w:t>
            </w:r>
          </w:p>
        </w:tc>
      </w:tr>
      <w:tr>
        <w:trPr>
          <w:trHeight w:val="769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роверку адекватности математических моделей, анализировать результаты математического моделирования профессиональных 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базовые и методологические основы для проверки адекватности математических моделей, методы качественного и количественного анализа результатов математического моделирования.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рганизовать сбор и изучения научно-технической информации по теме исследований и разработок</w:t>
            </w:r>
          </w:p>
        </w:tc>
      </w:tr>
      <w:tr>
        <w:trPr>
          <w:trHeight w:val="8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теоретическое обобщение научных данных, результатов экспериментов и наблюдений</w:t>
            </w:r>
          </w:p>
        </w:tc>
      </w:tr>
      <w:tr>
        <w:trPr>
          <w:trHeight w:val="804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физико-математический аппарат для решения расчетно-аналитических задач, возникающих в ходе профессиональной деятельности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Style19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анализа научных данных; методы и средства планирования и организации исследований и разработок</w:t>
            </w:r>
          </w:p>
        </w:tc>
      </w:tr>
      <w:tr>
        <w:trPr>
          <w:trHeight w:val="113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физико-математический аппарат используемый для решения задач аналитического характера;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лассические и современные методы решения по выбранной тематике научных исследований; новые научные результаты, связанные с тематикой научно-исследовательских </w:t>
            </w:r>
            <w:r>
              <w:rPr>
                <w:rFonts w:cs="Arial" w:ascii="Arial" w:hAnsi="Arial"/>
                <w:sz w:val="22"/>
                <w:szCs w:val="22"/>
              </w:rPr>
              <w:t>задач, возникающих в ходе профессиональной деятельности.</w:t>
            </w:r>
          </w:p>
        </w:tc>
      </w:tr>
      <w:tr>
        <w:trPr>
          <w:trHeight w:val="127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авильно ставить задачи по выбранной тематике, выбирать для исследования необходимые методы; применять выбранные </w:t>
            </w:r>
            <w:r>
              <w:rPr>
                <w:rFonts w:cs="Arial" w:ascii="Arial" w:hAnsi="Arial"/>
                <w:sz w:val="22"/>
                <w:szCs w:val="22"/>
              </w:rPr>
              <w:t>методы к решению научных задач, оценивать значимость получаем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i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11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8:00Z</dcterms:created>
  <dc:creator>1</dc:creator>
  <dc:description/>
  <cp:keywords/>
  <dc:language>en-US</dc:language>
  <cp:lastModifiedBy>User</cp:lastModifiedBy>
  <dcterms:modified xsi:type="dcterms:W3CDTF">2019-04-22T08:22:00Z</dcterms:modified>
  <cp:revision>14</cp:revision>
  <dc:subject/>
  <dc:title>Планируемые результаты освоения образовательной программы</dc:title>
</cp:coreProperties>
</file>