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/>
      </w:pPr>
      <w:r>
        <w:rPr/>
        <w:t>УТВЕРЖДАЮ</w:t>
      </w:r>
    </w:p>
    <w:p>
      <w:pPr>
        <w:pStyle w:val="Normal"/>
        <w:ind w:left="5664" w:right="0" w:hanging="0"/>
        <w:jc w:val="both"/>
        <w:rPr/>
      </w:pPr>
      <w:r>
        <w:rPr/>
        <w:t>Ректор СамГТУ</w:t>
      </w:r>
    </w:p>
    <w:p>
      <w:pPr>
        <w:pStyle w:val="Normal"/>
        <w:ind w:left="5580" w:right="0" w:hanging="0"/>
        <w:jc w:val="both"/>
        <w:rPr/>
      </w:pPr>
      <w:r>
        <w:rPr/>
        <w:t>_________________ Д.Е. Быков</w:t>
      </w:r>
    </w:p>
    <w:p>
      <w:pPr>
        <w:pStyle w:val="Normal"/>
        <w:ind w:left="5580" w:right="0" w:hanging="0"/>
        <w:jc w:val="both"/>
        <w:rPr/>
      </w:pPr>
      <w:r>
        <w:rPr/>
        <w:t xml:space="preserve">Составлен в соответствии с решением Учёного совета СамГТУ   № 3        </w:t>
      </w:r>
    </w:p>
    <w:p>
      <w:pPr>
        <w:pStyle w:val="Normal"/>
        <w:ind w:left="5580" w:right="0" w:hanging="0"/>
        <w:jc w:val="both"/>
        <w:rPr/>
      </w:pPr>
      <w:r>
        <w:rPr/>
        <w:t>от 26 нояб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Самарского государственного технического университета к государственной аккредитации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9"/>
        <w:gridCol w:w="1980"/>
        <w:gridCol w:w="1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диагностическое тестирование первокурсников по 5-ти дисципл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У, деканы факультетов, преподав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мастер-класс с зав. выпускающими кафедрами: «Как подготовиться к аккредитации» и «Как подготовиться к тестированию во время аккредит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ектор по учебной работе, начальник У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ерить учебные планы по аккредитованным направлениям и специальностям на соответствие их требованиям ГОС ВПО для представления в ИМЦА г. Шах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ами, У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1.12.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перечень (не более 10) образовательных программ специальностей для тестирования студентов и проведения аккредитации данных специальностей. Утвердить спи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ектор по учебной работе, деканы У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5 ноября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отать рабочие программы дисциплин с учётом методических указаний от 2007 года по всем аккредитованным направлениям и специаль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ами, преподав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февраля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абочую группу по подготовке университета к аккред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ектор по учебной рабо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ь договор с Росаккредагентством  г. Йошкар-Ола, провести тестирование студентов в апреле-июне по  утверждённым основным образовательным программам по 5-ти дисциплинам каждую (Прило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У, деканы, зав. кафедрами, преподав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и представить в Росаккредагентство ежегодный модуль сбора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екторы по учебной и воспитательной работе, УУ, ОК, ППО, НИЧ, кафедры и др. подразд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01.02.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ать заявление в Рособрнадзор о проведении государственной аккредитации с приложением документов по перечню  не позднее 7-8 месяцев до окончания срока аккред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У, Каргов И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 2011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7"/>
        <w:gridCol w:w="1980"/>
        <w:gridCol w:w="1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документы для осуществления информационно-методического сопровождения процедуры государственной аккредитации:</w:t>
            </w:r>
          </w:p>
          <w:p>
            <w:pPr>
              <w:pStyle w:val="Normal"/>
              <w:rPr/>
            </w:pPr>
            <w:r>
              <w:rPr/>
              <w:t>- для представления в ИМЦА (г. Шахты) – копии учебных планов и РУП университета по всем образовательным программам, заявленным к аккредитации (в электронном виде);</w:t>
            </w:r>
          </w:p>
          <w:p>
            <w:pPr>
              <w:pStyle w:val="Normal"/>
              <w:rPr/>
            </w:pPr>
            <w:r>
              <w:rPr/>
              <w:t>- для представления  в Росаккредагентство (г. Йошкар-Ола) – отчёт о деятельности университета и филиала в г. Сызрани (в бумажном и электронном ви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У, кафедры,</w:t>
            </w:r>
          </w:p>
          <w:p>
            <w:pPr>
              <w:pStyle w:val="Normal"/>
              <w:rPr/>
            </w:pPr>
            <w:r>
              <w:rPr/>
              <w:t>подразделения университета, Каргов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 март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вершении работ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самообследование по аккредитованным направлениям и специальностям подразделениями факультетов, подготовить отчёты по  результатам самообследования и утвердить их на заседаниях кафе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отчёт о результатах самообследования в рамках оценки деятельности 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ектор по учебной работе, УУ, Каргов И.В. и др. подразделения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анкетирование студентов университета с 3 по 5 курсы – 10% от общего количества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ектор по воспитательной работе, зам. деканов, преподав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весеннего семестра 2010-2011 учебного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тестирование студентов по утверждённым направлениям и специальностям по 5-ти дисциплинам циклов ГСЭ, ЕН и ОПД.</w:t>
            </w:r>
          </w:p>
          <w:p>
            <w:pPr>
              <w:pStyle w:val="Normal"/>
              <w:rPr/>
            </w:pPr>
            <w:r>
              <w:rPr/>
              <w:t>Назначить организатора по тестированию от СамГТУ и организаторов по тестированию по каждому компьютерному классу. Утвердить список организ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У, кафедры университета, ИВЦ, преподав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три дня до приезда уполномочен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аккредитационный модуль университета к приезду уполномоч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ектор по учебной работе, все подразделения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август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материалы для аккредитационной коллегии в Рособрнад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ектор по учебной работе, У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я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роректор по учебной работе</w:t>
        <w:tab/>
        <w:tab/>
        <w:tab/>
        <w:tab/>
        <w:tab/>
        <w:tab/>
        <w:t>А.А. Пимерзин</w:t>
      </w:r>
    </w:p>
    <w:p>
      <w:pPr>
        <w:pStyle w:val="Normal"/>
        <w:jc w:val="both"/>
        <w:rPr/>
      </w:pPr>
      <w:r>
        <w:rPr/>
        <w:t>Начальник учебного управления</w:t>
        <w:tab/>
        <w:tab/>
        <w:tab/>
        <w:tab/>
        <w:tab/>
        <w:tab/>
        <w:t>А.Н. Чертыковцева</w:t>
      </w:r>
    </w:p>
    <w:p>
      <w:pPr>
        <w:pStyle w:val="Normal"/>
        <w:jc w:val="both"/>
        <w:rPr/>
      </w:pPr>
      <w:r>
        <w:rPr/>
        <w:t>Советник при ректорате</w:t>
        <w:tab/>
        <w:tab/>
        <w:tab/>
        <w:tab/>
        <w:tab/>
        <w:tab/>
        <w:tab/>
        <w:t>И.В. Каргов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 образовательных программ</w:t>
      </w:r>
    </w:p>
    <w:p>
      <w:pPr>
        <w:pStyle w:val="Normal"/>
        <w:jc w:val="center"/>
        <w:rPr/>
      </w:pPr>
      <w:r>
        <w:rPr/>
        <w:t>для проведения тестирования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3947"/>
        <w:gridCol w:w="1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ов Н.В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1001</w:t>
            </w:r>
            <w:r>
              <w:rPr/>
              <w:t xml:space="preserve"> – Технология машиностро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ов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ичев А.В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60202 </w:t>
            </w:r>
            <w:r>
              <w:rPr/>
              <w:t>– Технология хлеба, кондитерских и макаронных издел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ич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Т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ян В.К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0503</w:t>
            </w:r>
            <w:r>
              <w:rPr/>
              <w:t xml:space="preserve"> – Разработка и эксплуатация нефтяных и газовых месторо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тария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анов Н.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20201</w:t>
            </w:r>
            <w:r>
              <w:rPr/>
              <w:t xml:space="preserve"> – Управление и информатика в технических систем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шин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В.П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0211</w:t>
            </w:r>
            <w:r>
              <w:rPr/>
              <w:t xml:space="preserve"> – Электроснабжение промышленных пред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ин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тев Н.И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40703</w:t>
            </w:r>
            <w:r>
              <w:rPr/>
              <w:t xml:space="preserve"> – Технология энергонасыщенных материалов и издел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шни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Э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фимов С.В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0101</w:t>
            </w:r>
            <w:r>
              <w:rPr/>
              <w:t xml:space="preserve"> – Тепловые электрические стан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ин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Т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тов В.С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0105</w:t>
            </w:r>
            <w:r>
              <w:rPr/>
              <w:t xml:space="preserve"> - Металловедение и термическая обработка метал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осов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Т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нин В.И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20101</w:t>
            </w:r>
            <w:r>
              <w:rPr/>
              <w:t xml:space="preserve"> – Хим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чкин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Э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енко А.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80103</w:t>
            </w:r>
            <w:r>
              <w:rPr/>
              <w:t xml:space="preserve"> – 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як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енко В.М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30602</w:t>
            </w:r>
            <w:r>
              <w:rPr/>
              <w:t xml:space="preserve"> – Связи с общественност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енко В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1:00Z</dcterms:created>
  <dc:creator> </dc:creator>
  <dc:description/>
  <dc:language>en-US</dc:language>
  <cp:lastModifiedBy> </cp:lastModifiedBy>
  <cp:lastPrinted>2010-11-22T13:42:00Z</cp:lastPrinted>
  <dcterms:modified xsi:type="dcterms:W3CDTF">2010-11-22T11:47:00Z</dcterms:modified>
  <cp:revision>10</cp:revision>
  <dc:subject/>
  <dc:title>Комплексный план мероприятий по подготовке Самарского государственного технического университета к государственной аккредитации в 2011 году</dc:title>
</cp:coreProperties>
</file>