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нотация рабочей программы дисциплины</w:t>
      </w:r>
    </w:p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Б3.Б.5 – Основы проектирования</w:t>
      </w:r>
    </w:p>
    <w:p>
      <w:pPr>
        <w:pStyle w:val="Normal"/>
        <w:spacing w:lineRule="auto" w:line="276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 xml:space="preserve">Дисциплина является частью </w:t>
      </w:r>
      <w:r>
        <w:rPr>
          <w:rFonts w:cs="Arial" w:ascii="Arial" w:hAnsi="Arial"/>
          <w:i/>
        </w:rPr>
        <w:t>профессионального</w:t>
      </w:r>
      <w:r>
        <w:rPr>
          <w:rFonts w:cs="Arial" w:ascii="Arial" w:hAnsi="Arial"/>
        </w:rPr>
        <w:t xml:space="preserve"> цикла дисциплин подготовки студентов по направлению подготовки 151000 – "Технологические машины и оборудование", профиль "Оборудование нефтегазопереработки"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Дисциплина реализуется на факультете машиностроения и автомобильного транспорта Самарского государственного технического университета кафедрой "Механика"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Целями освоения дисциплины являются приобретение знаний и практических навыков решения инженерных задач по проектированию и конструированию деталей и узлов машин, овладение методами и правилами проектирования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Задачами дисциплины являются изучение принципов проектирования; изучение конструкций и критериев работоспособности деталей и узлов общемашиностроительного применения; изучение основ теории совместной работы деталей машин, и методов их расчета; развитие навыков конструирования и технического творчества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Процесс изучения дисциплины направлен на формирование следующих компетенций: ПК-1, ПК-3, ПК-4, ПК-6, ПК-9, ПК-10, ПК-11, ПК-12, ПК-14, ПК-15, ПК-16, ПК-17, ПК-19, ПК-20, ПК-21, ПК-22, ПК-23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В результате освоения дисциплины обучающийся должен: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1) знать принципы проектирования; стадии разработки конструкторской документации; основные критерии работоспособности деталей и узлов машин и виды их отказов; основы теории и расчета деталей и узлов машин; типовые конструкции деталей и узлов машин, их свойства и области применения;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2) уметь рассчитать и спроектировать детали и узлы общемашиностроительного применения; выполнять расчеты и выбирать конструкции деталей, используя справочную литературу, современные программные продукты и действующие стандарты; оформлять конструкторскую документацию;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3) владеть навыками проектирования деталей и узлов машин, приводов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Содержание дисциплины охватывает вопросы проектирования деталей и узлов машин; механические передачи (зубчатые, винт-гайка, фрикционные, ременные, цепные); детали, обслуживающие передачи (валы, оси, опоры, муфты, упругие элементы, корпусные детали); соединения (вал-ступица, сварные, паяные, клеевые, заклепочные, резьбовые)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Преподавание дисциплины предусматривает следующие формы организации учебного процесса: лекции, лабораторные работы, практические занятия, самостоятельная работа студента, консультации, курсовое проектирование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Программой дисциплины предусмотрены следующие виды контроля: текущий контроль в форме тестирования, выполнения практических и лабораторных работ; рубежный контроль в форме тестирования, выполнения курсового проекта; промежуточный контроль в форме защиты курсового проекта и экзамена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Общая трудоемкость освоения дисциплины составляет 5 зачетных единиц, 180 часов. Программой дисциплины предусмотрены лекционные (36 часов), практические (18 часов), лабораторные (18 часов) занятия и самостоятельная работа студента (108 часов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21:00Z</dcterms:created>
  <dc:creator>User</dc:creator>
  <dc:description/>
  <dc:language>en-US</dc:language>
  <cp:lastModifiedBy>User</cp:lastModifiedBy>
  <dcterms:modified xsi:type="dcterms:W3CDTF">2013-01-22T07:22:00Z</dcterms:modified>
  <cp:revision>1</cp:revision>
  <dc:subject/>
  <dc:title/>
</cp:coreProperties>
</file>