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  <w:br/>
        <w:t>к рабочей программе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сновы инновационной экономики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Дисциплина Б3.Б.ДВ.1 «Основы инновационной экономики» является вариативной частью профессионального цикла дисциплин подготовки студентов по направлению 080200 «Менеджмент», профиль «Производственный менеджмент». Дисциплина реализуется на инженерно-экономическом факультете Самарского государственного технического университета кафедрой производственного менеджмента.</w:t>
      </w:r>
    </w:p>
    <w:p>
      <w:pPr>
        <w:pStyle w:val="Normal"/>
        <w:spacing w:lineRule="auto" w:line="240"/>
        <w:rPr/>
      </w:pPr>
      <w:r>
        <w:rPr/>
        <w:t xml:space="preserve">Целью освоения дисциплины «Основы инновационной экономики» является формирование общекультурных и профессиональных компетенций, необходимых для реализации аналитической, научно-исследовательской; организационно-управленческой и педагогической деятельности: ОК-12: осознание социальной значимости своей будущей профессии, обладание высокой мотивацией к выполнению профессиональной деятельности; ОК-20: </w:t>
      </w:r>
      <w:r>
        <w:rPr>
          <w:color w:val="000000"/>
          <w:spacing w:val="-1"/>
          <w:w w:val="106"/>
        </w:rPr>
        <w:t>способность учитывать последствия управленческих решений и действий с позиций социальной ответственности</w:t>
      </w:r>
      <w:r>
        <w:rPr/>
        <w:t xml:space="preserve">; ПК-12: </w:t>
      </w:r>
      <w:r>
        <w:rPr>
          <w:color w:val="000000"/>
          <w:spacing w:val="-1"/>
          <w:w w:val="106"/>
        </w:rPr>
        <w:t>способность оценивать влияние инвестиционных решений и решений по финансированию на рост ценности (стоимости) компании</w:t>
      </w:r>
      <w:r>
        <w:rPr/>
        <w:t xml:space="preserve">; ПК-17: готовность </w:t>
      </w:r>
      <w:r>
        <w:rPr>
          <w:color w:val="000000"/>
          <w:spacing w:val="-1"/>
          <w:w w:val="106"/>
        </w:rPr>
        <w:t>участвовать в реализации программы организационных изменений, способность преодолевать локальное сопротивление изменениям</w:t>
      </w:r>
      <w:r>
        <w:rPr/>
        <w:t xml:space="preserve">; ПК-21: готовность участвовать во внедрении технологических и продуктовых инноваций; ПК-41: способность оценивать эффективность использования различных систем учета и распределения затрат; иметь навыки калькулирования и анализа себестоимости продукции и способность принимать обоснованные управленческие решения на основе данных управленческого учета. ПК-43: </w:t>
      </w:r>
      <w:r>
        <w:rPr>
          <w:color w:val="000000"/>
          <w:spacing w:val="-1"/>
          <w:w w:val="106"/>
        </w:rPr>
        <w:t>способность проводить оценку инвестиционных проектов при различных условиях инвестирования и финансирования.</w:t>
      </w:r>
      <w:r>
        <w:rPr/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/>
        <w:t xml:space="preserve"> </w:t>
      </w:r>
      <w:r>
        <w:rPr/>
        <w:t xml:space="preserve">Основными </w:t>
      </w:r>
      <w:r>
        <w:rPr>
          <w:b/>
          <w:i/>
        </w:rPr>
        <w:t>задачами</w:t>
      </w:r>
      <w:r>
        <w:rPr/>
        <w:t xml:space="preserve"> дисциплины являются: приобретение знаний о понятии и сущности инновационной деятельности; </w:t>
      </w:r>
      <w:r>
        <w:rPr>
          <w:w w:val="101"/>
        </w:rPr>
        <w:t>изучение факторов экономического и промышленного роста отечественных предприятий;</w:t>
      </w:r>
      <w:r>
        <w:rPr/>
        <w:t xml:space="preserve"> умение выявлять проблемы привлечения инвестиций в инновационную деятельность; формирование навыков в технико-экономическом обосновании инновационных мероприятий; владение способами ценообразования на научно-техническую продукцию и методами оценки инноваций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w w:val="101"/>
        </w:rPr>
        <w:t xml:space="preserve">Дисциплина изучается в 1 семестре и опирается на компетенции, сформированные студентами в  процессе </w:t>
      </w:r>
      <w:r>
        <w:rPr/>
        <w:t xml:space="preserve"> приобретения среднего базового образования. </w:t>
      </w:r>
    </w:p>
    <w:p>
      <w:pPr>
        <w:pStyle w:val="Style15"/>
        <w:snapToGrid w:val="false"/>
        <w:jc w:val="both"/>
        <w:rPr/>
      </w:pPr>
      <w:r>
        <w:rPr>
          <w:w w:val="101"/>
        </w:rPr>
        <w:tab/>
        <w:t xml:space="preserve">В результате изучения дисциплины бакалавр должен </w:t>
      </w:r>
      <w:r>
        <w:rPr>
          <w:b/>
          <w:i/>
          <w:w w:val="101"/>
        </w:rPr>
        <w:t>знать</w:t>
      </w:r>
      <w:r>
        <w:rPr>
          <w:w w:val="101"/>
        </w:rPr>
        <w:t xml:space="preserve"> сущность научно-технического прогресса и инновационной деятельности; роль знаний в современном экономическом развитии; факторы экономического и промышленного роста отечественных предприятий; </w:t>
      </w:r>
      <w:r>
        <w:rPr/>
        <w:t>показатели технического уровня и эффективности новой техники и технологии; методы оценки эффективности нововведений; инновационные стратегии развития организаций; технико-экономическое обоснование инновационных мероприятий;</w:t>
      </w:r>
      <w:r>
        <w:rPr>
          <w:w w:val="101"/>
        </w:rPr>
        <w:t xml:space="preserve"> </w:t>
      </w:r>
      <w:r>
        <w:rPr>
          <w:b/>
          <w:i/>
          <w:w w:val="101"/>
        </w:rPr>
        <w:t>уметь</w:t>
      </w:r>
      <w:r>
        <w:rPr>
          <w:color w:val="000000"/>
          <w:spacing w:val="-1"/>
          <w:w w:val="106"/>
        </w:rPr>
        <w:t xml:space="preserve"> моделировать инновационные бизнес-процессы и знакомиться с методами их реорганизации;  находить и оценивать новые рыночные возможности и формулировать инновационную бизнес-идею; анализировать внешнюю и внутреннюю среду организации, выявляя ее ключевые элементы и оценивать их влияние на организацию; </w:t>
      </w:r>
      <w:r>
        <w:rPr>
          <w:w w:val="101"/>
        </w:rPr>
        <w:t xml:space="preserve"> </w:t>
      </w:r>
      <w:r>
        <w:rPr>
          <w:b/>
          <w:i/>
          <w:w w:val="101"/>
        </w:rPr>
        <w:t xml:space="preserve">владеть </w:t>
      </w:r>
      <w:r>
        <w:rPr>
          <w:w w:val="101"/>
        </w:rPr>
        <w:t xml:space="preserve"> </w:t>
      </w:r>
      <w:r>
        <w:rPr>
          <w:color w:val="000000"/>
          <w:spacing w:val="-1"/>
          <w:w w:val="106"/>
        </w:rPr>
        <w:t xml:space="preserve"> методами оценки и управления инновационными идеями и программами нововведе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Содержание дисциплины охватывает круг вопросов, связанных с  теоретической сущностью инновационной деятельности; содержанием инновационного процесса; интеллектуальной собственностью и ее правовой защитой; определением роли промышленной собственности в инновационной деятельности; изучением рынка научно-технической продукции; порядком расчета экономического эффекта нововведе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тестов и контрольных заданий, рубежный контроль в форме контрольных точек и промежуточный контроль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бщая трудоемкость освоения дисциплины составляет 5 зачетных единиц, 180 часов. Программой дисциплины предусмотрены лекционные (</w:t>
      </w:r>
      <w:r>
        <w:rPr>
          <w:i/>
        </w:rPr>
        <w:t>36часов</w:t>
      </w:r>
      <w:r>
        <w:rPr/>
        <w:t>), практические (36</w:t>
      </w:r>
      <w:r>
        <w:rPr>
          <w:i/>
        </w:rPr>
        <w:t xml:space="preserve"> часов</w:t>
      </w:r>
      <w:r>
        <w:rPr/>
        <w:t>),   занятия и (</w:t>
      </w:r>
      <w:r>
        <w:rPr>
          <w:i/>
        </w:rPr>
        <w:t>108  часов</w:t>
      </w:r>
      <w:r>
        <w:rPr/>
        <w:t xml:space="preserve">) самостоятельной работы студента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7:00Z</dcterms:created>
  <dc:creator>User</dc:creator>
  <dc:description/>
  <dc:language>en-US</dc:language>
  <cp:lastModifiedBy>User</cp:lastModifiedBy>
  <dcterms:modified xsi:type="dcterms:W3CDTF">2013-11-08T11:18:00Z</dcterms:modified>
  <cp:revision>1</cp:revision>
  <dc:subject/>
  <dc:title/>
</cp:coreProperties>
</file>