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ДВ.4.1 – Организация производства и менеджмент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  <w:t>Дисциплина реализуется на инженерно-экономическом факультете Самарского государственного технического университета кафедрой "Экономика промышленности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преподавания является изучение экономических основ функционирования предприятия, форм проявления объективных рыночных законов, особенностей функционирования предприятий, освоение приемов и методов организации и планирования, эффективности управления производством с учетом современных достижений науки и техники. Полученные знания помогают студенту глубже и всесторонне понимать экономические законы, управляющие производственной системой, принципом системной организации производства, а также основные принципы планирования производственной деятельности предприят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задачами изучения дисциплины является получение студентами теоретических знаний основ организации производства и менеджмента, формирование системного подхода к организации и планированию промышленного производства и управле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изучения дисциплины студент должен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знать теоретические основы организации производства и планирования на предприятии, принципы и методы рациональной организации производственных и управленческих процессов на предприятии, основные понятия стратегического планирования, методы реализации стратегического плана организации, основные организационные структуры предприятий нефтегазовой отрасли, принципы организации комплексного обслуживания производства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уметь использовать экономические инструменты для управления предприятием; составлять бизнес-план развития предприятия, выбирать и экономически обосновывать различные технологические решения, связанные с использованием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владеть навыками выполнения расчетов и обоснований при выборе форм и методов организации производства, методиками организационно-экономического анализа инженерных решений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нацелена на формирование профессиональных компетенций ПК-9, ПК-10, ПК-12, ПК-14, ПК-15, ПК-24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организацией производства на предприятиях машиностроения, рассматривает подходы к менеджменту персонала, управлению производством на предприятиях нефтегазовой отрасл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тестирования, рубежный контроль в форме зачета и промежуточный контроль в форме контрольных работ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2 зачетных единицы, 72 часа. Программой дисциплины предусмотрены лекционные (12 часов), практические (12 часов) занятия и самостоятельная работа студента (48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User</dc:creator>
  <dc:description/>
  <dc:language>en-US</dc:language>
  <cp:lastModifiedBy>User</cp:lastModifiedBy>
  <dcterms:modified xsi:type="dcterms:W3CDTF">2013-01-22T07:57:00Z</dcterms:modified>
  <cp:revision>1</cp:revision>
  <dc:subject/>
  <dc:title/>
</cp:coreProperties>
</file>