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271895" cy="960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1.1. Основная образовательная программа (ООП) бакалавриата, реализуемая Университетом по направлению </w:t>
      </w:r>
      <w:r>
        <w:rPr>
          <w:spacing w:val="-3"/>
        </w:rPr>
        <w:t>подготовки 020100 Химия профилю подготовки Органическая и биоорганическая химия.</w:t>
      </w:r>
    </w:p>
    <w:p>
      <w:pPr>
        <w:pStyle w:val="Heading5"/>
        <w:spacing w:lineRule="auto" w:line="276"/>
        <w:ind w:hanging="0"/>
        <w:rPr/>
      </w:pPr>
      <w:r>
        <w:rPr>
          <w:b w:val="false"/>
          <w:sz w:val="24"/>
          <w:szCs w:val="24"/>
        </w:rPr>
        <w:tab/>
        <w:t xml:space="preserve">1.2. Нормативные документы для разработки ООП бакалавриата по направлению </w:t>
      </w:r>
      <w:r>
        <w:rPr>
          <w:b w:val="false"/>
          <w:spacing w:val="-3"/>
          <w:sz w:val="24"/>
          <w:szCs w:val="24"/>
        </w:rPr>
        <w:t>подготовки 020100 Химия.</w:t>
      </w:r>
    </w:p>
    <w:p>
      <w:pPr>
        <w:pStyle w:val="Normal"/>
        <w:spacing w:lineRule="auto" w:line="276"/>
        <w:ind w:hanging="0"/>
        <w:rPr/>
      </w:pPr>
      <w:r>
        <w:rPr/>
        <w:tab/>
        <w:t>1.3. Общая характеристика основной образовательной программы высшего профессионального образования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/>
        <w:tab/>
        <w:t>1.4. Требования к абитуриенту.</w:t>
      </w:r>
    </w:p>
    <w:p>
      <w:pPr>
        <w:pStyle w:val="Heading5"/>
        <w:spacing w:lineRule="auto" w:line="276"/>
        <w:ind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Характеристика профессиональной деятельности выпускника ООП бакалавриата по направлению </w:t>
      </w:r>
      <w:r>
        <w:rPr>
          <w:spacing w:val="-3"/>
          <w:sz w:val="24"/>
          <w:szCs w:val="24"/>
        </w:rPr>
        <w:t>подготовки 020100 Химия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2.1. Область профессиональной деятельности выпускника  </w:t>
      </w:r>
    </w:p>
    <w:p>
      <w:pPr>
        <w:pStyle w:val="Normal"/>
        <w:spacing w:lineRule="auto" w:line="276"/>
        <w:ind w:hanging="0"/>
        <w:rPr/>
      </w:pPr>
      <w:r>
        <w:rPr/>
        <w:tab/>
        <w:t>2.2. Объекты профессиональной деятельности выпускника</w:t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2.3. Виды профессиональной деятельности выпускника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/>
        <w:tab/>
        <w:t>2.4. Задачи профессиональной деятельности выпускника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>020100 Химия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4.1. Годовой календарный учебный график.</w:t>
      </w:r>
    </w:p>
    <w:p>
      <w:pPr>
        <w:pStyle w:val="Normal"/>
        <w:spacing w:lineRule="auto" w:line="276"/>
        <w:ind w:hanging="0"/>
        <w:rPr/>
      </w:pPr>
      <w:r>
        <w:rPr/>
        <w:tab/>
        <w:t>4.2. Учебный план подготовки бакалавра.</w:t>
      </w:r>
    </w:p>
    <w:p>
      <w:pPr>
        <w:pStyle w:val="Normal"/>
        <w:spacing w:lineRule="auto" w:line="276"/>
        <w:ind w:hanging="0"/>
        <w:rPr/>
      </w:pPr>
      <w:r>
        <w:rPr/>
        <w:tab/>
        <w:t>4.3. Рабочие программы учебных курсов, предметов, дисциплин.</w:t>
      </w:r>
    </w:p>
    <w:p>
      <w:pPr>
        <w:pStyle w:val="Normal"/>
        <w:spacing w:lineRule="auto" w:line="276"/>
        <w:ind w:hanging="0"/>
        <w:rPr/>
      </w:pPr>
      <w:r>
        <w:rPr/>
        <w:tab/>
        <w:t>4.4. Программы учебной и производственной практик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5. Фактическое ресурсное обеспечение ООП бакалавриата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>020100 Химия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 xml:space="preserve">5.1. Кадровое обеспечение.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2. Материально-техническое обеспечение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3. Информационно-библиотечное обеспечение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6. Характеристики среды Университета, обеспечивающие развитие общекультурных и социально-личностных компетенций выпускников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7. Нормативно-методическое обеспечение системы оценки качества освоения обучающимися ООП бакалавриата по направлению подготовки</w:t>
      </w:r>
      <w:r>
        <w:rPr>
          <w:b/>
          <w:spacing w:val="-3"/>
        </w:rPr>
        <w:t xml:space="preserve"> </w:t>
      </w:r>
      <w:r>
        <w:rPr>
          <w:b/>
        </w:rPr>
        <w:t>020100 Химия</w:t>
      </w:r>
      <w:r>
        <w:rPr>
          <w:b/>
          <w:spacing w:val="-3"/>
        </w:rPr>
        <w:t>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7.1. </w:t>
      </w:r>
      <w:r>
        <w:rPr>
          <w:spacing w:val="-3"/>
        </w:rPr>
        <w:t>Т</w:t>
      </w:r>
      <w:r>
        <w:rPr/>
        <w:t>екущий контроль успеваемости и промежуточная аттестация.</w:t>
      </w:r>
    </w:p>
    <w:p>
      <w:pPr>
        <w:pStyle w:val="Normal"/>
        <w:spacing w:lineRule="auto" w:line="276"/>
        <w:ind w:hanging="0"/>
        <w:rPr/>
      </w:pPr>
      <w:r>
        <w:rPr/>
        <w:tab/>
        <w:t>7.2. Итоговая государственная аттестация выпускников ООП бакалавриата.</w:t>
      </w:r>
    </w:p>
    <w:p>
      <w:pPr>
        <w:pStyle w:val="Heading5"/>
        <w:spacing w:lineRule="auto" w:line="276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13"/>
        </w:numPr>
        <w:spacing w:lineRule="auto" w:line="276" w:before="0" w:after="24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бакалавриата, реализуемая</w:t>
      </w:r>
      <w:r>
        <w:rPr>
          <w:b/>
          <w:i/>
        </w:rPr>
        <w:t xml:space="preserve"> </w:t>
      </w:r>
      <w:r>
        <w:rPr>
          <w:b/>
        </w:rPr>
        <w:t xml:space="preserve">ФГБОУ ВПО «САМАРСКИЙ ГОСУДАРСТВЕННЫЙ ТЕХНИЧЕСКИЙ УНИВЕРСИТЕТ»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 xml:space="preserve">020100 Химия профилю подготовки Органическая и биоорганическая химия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2. Нормативные документы для разработки ООП бакалавриата по направлению </w:t>
      </w:r>
      <w:r>
        <w:rPr>
          <w:spacing w:val="-3"/>
          <w:sz w:val="24"/>
          <w:szCs w:val="24"/>
        </w:rPr>
        <w:t xml:space="preserve">подготовки </w:t>
      </w:r>
      <w:r>
        <w:rPr>
          <w:sz w:val="24"/>
          <w:szCs w:val="24"/>
        </w:rPr>
        <w:t>020100 Химия.</w:t>
      </w:r>
    </w:p>
    <w:p>
      <w:pPr>
        <w:pStyle w:val="Normal"/>
        <w:spacing w:lineRule="auto" w:line="276"/>
        <w:ind w:firstLine="720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Закон Российской Федерации от 29.12.2012  № 273 - ФЗ  «Об образовании в Российской Федерации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Федеральный государственный образовательный стандарт по направлению подготовки 020100 Химия высшего профессионального образования, утвержденный приказом Министерства образования и науки Российской Федерации от «</w:t>
      </w:r>
      <w:r>
        <w:rPr>
          <w:u w:val="single"/>
        </w:rPr>
        <w:t>19</w:t>
      </w:r>
      <w:r>
        <w:rPr/>
        <w:t>»_</w:t>
      </w:r>
      <w:r>
        <w:rPr>
          <w:u w:val="single"/>
        </w:rPr>
        <w:t>мая</w:t>
      </w:r>
      <w:r>
        <w:rPr/>
        <w:t>_20</w:t>
      </w:r>
      <w:r>
        <w:rPr>
          <w:u w:val="single"/>
        </w:rPr>
        <w:t>10</w:t>
      </w:r>
      <w:r>
        <w:rPr/>
        <w:t xml:space="preserve"> г. № </w:t>
      </w:r>
      <w:r>
        <w:rPr>
          <w:u w:val="single"/>
        </w:rPr>
        <w:t>531</w:t>
      </w:r>
      <w:r>
        <w:rPr/>
        <w:t>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Нормативно-методические документы Минобрнауки Росс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 ВПО) по направлению </w:t>
      </w:r>
      <w:r>
        <w:rPr>
          <w:spacing w:val="-3"/>
        </w:rPr>
        <w:t>подготовки, утвержденная председателем Совета УМО по классическому университетскому образованию Садовничим В.А. 29.12.2010г. (носит рекомендательный характер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Устав Самарского государственного технического университе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0"/>
        <w:jc w:val="left"/>
        <w:rPr/>
      </w:pPr>
      <w:r>
        <w:rPr>
          <w:b/>
          <w:i/>
        </w:rPr>
        <w:tab/>
        <w:tab/>
      </w:r>
      <w:r>
        <w:rPr>
          <w:b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 xml:space="preserve">1.3.1. Цель (миссия) ООП бакалавриата по направлению </w:t>
      </w:r>
      <w:r>
        <w:rPr>
          <w:b/>
          <w:spacing w:val="-3"/>
        </w:rPr>
        <w:t>подготовки</w:t>
      </w:r>
      <w:r>
        <w:rPr>
          <w:b/>
        </w:rPr>
        <w:t xml:space="preserve"> 020100 Химия.</w:t>
      </w:r>
    </w:p>
    <w:p>
      <w:pPr>
        <w:pStyle w:val="Normal"/>
        <w:rPr/>
      </w:pPr>
      <w:r>
        <w:rPr/>
        <w:t>Миссия ООП заключается в обеспечении образовательной и научной деятельности СамГТУ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качества высшего образования на уровне не ниже, установленного требованиями ФГОС ВПО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условий для объективной оценки (и самооценки) образовательной и научной деятельности университета.</w:t>
      </w:r>
    </w:p>
    <w:p>
      <w:pPr>
        <w:pStyle w:val="Heading6"/>
        <w:spacing w:lineRule="auto" w:line="276"/>
        <w:ind w:firstLine="720"/>
        <w:rPr/>
      </w:pPr>
      <w:r>
        <w:rPr>
          <w:szCs w:val="24"/>
        </w:rPr>
        <w:t xml:space="preserve">1.3.2. Срок освоения ООП </w:t>
      </w:r>
      <w:r>
        <w:rPr/>
        <w:t>бакалавриата 020100 Химия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720"/>
        <w:rPr/>
      </w:pPr>
      <w:r>
        <w:rPr/>
        <w:t>Срок освоения ООП составляет 4 года по очной форме обучения.</w:t>
      </w:r>
    </w:p>
    <w:p>
      <w:pPr>
        <w:pStyle w:val="Heading6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1.3.3. Трудоемкость ООП </w:t>
      </w:r>
      <w:r>
        <w:rPr/>
        <w:t>бакалавриата 020100 Химия</w:t>
      </w:r>
    </w:p>
    <w:p>
      <w:pPr>
        <w:pStyle w:val="Normal"/>
        <w:spacing w:lineRule="auto" w:line="276"/>
        <w:ind w:firstLine="720"/>
        <w:rPr/>
      </w:pPr>
      <w:r>
        <w:rPr/>
        <w:t>Трудоемкость освоения студентом ООП составляет 240 зачетных един за весь период обучения в соответствии с ФГОС ВПО по данному направлению и включает все виды аудиторной и самостоятельной работы студента, практики и время, отводимое на контроль качества освоения студентом ООП.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1.4. Требования к абитуриенту</w:t>
      </w:r>
    </w:p>
    <w:p>
      <w:pPr>
        <w:pStyle w:val="Normal"/>
        <w:spacing w:lineRule="auto" w:line="276"/>
        <w:ind w:firstLine="720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 xml:space="preserve">2. Характеристика </w:t>
      </w:r>
      <w:r>
        <w:rPr>
          <w:spacing w:val="-3"/>
          <w:sz w:val="24"/>
        </w:rPr>
        <w:t xml:space="preserve">профессиональной </w:t>
      </w:r>
      <w:r>
        <w:rPr>
          <w:sz w:val="24"/>
        </w:rPr>
        <w:t xml:space="preserve">деятельности выпускника ООП </w:t>
      </w:r>
      <w:r>
        <w:rPr>
          <w:spacing w:val="-3"/>
          <w:sz w:val="24"/>
        </w:rPr>
        <w:t xml:space="preserve">бакалавриата </w:t>
      </w:r>
      <w:r>
        <w:rPr>
          <w:sz w:val="24"/>
          <w:szCs w:val="24"/>
        </w:rPr>
        <w:t xml:space="preserve">по направлению </w:t>
      </w:r>
      <w:r>
        <w:rPr>
          <w:spacing w:val="-3"/>
          <w:sz w:val="24"/>
          <w:szCs w:val="24"/>
        </w:rPr>
        <w:t xml:space="preserve">подготовки </w:t>
      </w:r>
      <w:r>
        <w:rPr>
          <w:sz w:val="24"/>
          <w:szCs w:val="24"/>
        </w:rPr>
        <w:t>020100 Химия</w:t>
      </w:r>
      <w:r>
        <w:rPr>
          <w:spacing w:val="-3"/>
          <w:sz w:val="24"/>
          <w:szCs w:val="24"/>
        </w:rPr>
        <w:t>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1. Область профессиональной деятельности выпускника</w:t>
      </w:r>
    </w:p>
    <w:p>
      <w:pPr>
        <w:pStyle w:val="Normal"/>
        <w:spacing w:lineRule="auto" w:line="276"/>
        <w:ind w:firstLine="720"/>
        <w:rPr/>
      </w:pPr>
      <w:r>
        <w:rPr/>
        <w:t>Область профессиональной деятельности бакалавров включает научно-исследовательскую и производственно-технологическую работу, связанную с использованием  явлений и процессов органической и биоорганической химии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2. Объекты профессиональной деятельности выпускника</w:t>
      </w:r>
    </w:p>
    <w:p>
      <w:pPr>
        <w:pStyle w:val="Normal"/>
        <w:spacing w:lineRule="auto" w:line="276"/>
        <w:ind w:firstLine="720"/>
        <w:rPr/>
      </w:pPr>
      <w:r>
        <w:rPr/>
        <w:t>Объектами профессиональной деятельности бакалавра являются химические элементы, простые молекулы и сложные соединения в различном агрегатном состоянии (органические, биологически активные органические вещества), полученные в результате химического синтеза (лабораторного, промышленного) или выделенные из природных объектов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 xml:space="preserve"> </w:t>
      </w:r>
      <w:r>
        <w:rPr/>
        <w:t>2.3. Виды профессиональной деятельности выпускника</w:t>
      </w:r>
    </w:p>
    <w:p>
      <w:pPr>
        <w:pStyle w:val="Normal"/>
        <w:spacing w:lineRule="auto" w:line="276"/>
        <w:ind w:firstLine="720"/>
        <w:rPr/>
      </w:pPr>
      <w:r>
        <w:rPr/>
        <w:t>Бакалавр по направлению подготовки 020100 Химия готовится к научно-исследовательской профессиональной деятельности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4. Задачи профессиональной деятельности выпускника</w:t>
      </w:r>
    </w:p>
    <w:p>
      <w:pPr>
        <w:pStyle w:val="Normal"/>
        <w:spacing w:lineRule="auto" w:line="276"/>
        <w:ind w:firstLine="720"/>
        <w:rPr/>
      </w:pPr>
      <w:r>
        <w:rPr/>
        <w:t>Бакалавр по направлению подготовки 020100 Химия должен быть подготовлен к решению следующих профессиональных задач:</w:t>
      </w:r>
    </w:p>
    <w:p>
      <w:pPr>
        <w:pStyle w:val="Normal"/>
        <w:spacing w:lineRule="auto" w:line="276"/>
        <w:ind w:firstLine="720"/>
        <w:rPr/>
      </w:pPr>
      <w:r>
        <w:rPr/>
        <w:t>Выполнение вспомогательной профессиональной научной деятельности (подготовка объектов исследований, выбор технических средств и методов испытаний, проведение экспериментальных исследований по заданной методике, обработка результатов эксперимента, подготовка отчета о выполненной работе).</w:t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3. Компетенции выпускника, формируемые в результате освоения данной ООП ВПО.</w:t>
      </w:r>
    </w:p>
    <w:p>
      <w:pPr>
        <w:pStyle w:val="Normal"/>
        <w:spacing w:lineRule="auto" w:line="276"/>
        <w:ind w:firstLine="720"/>
        <w:rPr>
          <w:bCs/>
          <w:spacing w:val="-3"/>
        </w:rPr>
      </w:pPr>
      <w:r>
        <w:rPr/>
        <w:t xml:space="preserve">Результаты освоения ООП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pacing w:lineRule="auto" w:line="276"/>
        <w:ind w:firstLine="720"/>
        <w:rPr/>
      </w:pPr>
      <w:r>
        <w:rPr>
          <w:bCs/>
          <w:spacing w:val="-3"/>
        </w:rPr>
        <w:t xml:space="preserve">В результате освоения данной ООП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>компетенциям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15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ые компетенции: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ОК-1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/>
              <w:t>способность понимать движущие силы и закономерности исторического процесса; место человека в историческом процессе, политической организации обществ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>ОК-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/>
              <w:t>способность понимать и анализировать мировоззренческие, социально и личностно значимые философские проблем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>ОК-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знает основные положения и методы социальных, гуманитарных и экономических наук, способен использовать их при решении социальных и профессиональных задач и способен анализировать социально значимые проблемы и процесс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>ОК-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понимает и соблюдает базовые ценности культуры, обладает гражданственностью и гуманизмо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>ОК-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умеет логически верно, аргументировано и ясно строить устную и письменную реч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>ОК-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>ОК-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/>
              <w:t>умеет работать с компьютером на уровне пользователя и способен применять навыки работы с компьютерами как в социальной сфере, так и в области познавательной и профессиональной деятельн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К-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К-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К-1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способность работать с информацией в глобальных компьютерных сетя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К-1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владеет развитой письменной и устной коммуникацией, включая иноязычную культур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К-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владеет одним из иностранных языков (преимущественно английским) на уровне чтения научной литературы и навыков разговорной реч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К-1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настойчив в достижении цели с учетом моральных и правовых норм и обязанносте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К-1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умеет работать в коллективе, готов к сотрудничеству с коллегами, способен к разрешению конфликтов и социальной адаптац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К-1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способность в условиях развития науки и техники к критической переоценке накопленного опыта и творческому анализу своих возможносте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К-1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владеет средствами самостоятельного, методически правильного использования методов физического воспитания и самовоспитания для повышения адаптационных резервов организма и укрепления здоровь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К-1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готовность к достижению должного уровня физической подготовленности, необходимого для освоения профессиональных умений и навыков в процессе обучения в вузе и для обеспечения полноценной социальной и профессиональной деятельности после окончания учебного завед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К-1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владеет основными методами защиты производственного персонала и населения от возможных последствий аварий, катастроф и стихийных бедствий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компетенц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К-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понимает сущность и социальную значимость профессии, основных перспектив и проблем, определяющих конкретную область деятельн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К-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владеет основами теории фундаментальных разделов химии (прежде всего неорганической, аналитической, органической, физической, химии высокомолекулярных соединений, химии биологических объектов, химической технологии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К-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способностью применять основные законы химии при обсуждении полученных результатов, в том числе с привлечением информационных баз данны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К-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владеет навыками химического эксперимента, основными синтетическими и аналитическими методами получения и исследования химических веществ и реакц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К-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представляет основные химические, физические и технические аспекты химического промышленного производства с учетом сырьевых и энергетических затра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К-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владеет навыками работы на современной учебно-научной аппаратуре при проведении химических эксперимент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К-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имеет опыт работы на серийной аппаратуре, применяемой в аналитических и физико-химических исследования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К-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владеет методами регистрации и обработки результатов химически эксперимент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К-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владеет методами безопасного обращения с химическими материалами с учетом их физических и химических свойств, способностью проводить оценку возможных риск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К-1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понимает принципы построения педагогической деятельности в общеобразовательных учреждения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К-1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владеет методами отбора материала для теоретических занятий и лабораторных рабо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К-1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имеет опыт педагогической деятельности и знаком с основами управления процессом обучения в общеобразовательных учреждения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ПК-1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способностью использовать основы защиты производственного персонала и населения от возможных последствий аварий, катастроф, стихийных бедствий и применения современных средств поражения, основных мер по ликвидации их последствий, способность к общей оценке условий безопасности жизнедеятельн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К-1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способностью владеть методикой преподавания учебных дисципли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К-1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способностью применять на практике современные методы педагогики и средства обуч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К-1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/>
            </w:pPr>
            <w:r>
              <w:rPr/>
              <w:t>способность реализации решений, направленных на поддержку социально значимых проектов, на повышение электронной грамотности населения, обеспечения общедоступности информационных услуг</w:t>
            </w:r>
          </w:p>
        </w:tc>
      </w:tr>
    </w:tbl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/>
        <w:autoSpaceDE w:val="false"/>
        <w:spacing w:lineRule="auto" w:line="276"/>
        <w:ind w:firstLine="720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>подготовки 020100 Химия</w:t>
      </w:r>
      <w:r>
        <w:rPr>
          <w:b/>
        </w:rPr>
        <w:t>.</w:t>
      </w:r>
    </w:p>
    <w:p>
      <w:pPr>
        <w:pStyle w:val="Heading4"/>
        <w:spacing w:lineRule="auto" w:line="276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 ФГОС ВПО бакалавриата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020100 Химия 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spacing w:lineRule="auto" w:line="276"/>
        <w:ind w:firstLine="720"/>
        <w:rPr/>
      </w:pPr>
      <w:r>
        <w:rPr>
          <w:sz w:val="24"/>
          <w:szCs w:val="24"/>
        </w:rPr>
        <w:t>4.1. Календарный учебный график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 xml:space="preserve">В календарном  учебном  графике представлена  последовательность реализации ООП ВПО направления подготовки 020100 Химия, включая  теоретическое обучение, практики, промежуточные и итоговую аттестации, а также каникулы.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ascii="Arial" w:hAnsi="Arial" w:eastAsia="TimesNewRomanPSMT;MS Mincho" w:cs="Arial"/>
          <w:color w:val="000000"/>
          <w:sz w:val="26"/>
          <w:szCs w:val="26"/>
          <w:u w:val="single"/>
        </w:rPr>
      </w:pPr>
      <w:r>
        <w:rPr>
          <w:rFonts w:eastAsia="TimesNewRomanPSMT;MS Mincho"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false"/>
        <w:spacing w:lineRule="auto" w:line="276"/>
        <w:ind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widowControl/>
        <w:autoSpaceDE w:val="false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hanging="0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</w:r>
    </w:p>
    <w:p>
      <w:pPr>
        <w:pStyle w:val="Normal"/>
        <w:widowControl/>
        <w:autoSpaceDE w:val="false"/>
        <w:spacing w:lineRule="auto" w:line="276"/>
        <w:ind w:hanging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b/>
          <w:b/>
        </w:rPr>
      </w:pPr>
      <w:r>
        <w:rPr>
          <w:i/>
        </w:rPr>
        <w:t xml:space="preserve"> </w:t>
      </w:r>
      <w:r>
        <w:rPr>
          <w:b/>
        </w:rPr>
        <w:t>4.2. Учебный план подготовки бакалавра по направлению 020100 Химия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</w:rPr>
        <w:t>Учебный план 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020100 Хими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В учебном плане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В базовых частях учебных циклов указан перечень базовых дисциплин в соответствии с требованиями ФГОС ВПО по направлению подготовки 020100 Химия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Перечень и последовательность дисциплин в вариативных частях учебных циклов сформирована разработчиками ООП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Для каждой дисциплины и практики указаны формы промежуточной аттестации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ООП содержит дисциплины по выбору студентов в объеме не менее одной трети  вариативной части суммарно по всем трем учебным циклам ООП.</w:t>
      </w:r>
    </w:p>
    <w:p>
      <w:pPr>
        <w:pStyle w:val="Normal"/>
        <w:widowControl/>
        <w:autoSpaceDE w:val="false"/>
        <w:ind w:firstLine="720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Максимальный объем аудиторных учебных занятий в неделю при освоении ООП составляет в среднем 32 часа. В указанный объем не входят обязательные занятия по физической культуре.</w:t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3. Рабочие программы учебных дисциплин </w:t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rFonts w:eastAsia="TimesNewRomanPSMT;MS Mincho"/>
        </w:rPr>
        <w:t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направления подготовки 020100 Химия.</w:t>
      </w:r>
      <w:r>
        <w:rPr>
          <w:b/>
          <w:spacing w:val="-3"/>
        </w:rPr>
        <w:t xml:space="preserve"> </w:t>
      </w:r>
    </w:p>
    <w:p>
      <w:pPr>
        <w:pStyle w:val="Heading4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Фактическое ресурсное обеспечение ООП бакалавриата по направлению </w:t>
      </w:r>
      <w:r>
        <w:rPr>
          <w:spacing w:val="-3"/>
          <w:sz w:val="24"/>
        </w:rPr>
        <w:t>подготовки 020100 Химия</w:t>
      </w:r>
      <w:r>
        <w:rPr>
          <w:sz w:val="24"/>
        </w:rPr>
        <w:t xml:space="preserve"> в Самарском государственном техническом университете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i/>
        </w:rPr>
        <w:t xml:space="preserve"> </w:t>
      </w:r>
      <w:r>
        <w:rPr>
          <w:b/>
        </w:rPr>
        <w:t>5.1. Кадровое обеспечение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Реализация основной образовательной программы бакалавриата должна обеспечивает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 </w:t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Доля преподавателей, имеющих ученую степень и (или) ученое звание, в общем числе преподавателей, обеспечивающих образовательный процесс по данной основной образовательной программе, составляет не менее 60 процентов. Ученую степень доктора наук  и (или) ученое звание профессора имеют не менее восьми процентов преподавателей. </w:t>
        <w:tab/>
        <w:t xml:space="preserve">Преподаватели профессионального цикла имеют базовое образование и (или) ученую степень, соответствующие профилю преподаваемой дисциплины. Не менее 75 процентов преподавателей (в приведенных к целочисленным значениям ставок), обеспечивающих учебный процесс по профессиональным дисциплинам, имеют ученые степени или ученые звания.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/>
        <w:tab/>
        <w:t xml:space="preserve">К образовательному процессу привлечено не менее пяти процентов преподавателей из числа действующих руководителей и работников профильных организаций, предприятий и учреждений. 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2. Материально-техническое обеспечение.</w:t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СамГТУ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которые предусмотрены учебным планом и соответствующей действующим санитарным и противопожарным правилам и нормам.  </w:t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Перечень материально-технического обеспечения включает в себя: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лекционные (поточные или групповые) аудитории;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лабораторные практикумы по неорганической, аналитической, органической, физической химии, высокомолекулярным соединениям и химической технологии;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лабораторные практикумы по профильным (специальным) дисциплинам;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аудитории для семинарских занятий;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лаборатории для проведения научно-исследовательской работы. </w:t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Имеющаяся материальная база обеспечивает: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проведение лекций - аппаратурой для демонстрации иллюстративного материала;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выполнение лабораторных работ по базовым дисциплинам - химическими реактивами, лабораторной посудой и учебным (учебно-научным) оборудованием в соответствии с программой лабораторных работ;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выполнение лабораторных работ по профильным (специальным) дисциплинам - химическими реактивами, лабораторной посудой и учебно-научным и научным оборудованием в соответствии с реализуемой научной тематикой лабораторий;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проведение семинарских занятий - компьютерами для выполнения вычислений и использования информационных систем, занятия по иностранному языку - лингафонными кабинетами. </w:t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Университет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</w:t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Для обработки результатов измерений и их графического представления, расширения коммуникационных возможностей обучающиеся имеют возможность работать в компьютерных классах с соответствующим программным обеспечением и выходом в Интернет. </w:t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При изучении обучающимися специальных дисциплин ООП бакалавриата и выполнении выпускной квалификационной работы им предоставлена возможность использования научного оборудования кафедр СамГТУ и центра коллективного пользования, а также возможность пользования электронными изданиями через сеть Интернет в компьютерных классах и через персональные компьютеры кафедр из расчета не менее шести часов в неделю на каждого обучающегося бакалавриата.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/>
        <w:tab/>
        <w:t xml:space="preserve">ООП обеспечена необходимым комплектом лицензионного программного обеспечения. 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3. Информационно-библиотечное обеспечение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ОП подготовки бакалавра обеспечивается учебно-методической документацией и материалами по всем учебным курсам, дисциплинам (модулям) ООП. Содержание каждой из таких учебных дисциплин (модулей) представлено в сети Интернет или локальной сети  СамГ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ConsPlusNormal"/>
        <w:widowControl/>
        <w:ind w:firstLine="540"/>
        <w:jc w:val="both"/>
        <w:rPr>
          <w:rStyle w:val="Emphasis"/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обучающийся обеспечен индивидуальным неограниченным доступом к электронно-библиотечным системам, содержащим издания учебной, учебно-методической и иной литературы по основным изучаемым дисциплинам (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eastAsia="ar-SA"/>
        </w:rPr>
        <w:t>ЭБС «Лань»,  ЭБС «Нефть и газ»).</w:t>
      </w:r>
      <w:r>
        <w:rPr>
          <w:rFonts w:cs="Times New Roman" w:ascii="Times New Roman" w:hAnsi="Times New Roman"/>
          <w:sz w:val="24"/>
          <w:szCs w:val="24"/>
        </w:rPr>
        <w:t xml:space="preserve"> 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567"/>
        <w:jc w:val="both"/>
        <w:rPr/>
      </w:pPr>
      <w:r>
        <w:rPr/>
        <w:tab/>
        <w:t>С 2011 г. введена в эксплуатацию собственная электронная библиотека (ЭБ) полнотекстовых внутривузовских изданий.  В коллекцию ЭБ входят монографии, учебные, методические пособия, сборники трудов ученых. Объем составляет около1400 наименований полных текстов.</w:t>
      </w:r>
    </w:p>
    <w:p>
      <w:pPr>
        <w:pStyle w:val="TextBodyIndent"/>
        <w:tabs>
          <w:tab w:val="clear" w:pos="643"/>
        </w:tabs>
        <w:spacing w:lineRule="auto" w:line="240"/>
        <w:ind w:firstLine="709"/>
        <w:rPr/>
      </w:pPr>
      <w:r>
        <w:rPr>
          <w:rFonts w:eastAsia="TimesET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й момент с компьютеров компьютерных классов и медиацентра научно-технической библиотеки СамГТУ доступна информация крупнейших российских и зарубежных научных центров (порта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cience Direc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Elsevier</w:t>
      </w:r>
      <w:r>
        <w:rPr>
          <w:rFonts w:cs="Times New Roman" w:ascii="Times New Roman" w:hAnsi="Times New Roman"/>
          <w:sz w:val="24"/>
          <w:szCs w:val="24"/>
        </w:rPr>
        <w:t>, базы структурного поиска по химии REAX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, доступ к ресурсам издательств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ure Publishing Group (NPG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рупной международной издательской компании,  коллекции журналов Оксфордского университета, зарубежных научных полнотекстовых журналов Американского физического общества American Physical Society (APS), научной электронной библиотеке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, федеральной службе по интеллектуальной собственности, патентам и товарным знакам РОСПАТЕНТ, Всероссийскому Институту научной и технической информации (ВИНИТИ) и многие другие). </w:t>
      </w:r>
    </w:p>
    <w:p>
      <w:pPr>
        <w:pStyle w:val="TextBodyIndent"/>
        <w:tabs>
          <w:tab w:val="clear" w:pos="643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и сотрудникам университета доступен медиацентр с бесплатным доступом к сети интернет и электронной библиотеке.</w:t>
      </w:r>
    </w:p>
    <w:p>
      <w:pPr>
        <w:pStyle w:val="Normal"/>
        <w:ind w:firstLine="709"/>
        <w:rPr/>
      </w:pPr>
      <w:r>
        <w:rPr/>
        <w:t>Используются следующие периодические издания:</w:t>
      </w:r>
    </w:p>
    <w:p>
      <w:pPr>
        <w:pStyle w:val="Normal"/>
        <w:ind w:left="567" w:firstLine="579"/>
        <w:rPr/>
      </w:pPr>
      <w:r>
        <w:rPr/>
        <w:t>Реферативный журнал «Химия»,</w:t>
      </w:r>
    </w:p>
    <w:p>
      <w:pPr>
        <w:pStyle w:val="23"/>
        <w:ind w:left="567" w:firstLine="579"/>
        <w:jc w:val="both"/>
        <w:rPr>
          <w:sz w:val="24"/>
          <w:szCs w:val="24"/>
        </w:rPr>
      </w:pPr>
      <w:r>
        <w:rPr>
          <w:sz w:val="24"/>
          <w:szCs w:val="24"/>
        </w:rPr>
        <w:t>«Кинетика и катализ»,</w:t>
      </w:r>
    </w:p>
    <w:p>
      <w:pPr>
        <w:pStyle w:val="23"/>
        <w:ind w:left="567" w:firstLine="579"/>
        <w:jc w:val="both"/>
        <w:rPr>
          <w:sz w:val="24"/>
          <w:szCs w:val="24"/>
        </w:rPr>
      </w:pPr>
      <w:r>
        <w:rPr>
          <w:sz w:val="24"/>
          <w:szCs w:val="24"/>
        </w:rPr>
        <w:t>«Нефтехимия»,</w:t>
      </w:r>
    </w:p>
    <w:p>
      <w:pPr>
        <w:pStyle w:val="23"/>
        <w:ind w:left="567" w:firstLine="579"/>
        <w:jc w:val="both"/>
        <w:rPr>
          <w:sz w:val="24"/>
          <w:szCs w:val="24"/>
        </w:rPr>
      </w:pPr>
      <w:r>
        <w:rPr>
          <w:sz w:val="24"/>
          <w:szCs w:val="24"/>
        </w:rPr>
        <w:t>«Журнал физической химии»,</w:t>
      </w:r>
    </w:p>
    <w:p>
      <w:pPr>
        <w:pStyle w:val="23"/>
        <w:ind w:left="567" w:firstLine="579"/>
        <w:jc w:val="both"/>
        <w:rPr>
          <w:sz w:val="24"/>
          <w:szCs w:val="24"/>
        </w:rPr>
      </w:pPr>
      <w:r>
        <w:rPr>
          <w:sz w:val="24"/>
          <w:szCs w:val="24"/>
        </w:rPr>
        <w:t>«Успехи химии»,</w:t>
      </w:r>
    </w:p>
    <w:p>
      <w:pPr>
        <w:pStyle w:val="23"/>
        <w:ind w:left="567" w:firstLine="579"/>
        <w:jc w:val="both"/>
        <w:rPr>
          <w:sz w:val="24"/>
          <w:szCs w:val="24"/>
        </w:rPr>
      </w:pPr>
      <w:r>
        <w:rPr>
          <w:sz w:val="24"/>
          <w:szCs w:val="24"/>
        </w:rPr>
        <w:t>«Журнал аналитической химии»,</w:t>
      </w:r>
    </w:p>
    <w:p>
      <w:pPr>
        <w:pStyle w:val="23"/>
        <w:ind w:left="567" w:firstLine="579"/>
        <w:rPr>
          <w:sz w:val="24"/>
          <w:szCs w:val="24"/>
        </w:rPr>
      </w:pPr>
      <w:r>
        <w:rPr>
          <w:sz w:val="24"/>
          <w:szCs w:val="24"/>
        </w:rPr>
        <w:t>«Журнал органической химии»,</w:t>
      </w:r>
    </w:p>
    <w:p>
      <w:pPr>
        <w:pStyle w:val="23"/>
        <w:ind w:left="567" w:firstLine="579"/>
        <w:rPr>
          <w:sz w:val="24"/>
          <w:szCs w:val="24"/>
        </w:rPr>
      </w:pPr>
      <w:r>
        <w:rPr>
          <w:sz w:val="24"/>
          <w:szCs w:val="24"/>
        </w:rPr>
        <w:t>«Журнал структурной химии».</w:t>
      </w:r>
    </w:p>
    <w:p>
      <w:pPr>
        <w:pStyle w:val="23"/>
        <w:ind w:left="567" w:firstLine="579"/>
        <w:jc w:val="both"/>
        <w:rPr>
          <w:sz w:val="24"/>
          <w:szCs w:val="24"/>
        </w:rPr>
      </w:pPr>
      <w:r>
        <w:rPr>
          <w:sz w:val="24"/>
          <w:szCs w:val="24"/>
        </w:rPr>
        <w:t>«Журнал неорганической химии»</w:t>
      </w:r>
    </w:p>
    <w:p>
      <w:pPr>
        <w:pStyle w:val="23"/>
        <w:ind w:left="567" w:firstLine="579"/>
        <w:jc w:val="both"/>
        <w:rPr>
          <w:sz w:val="24"/>
          <w:szCs w:val="24"/>
        </w:rPr>
      </w:pPr>
      <w:r>
        <w:rPr>
          <w:sz w:val="24"/>
          <w:szCs w:val="24"/>
        </w:rPr>
        <w:t>«Вестник Московского университета»,</w:t>
      </w:r>
    </w:p>
    <w:p>
      <w:pPr>
        <w:pStyle w:val="23"/>
        <w:ind w:left="567" w:firstLine="5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Химико-фармацевтический журнал»</w:t>
      </w:r>
    </w:p>
    <w:p>
      <w:pPr>
        <w:pStyle w:val="Normal"/>
        <w:shd w:fill="FFFFFF" w:val="clear"/>
        <w:ind w:right="45" w:firstLine="709"/>
        <w:rPr/>
      </w:pPr>
      <w:r>
        <w:rPr/>
        <w:t>В учебном процессе широко используются сведения о физико-химических свойствах веществ, представленные в базе данных Национального института стандартов и технологии США (</w:t>
      </w:r>
      <w:r>
        <w:rPr>
          <w:lang w:val="en-US"/>
        </w:rPr>
        <w:t>webbook</w:t>
      </w:r>
      <w:r>
        <w:rPr/>
        <w:t>.</w:t>
      </w:r>
      <w:r>
        <w:rPr>
          <w:lang w:val="en-US"/>
        </w:rPr>
        <w:t>nist</w:t>
      </w:r>
      <w:r>
        <w:rPr/>
        <w:t>.</w:t>
      </w:r>
      <w:r>
        <w:rPr>
          <w:lang w:val="en-US"/>
        </w:rPr>
        <w:t>gov</w:t>
      </w:r>
      <w:r>
        <w:rPr/>
        <w:t>)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 </w:t>
      </w:r>
    </w:p>
    <w:p>
      <w:pPr>
        <w:pStyle w:val="Heading4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6. Характеристики среды Университета, обеспечивающие развитие общекультурных (социально-личностных) компетенций выпускников.</w:t>
      </w:r>
    </w:p>
    <w:p>
      <w:pPr>
        <w:pStyle w:val="Heading4"/>
        <w:ind w:firstLine="720"/>
        <w:jc w:val="both"/>
        <w:rPr>
          <w:i/>
          <w:i/>
        </w:rPr>
      </w:pPr>
      <w:r>
        <w:rPr>
          <w:sz w:val="24"/>
        </w:rPr>
        <w:t>6. Характеристика среды вуза, обеспечивающая развитие общекультурных (социально-личностных) компетенций выпускников</w:t>
      </w:r>
      <w:r>
        <w:rPr>
          <w:i/>
        </w:rPr>
        <w:t xml:space="preserve"> 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>Устав Самарского государственного технического университета и Концепция  воспитательной работы определяют воспитание как целенаправленный процесс формирования у студентов высоких гражданских, морально-нравственных, психологических и физических качеств, привычек поведения и действий в соответствии с предъявляемыми обществом социальными и педагогическими требованиями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>Основной целью воспитания, осуществляемого СамГТУ, является создание условий для самореализации личности выпускника университета в гармонии с самим собой и обществом. Именно достижение этой гармонии является стратегическим направлением в воспитательной деятельности университета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>Результаты и эффективность воспитания в условиях Университета определяется тем, что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hanging="0"/>
        <w:rPr/>
      </w:pPr>
      <w:r>
        <w:rPr/>
        <w:t>оно обеспечивает усвоение и воспроизводство студентами культурных ценностей и социального опыта, готовностью и подготовленностью молодежи к сознательной активности и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hanging="0"/>
        <w:rPr/>
      </w:pPr>
      <w:r>
        <w:rPr/>
        <w:t>самостоятельной творческой деятельности. Важнейшим результатом воспитания является готовность и способность студентов, будущих профессионалов к самоизменению, самостроительству, самовоспитанию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>Взаимосвязь и взаимодействие между собой всех структурных элементов Университета,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hanging="0"/>
        <w:rPr/>
      </w:pPr>
      <w:r>
        <w:rPr/>
        <w:t>единство социально-профессионального и общекультурного развития; целевое единство научной, учебной, воспитательной, финансовой, хозяйственной и др. сфер деятельности Университета; тесная связь основных направлений воспитательного процесса обеспечивается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hanging="0"/>
        <w:rPr/>
      </w:pPr>
      <w:r>
        <w:rPr/>
        <w:t>комплексным, системным подходами. Выбор приоритетных направлений воспитательной работы СамГТУ связан с двумя взаимодополняющими уровнями. Первый уровень предполагает развитие у студентов социальной компетентности, под которой понимаются знания и умения в области взаимодействия с людьми и общественными институтами, владение приемами профессионального общения и поведения и может рассматриваться как мера личностной зрелости. Второй уровень связан с формированием профессиональной компетентности, которая определяется как интегральная характеристика деловых и личностных качеств специалиста, отражающая уровень знаний, умений и опыт, достаточные для осуществления конкретного рода деятельности, а также нравственную позицию. Воспитательная работа в вузе осуществляется по следующим традиционным направлениям: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− </w:t>
      </w:r>
      <w:r>
        <w:rPr/>
        <w:t>интеллектуальное воспитание;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− </w:t>
      </w:r>
      <w:r>
        <w:rPr/>
        <w:t>духовно-нравственное воспитание;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− </w:t>
      </w:r>
      <w:r>
        <w:rPr/>
        <w:t>гражданско-патриотическое воспитание;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− </w:t>
      </w:r>
      <w:r>
        <w:rPr/>
        <w:t>эстетическое воспитание;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− </w:t>
      </w:r>
      <w:r>
        <w:rPr/>
        <w:t>физическое воспитание;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− </w:t>
      </w:r>
      <w:r>
        <w:rPr/>
        <w:t>правовое воспитание;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− </w:t>
      </w:r>
      <w:r>
        <w:rPr/>
        <w:t>экологическое воспитание;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− </w:t>
      </w:r>
      <w:r>
        <w:rPr/>
        <w:t>воспитательная деятельность по профессиональному развитию студентов;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− </w:t>
      </w:r>
      <w:r>
        <w:rPr/>
        <w:t>развитие студенческого самоуправления;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− </w:t>
      </w:r>
      <w:r>
        <w:rPr/>
        <w:t>профилактика асоциальных форм поведения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>
          <w:b/>
          <w:bCs/>
        </w:rPr>
        <w:t xml:space="preserve">Интеллектуальное воспитание </w:t>
      </w:r>
      <w:r>
        <w:rPr/>
        <w:t>связано с формированием у студентов научного мировоззрения, глубоких теоретических знаний, профессиональной позиции личности. Научное мировоззрение включает в себя: расширение и углубление разносторонних знаний, формирующих научную картину мира; вооружение студентов основными принципами научной методологии, элементами логической культуры мышления; развитие способности самостоятельного пополнения общих и специальных знаний; вооружение студентов навыками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hanging="0"/>
        <w:rPr/>
      </w:pPr>
      <w:r>
        <w:rPr/>
        <w:t>творческого подхода к поиску оптимальных действий в нестандартных ситуациях при решении теоретических и практических задач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>Реализацию идей данного направления осуществляет весь педагогический коллектив СамГТУ, в соответствии с воспитательными целями учебных дисциплин. Координаторами данной программы являются выпускающие кафедры университета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>
          <w:b/>
          <w:bCs/>
        </w:rPr>
        <w:t xml:space="preserve">Духовно-нравственное воспитание </w:t>
      </w:r>
      <w:r>
        <w:rPr/>
        <w:t xml:space="preserve">предполагает формирование у студентов моральных норм, превращение нравственных знаний в нравственные убеждения, воспитание у студентов нравственных чувств (совести, чести, долга, достоинства и т.д.) и нравственных качеств (честности, принципиальности, смелости, последовательности и т.д.), высокой культуры поведения, чувства коллективизма, ответственности за решение общественных проблем. 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>Духовно-нравственное воспитание реализуют все структуры СамГТУ; общеуниверситетские мероприятия координирует Управление по воспитательной работе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Организация </w:t>
      </w:r>
      <w:r>
        <w:rPr>
          <w:b/>
          <w:bCs/>
        </w:rPr>
        <w:t xml:space="preserve">гражданско-патриотического воспитания </w:t>
      </w:r>
      <w:r>
        <w:rPr/>
        <w:t>имеет следующую цель: формирование и развитие у студентов гражданской культуры, чувства любви к Родине, готовности к защите своего Отечества и содействия его к прогрессу, формирование и развитие уважительного отношения к историческому пути его народа, чувства причастности к современным общественным процессам в стране, в родном вузе; формирование представлений о гражданском обществе; знаний национально-государственного устройства страны и специфики социальной и национальной политики государства в современных условиях; преодоление в сознании и поведении студентов проявлений националистических предрассудков; ознакомление с достижениями и особенностями национальных культур народов страны, формирование культуры межнационального общения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>Развитие гражданского и патриотического сознания у студентов осуществляется посредством встреч с ветеранами ВОВ, воинами-интернационалистами, ветеранами труда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>Содержанием эстетического развития студентов является: вооружение их основами эстетической теории, правильным пониманием прекрасного, умения видеть и понимать красоту жизни, труда, эстетику своей будущей профессии, красоту во взаимоотношениях между людьми и в культуре поведения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К настоящему времени в СамГТУ сложилась эффективная система культурно- просветительской работы и организации досуговых мероприятий со студентами. 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>Студенты Университета привлекаются к организации и участию во всех общеуниверситетских мероприятиях, таких как: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− </w:t>
      </w:r>
      <w:r>
        <w:rPr/>
        <w:t>«День знаний»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− </w:t>
      </w:r>
      <w:r>
        <w:rPr/>
        <w:t>Конкурс «Творческий дебют»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− </w:t>
      </w:r>
      <w:r>
        <w:rPr/>
        <w:t>«День открытых дверей»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− </w:t>
      </w:r>
      <w:r>
        <w:rPr/>
        <w:t>Праздничные гуляния на Татьянин день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 xml:space="preserve">− </w:t>
      </w:r>
      <w:r>
        <w:rPr/>
        <w:t>Фестиваль самодеятельного творчества «Студенческая весна»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>
          <w:b/>
          <w:bCs/>
        </w:rPr>
        <w:t xml:space="preserve">Физическое воспитание </w:t>
      </w:r>
      <w:r>
        <w:rPr/>
        <w:t>проводится с целью формирования и развития у студентов культуры физического самосовершенствования для укрепления здоровья, выработки физических и волевых качеств, необходимых для успешной профессиональной деятельности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>Основы его содержания составляют: вооружение студентов научными знаниями по теории физической культуры; формирование осознанной потребности занятиями физическими упражнениями, укреплению здоровья, практическому участию в работе спортивных секций, состязаниях и спортивно-массовых мероприятиях; обеспечение максимального эффекта в ходе физической подготовки молодежи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>Наибольшей популярностью среди студентов пользуются: Межфакультетская спартакиада по баскетболу, волейболу, мини-футболу, настольному теннису, плаванию, шахматам; Дни здоровья, показательные выступления спортсменов СамГТУ. Студенческие спортивные команды Университета – участники и призеры городских, областных, российских спортивных мероприятий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>В Университете работают  бесплатные спортивно-оздоровительные секции по различным видам спорта под руководством преподавателей кафедры физической культуры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/>
        <w:t>Материально-техническая база для физического развития студентов включает спортивные и тренажерные залы, стадионы, необходимый спортивный инвентарь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false"/>
        <w:spacing w:lineRule="auto" w:line="264"/>
        <w:ind w:firstLine="720"/>
        <w:rPr/>
      </w:pPr>
      <w:r>
        <w:rPr>
          <w:b/>
          <w:bCs/>
        </w:rPr>
        <w:t>Правовое воспитание</w:t>
      </w:r>
      <w:r>
        <w:rPr/>
        <w:t>, направлено на формирование у студентов правовой культуры, уважительного отношения к закону, привитие устойчивых навыков нормативно-правовой оценки своих действий и действий других людей; формирование у молодежи научного правосознания, представлений о правовом государстве, вооружение молодых людей основами юридических знаний о правовом регулировании важнейших сфер жизнедеятельности общества, об основных правах и обязанностях граждан, воспитание у студентов уважения к правовым  формам, выработку у молодежи позиции неприятия противозаконных действий и готовности активного противодействия им.</w:t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ind w:firstLine="709"/>
        <w:rPr/>
      </w:pPr>
      <w:r>
        <w:rPr>
          <w:b/>
        </w:rPr>
        <w:t>Экологическое восприятие</w:t>
      </w:r>
      <w:r>
        <w:rPr/>
        <w:t xml:space="preserve"> связано с формированием и развитием  у студентов экологического сознания, выработкой бережного отношения к окружающей природной среде, навыков рационального использования природных ресурсов. Основными элементами содержания экологического воспитания выступает: совершенствование знаний студентов о системе взаимосвязей между обществом и природой, экологические проблемы современности и ответственности в вопросах охраны окружающей среды и рационального природопользования; практическое участие студентов в водозащитных и природо – восстановительных мероприятий. </w:t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ind w:firstLine="709"/>
        <w:rPr/>
      </w:pPr>
      <w:r>
        <w:rPr>
          <w:b/>
        </w:rPr>
        <w:t xml:space="preserve">Воспитательная деятельность по профессиональному развитию студентов.  </w:t>
      </w:r>
      <w:r>
        <w:rPr/>
        <w:t xml:space="preserve">Центральным звеном профессионального образования является профессиональное становление – развитие личности в процессе профессионального обучения и освоения профессии. Воспитательная деятельность по профессиональному развитию личности студентов включает: развитие профессиональной направленности, компетентности, профессионально важных качеств, ориентацию на индивидуальную траекторию развития личности обучаемого; помощь и поддержку в развитии учебных умений; формирование способности к личностному самоопределению и выработке нового профессионального стиля жизнедеятельности; отождествления себя с будущей профессией и формирование готовности к ней, развитие способностей к профессиональной самопрезентации. </w:t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ind w:firstLine="709"/>
        <w:rPr/>
      </w:pPr>
      <w:r>
        <w:rPr>
          <w:b/>
        </w:rPr>
        <w:t xml:space="preserve">Развитие студенческого самоуправления. </w:t>
      </w:r>
      <w:r>
        <w:rPr/>
        <w:t>Главной целью студенческого самоуправление является развитие и углубление демократических традиций Университета, воспитание у студентов гражданской ответственности и активного, творческого отношения к учёбе, общественно-полезной деятельности, формирование лидерских качеств у будущих специалистов. Модель студенческого самоуправление университета представлена следующими формами: студенческим советом Университета; студенческим профкомом; студенческими активами факультетов; студенческим советом общежития.</w:t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ind w:firstLine="709"/>
        <w:rPr/>
      </w:pPr>
      <w:r>
        <w:rPr/>
        <w:t>Студенческий совет – руководящий орган системы студенческого самоуправления, создан как постоянно действующий представительный и координирующий орган студентов СамГТУ. Целью Студенческого Совета является осуществление деятельности, направленной на решение важных вопросов жизнедеятельности студенческой молодёжи, развитие её социальной активности, поддержку и реализацию социальных инициатив. Основными задачами деятельности Студенческого совета СамГТУ являютс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студентов СамГТУ, в том числе в решении образовательных, социально-бытовых и прочих вопросов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демократических традиций студенчества, патриотического отношение у духу и традициям СамГТУ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действие органам управления СамГТУ в решении образовательных и научных задач, в организации досуга и быта студентов, в пропаганде здорового образа жизн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, направленной на повышение сознательности студентов СамГТУ и их требовательности к уровню своих знан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студентов о деятельности СамГТУ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64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ализации общественно значимых молодёжных инициатив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>Студенческий профком ведёт работу по защите социальных, экономических и образовательных прав и интересов студентов. Осуществляет  общественный контроль за соблюдением законодательных и нормативных правовых актов, касающихся прав и льгот студентов. Оказывает определённую материальную помощь студентам, оказавшимся в  трудной жизненной ситуации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 xml:space="preserve">Студенческий совет общежития ставит своими задачами организацию воспитательной работы со студентами, проживающими в общежитии; обеспечение успешной адаптации студентов-первокурсников к условиям жизни в общежитии; удовлетворение потребностей студентов, проживающих в общежитиях в интеллектуальном, культурном, физическом и нравственном развитии. 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>Обучение в школе актива способствовало тому, что студенты смогли принимать более деятельное участие в работе вузовских, городских и областных молодёжных организаций, в проведении анкетирования и социологических опросов в студенческой среде, организации различных молодёжных мероприятий, общеуниверситетских праздников, вечеров, благотворительных акций, интеллектуальных игр, круглых столов, экологических субботников и трудовых десантов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>В целях реализации государственной молодёжной политики ректорат и органы студенческого самоуправления Университета тесно взаимодействуют с молодёжными структурами и общественными организациями г.о. Самара и Самарской области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 xml:space="preserve">Участие в студенческом самоуправлении даёт широкие возможности для реализации личностного потенциала студентов, формирования и развития дополнительных компетенций. 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>
          <w:b/>
        </w:rPr>
        <w:t xml:space="preserve">Профилактика асоциальных форм поведения.  </w:t>
      </w:r>
      <w:r>
        <w:rPr/>
        <w:t>Основные</w:t>
      </w:r>
      <w:r>
        <w:rPr>
          <w:b/>
        </w:rPr>
        <w:t xml:space="preserve"> </w:t>
      </w:r>
      <w:r>
        <w:rPr/>
        <w:t>направления</w:t>
      </w:r>
      <w:r>
        <w:rPr>
          <w:b/>
        </w:rPr>
        <w:t xml:space="preserve"> </w:t>
      </w:r>
      <w:r>
        <w:rPr/>
        <w:t>профилактической работы в вузе включают в себ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уществление антиникотиновой, антиалкогольной и антинаркотической пропаганды и просвещения среди студенческой молодёжи университе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волонтёрского движения по профилактике наркоман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организации досуга студенческой молодёж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информационно-методического обеспечения профилактики наркомании в вуз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 университете проводятся следующие специальные профилактические мероприятия со студентами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анизация выступлений специалистов (врачей-наркологов, сотрудников органов внутренних дел, госнаркоконтроля. учёных и др.)  перед студентами университета по проблемам табакокурения, потребления алкоголя, наркотиков и ВИЧ-инфицирования молодёж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сультативного приёма психолога, врача-нарколога для студентов из «группы риска»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оведение месячника «профилактика наркомании и ВИЧ-инфекции в студенческой среде»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нализ индивидуальной работы деканатов. Кураторов академических групп со студентами «группы риска» и их родителям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ведение конкурсов социальной рекламы (стенгазет, плакатов, слоганов, частушек) антиникотиновой. Антинаркотической и антиалкогольной направленност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мещение в университете и студенческих общежитиях стендов с информацией антинаркотического содержа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туденческим советов университета различных акций антиникотиновой и антиалкогольной направленност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тематических культурно-массовых и спортивных мероприятий. Направленных на противодействие саморазрушающим видам поведения студенческой молодёжи. 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>Целенаправленная работа по профилактике асоциального поведения студентов вуза осуществляется на основании «Плана мероприятий по профилактике наркомании, табакокурения и социального поведения студентов СамГТУ , разрабатываемого на каждый учебный год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 xml:space="preserve">Ежемесячно проводятся рейды заместителей деканов факультетов по проверке правопорядка в общежитиях и на территории университета с целью недопущения асоциального поведения студентов вуза.  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>Работа по профилактике наркотической зависимости проводится, были организованы встречи-беседы с послушниками братства – бывшими наркомании, которые откровенно и искренне рассказывали о своей наркотической зависимости и способов избавления от неё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 xml:space="preserve">Таким образом, воспитательная работа в СамГТУ при координации управления по воспитательной работе носит системный характер, имеет всеобъемлющий охват, доступные формы по направлениям деятельности и прозрачную структуру. Отлажена система контроля за распределением фонда материальной помощи студентов, отстроена системная работа со студентами-сиротами и студентами оставшимися без попечения родителей, выполняется программа по оздоровлению и курортно-санаторному лечению студентов. 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 xml:space="preserve">Регулярный мониторинг социального положения студентов позволяет своевременно осуществлять поддержку студентов, оказавшихся в трудной жизненной ситуации. 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 xml:space="preserve">Администрация университета активно поддерживает студенческие инициативные проекты. </w:t>
      </w:r>
    </w:p>
    <w:p>
      <w:pPr>
        <w:pStyle w:val="Heading4"/>
        <w:ind w:firstLine="709"/>
        <w:jc w:val="both"/>
        <w:rPr>
          <w:spacing w:val="-3"/>
          <w:sz w:val="24"/>
          <w:lang w:val="ru-RU"/>
        </w:rPr>
      </w:pPr>
      <w:r>
        <w:rPr>
          <w:sz w:val="24"/>
        </w:rPr>
        <w:t xml:space="preserve">7. Нормативно-методическое обеспечение системы оценки качества освоения обучающимися </w:t>
      </w:r>
      <w:r>
        <w:rPr>
          <w:sz w:val="24"/>
          <w:lang w:val="ru-RU"/>
        </w:rPr>
        <w:t xml:space="preserve"> ООП по специальности 020101 «Фундаментальная и прикладная химия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итет обеспечивает гарантию качества подготовки, в том числе путем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, периодического рецензирования образовательных программ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мпетентности преподавательского состав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го проведения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бщественности о результатах своей деятельности, планах, инновац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ООП подготовки специалиста включает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 Текущий контроль успеваемости и промежуточная аттестац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формы и процедуры текущего контроля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на соответствие их персональных достижений поэтапным требованиям  ООП подготовки бакалавра (текущий контроль успеваемости и промежуточная аттестация)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кафедрами-разработчиками рабочих программ дисциплин и практик.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b/>
        </w:rPr>
        <w:t xml:space="preserve">7.2. Государственная итоговая аттестация выпускников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аттестация выпускника  является обязательной и осуществляется после освоения образовательной программы в полном объеме. ГИА включает итоговый государственный междисциплинарный экзамен и защиту выпускной квалификационной работы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 xml:space="preserve"> </w:t>
      </w:r>
      <w:r>
        <w:rPr/>
        <w:t>Государственная итоговая аттестация проводится Государственной экзаменационной комиссией (ГЭК) во главе с председателем, утверждаемым Минобрнауки России. Состав ГЭК утверждается приказом ректора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 xml:space="preserve">Требования к порядку проведения государственных итоговых аттестационных испытаний, к содержанию, объёму и структуре выпускной квалификационной работы бакалавра определяются локальными актами университета. </w:t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 xml:space="preserve">Система менеджмента качества ФГБОУ ВПО СамГТУ ориентирована на непрерывное совершенствование деятельности, установление взаимовыгодных отношений с потребителями, выявление и удовлетворение их требований к качеству оказываемых образовательных услуг. 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>Система менеджмента качества университета разработана как средство реализации принятой учёным советом Университета, достижения целей этой в области и обеспечения уверенности в том, что качество предоставляемых услуг соответствует требованиям потребителей и нормативной документации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>Комплект документов системы менеджмента качества (СМК) определяет организационную структуру, процессы, процедуры и ресурсы для управления качеством образования в соответствии с требованиями ГОСТ Р ИСО 9001 с учётом особенностей, свойственных высшему учебному заведению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>Документы СМК взаимосвязаны между собой и обеспечиваю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тановление и совершенствование политики и целей в области качества и методов их реализ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екущих и будущих требований потребителей по постоянному улучшению качества образ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еткое регламентирование  требований, положений и процедур СМК, включая распределение прав, обязанностей и ответственности должностных лиц, структурных подразделений и исполнителей с поставщиками и потребителя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писание процедур по обеспечению качества, управлению качеством и улучшению качест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ериев оценки деятельности университета и конкретных исполнителей по вопросам качества и отражение информации о результатах этой деятельнос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требностей в необходимых ресурсах, включая персонал и его подготовку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>Документация СМК включает документы внутреннего и внешнего происхождения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>К документам внешнего происхождения относятся – законы, постановления, государственные стандарты образования, отраслевые правила, рекомендации, справочники, классификаторы, документированная информация о конкретных требованиях потребителей и других заинтересованных сторон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/>
        <w:t>К документам внутреннего происхождения, разработанным СамГТУ, относятс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 области качеств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качеству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университет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ожения о структурных подразделениях, должностные инструкции сотрудников СамГТУ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 правовые документы, регламентирующие:</w:t>
      </w:r>
    </w:p>
    <w:p>
      <w:pPr>
        <w:pStyle w:val="Style23"/>
        <w:tabs>
          <w:tab w:val="clear" w:pos="720"/>
          <w:tab w:val="left" w:pos="5103" w:leader="none"/>
        </w:tabs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бную работу;</w:t>
      </w:r>
    </w:p>
    <w:p>
      <w:pPr>
        <w:pStyle w:val="Style23"/>
        <w:tabs>
          <w:tab w:val="clear" w:pos="720"/>
          <w:tab w:val="left" w:pos="5103" w:leader="none"/>
        </w:tabs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б) воспитательную работу;</w:t>
      </w:r>
    </w:p>
    <w:p>
      <w:pPr>
        <w:pStyle w:val="Style23"/>
        <w:tabs>
          <w:tab w:val="clear" w:pos="720"/>
          <w:tab w:val="left" w:pos="5103" w:leader="none"/>
        </w:tabs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о – исследовательскую деятельность сотрудников;</w:t>
      </w:r>
    </w:p>
    <w:p>
      <w:pPr>
        <w:pStyle w:val="Style23"/>
        <w:tabs>
          <w:tab w:val="clear" w:pos="720"/>
          <w:tab w:val="left" w:pos="5103" w:leader="none"/>
        </w:tabs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учно-исследовательскую деятельность студент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NewRomanPSMT;MS Mincho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4">
    <w:name w:val="Заголовок 4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5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211">
    <w:name w:val="Основной текст с отступом 21"/>
    <w:basedOn w:val="Normal"/>
    <w:qFormat/>
    <w:pPr>
      <w:widowControl/>
      <w:overflowPunct w:val="false"/>
      <w:autoSpaceDE w:val="false"/>
      <w:ind w:firstLine="624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widowControl/>
      <w:spacing w:lineRule="auto" w:line="312" w:before="0" w:after="120"/>
      <w:ind w:left="283" w:firstLine="709"/>
    </w:pPr>
    <w:rPr>
      <w:sz w:val="16"/>
      <w:szCs w:val="16"/>
    </w:rPr>
  </w:style>
  <w:style w:type="paragraph" w:styleId="12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eastAsia="Lucida Sans Unicode" w:cs="Courier New"/>
      <w:kern w:val="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iencedirect.com/" TargetMode="External"/><Relationship Id="rId4" Type="http://schemas.openxmlformats.org/officeDocument/2006/relationships/hyperlink" Target="http://www.nature.com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4:00Z</dcterms:created>
  <dc:creator>SW</dc:creator>
  <dc:description/>
  <dc:language>en-US</dc:language>
  <cp:lastModifiedBy>User</cp:lastModifiedBy>
  <cp:lastPrinted>2011-06-14T13:28:00Z</cp:lastPrinted>
  <dcterms:modified xsi:type="dcterms:W3CDTF">2015-05-27T10:08:00Z</dcterms:modified>
  <cp:revision>3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