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нотация рабочей программы дисциплины</w:t>
      </w:r>
    </w:p>
    <w:p>
      <w:pPr>
        <w:pStyle w:val="Normal"/>
        <w:spacing w:lineRule="auto" w:line="276"/>
        <w:ind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Б3.В.ДВ.2.2 – Оборудование химической технологии</w:t>
      </w:r>
    </w:p>
    <w:p>
      <w:pPr>
        <w:pStyle w:val="Normal"/>
        <w:spacing w:lineRule="auto" w:line="276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 xml:space="preserve">Дисциплина является частью </w:t>
      </w:r>
      <w:r>
        <w:rPr>
          <w:rFonts w:cs="Arial" w:ascii="Arial" w:hAnsi="Arial"/>
          <w:i/>
        </w:rPr>
        <w:t>профессионального</w:t>
      </w:r>
      <w:r>
        <w:rPr>
          <w:rFonts w:cs="Arial" w:ascii="Arial" w:hAnsi="Arial"/>
        </w:rPr>
        <w:t xml:space="preserve"> цикла дисциплин подготовки студентов по направлению подготовки 151000 – "Технологические машины и оборудование", профиль "Оборудование нефтегазопереработки"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Дисциплина реализуется на нефтетехнологическом факультете Самарского государственного технического университета кафедрой "Машины и аппараты химических производств"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Целью дисциплины является углубленное изучение студентами конструкций, особенностей проектирования и эксплуатации реакционного оборудования, используемого в технологических процессах нефтегазопереработки и нефтехимии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Задачей дисциплины является то, что в результате ее изучения студент должен знать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основные типы химических реакторов нефтепереработки и нефтехимии и процессы, протекающие в них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>2) основные типы конструкций и конструктивные элементы химических реакторов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уметь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выбирать материалы для изготовления химических реакторов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проводить расчет на прочность элементов конструкции реакторов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Дисциплина нацелена на формирование профессиональных компетенций ПК-4, ПК-21, ПК-26 выпускника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Содержание дисциплины охватывает круг вопросов, связанных с проектированием и эксплуатации химических реакторов в технологических процессах нефтепереработки и нефтехимии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, консультации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Программой дисциплины предусмотрены следующие виды контроля: текущий контроль в форме тестовых заданий, рубежный контроль в виде контрольной работы и промежуточный контроль в форме зачета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Общая трудоемкость освоения дисциплины составляет 3 зачетные единицы, 108 часов. Программой дисциплины предусмотрены лекционные (15 часов), практические (30 часов), лабораторные (15 часов) занятия и самостоятельная работа студента (48 часов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5"/>
        </w:tabs>
        <w:ind w:left="10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54:00Z</dcterms:created>
  <dc:creator>User</dc:creator>
  <dc:description/>
  <dc:language>en-US</dc:language>
  <cp:lastModifiedBy>User</cp:lastModifiedBy>
  <dcterms:modified xsi:type="dcterms:W3CDTF">2013-01-22T07:55:00Z</dcterms:modified>
  <cp:revision>1</cp:revision>
  <dc:subject/>
  <dc:title/>
</cp:coreProperties>
</file>