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ОД.5 – Насосы и компрессоры нефтегазопереработк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дисциплины является изучение конструкций насосного и компрессорного оборудования, используемого на предприятиях нефтегазопереработки и химической промышленности, а также расчетам наиболее распространенных видов насосов и компрессоров технологических установок.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изучения дисциплины состоит в том, что в результате ее освоения студент должен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конструкции насосов и компрессоров различных типов, применяемых в технологиях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основные характеристики насосов, вентиляторов и компрессоров, применяемых при переработке нефти и газ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основы создания насосных и компрессорных установок и порядок их испытаний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государственные стандарты и нормы нефтехимического машинострое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производить расчеты и осуществлять оптимальный выбор насосного и компрессорного оборудования для конкретных условий его применения по каталогам насосного и компрессорного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производить сборку и разборку насосного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>владеть навыками грамотной эксплуатации насосов и компрессоров на производств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цесс изучения дисциплины направлен на формирование общекультурных компетенций ОК-9 и профессиональных компетенций ПК-2, ПК-3, ПК-21, ПК-22, ПК-23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областью устройства, принципа действия, расчётов, экспериментального изучения наиболее распространенных видов насосов и компресссоров, используемых на предприятиях нефтегазопереработки и других видов производств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онсультации, курсовая рабо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устного опроса, рубежный контроль в форме проведение контрольных работ и промежуточный контроль в форме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ёмкость освоения дисциплины составляет 4 зачётных единицы, 144 часа. Программой дисциплины предусмотрены лекционные (17 часов), лабораторные (17 часов), практические (34 часа) занятия и самостоятельная работа студента (7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8:00Z</dcterms:created>
  <dc:creator>User</dc:creator>
  <dc:description/>
  <dc:language>en-US</dc:language>
  <cp:lastModifiedBy>User</cp:lastModifiedBy>
  <dcterms:modified xsi:type="dcterms:W3CDTF">2013-01-22T07:49:00Z</dcterms:modified>
  <cp:revision>1</cp:revision>
  <dc:subject/>
  <dc:title/>
</cp:coreProperties>
</file>